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45"/>
        <w:gridCol w:w="4217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м совето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от 25.05.2018  № 79/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3.05.2018г. № 3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заседания от 22.05.2018г. № 3</w:t>
      </w:r>
    </w:p>
    <w:p>
      <w:pPr>
        <w:pStyle w:val="Style12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 занятий обучающихся МОБУ Бурейской СОШ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Настоящее Положение разработано в соответствии с Федеральным законом «Об образовании в Российской Федерации» от 29.12.2012 г. № 273-ФЗ, Санитарно-эпидемиологическими правилами  и нормами  СанПиН 2.4.2.2821-10 "Санитарно-эпидемиологические требования к условиям и организации обучения в общеобразовательных учреждениях", Уставом школы,</w:t>
      </w:r>
      <w:r>
        <w:rPr>
          <w:rFonts w:ascii="Times New Roman" w:hAnsi="Times New Roman"/>
          <w:bCs/>
          <w:sz w:val="24"/>
          <w:szCs w:val="24"/>
        </w:rPr>
        <w:t xml:space="preserve"> учебным  планом образовательно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Режим работы 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2.1.Учебный год в школе начинается 1 сентябр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2.2. Продолжительность учебного года в 1-х классах – не менее 33 недель, во 2—11 классах - не менее 34 - 35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2.3. Продолжительность каникул устанавливается в течение учебного года </w:t>
      </w:r>
      <w:r>
        <w:rPr>
          <w:rFonts w:ascii="Times New Roman" w:hAnsi="Times New Roman"/>
          <w:sz w:val="24"/>
          <w:szCs w:val="24"/>
        </w:rPr>
        <w:t>не менее 30 календарных дней, летом - не менее 8 нед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ое учреждение  работает в одну сме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Наполняемость классов, не  превышает 25 человек.</w:t>
        <w:br/>
        <w:t xml:space="preserve">2.6. Учебные занятия  начинаются  </w:t>
      </w:r>
      <w:r>
        <w:rPr>
          <w:rFonts w:cs="Times New Roman" w:ascii="Times New Roman" w:hAnsi="Times New Roman"/>
          <w:b/>
          <w:sz w:val="24"/>
          <w:szCs w:val="24"/>
        </w:rPr>
        <w:t>в  8-00</w:t>
      </w:r>
      <w:r>
        <w:rPr>
          <w:rFonts w:cs="Times New Roman" w:ascii="Times New Roman" w:hAnsi="Times New Roman"/>
          <w:sz w:val="24"/>
          <w:szCs w:val="24"/>
        </w:rPr>
        <w:t>. Проведения нулевых уроков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7. Продолжительность урока составляет  </w:t>
      </w:r>
      <w:r>
        <w:rPr>
          <w:rFonts w:ascii="Times New Roman" w:hAnsi="Times New Roman"/>
          <w:b/>
          <w:sz w:val="24"/>
          <w:szCs w:val="24"/>
        </w:rPr>
        <w:t>45 мину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 В образовательном учреждении может быть организована работа группы продленного дня в соответствии с требованиями СанП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занятий обучающих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Учебные занятия проводятся в соответствии с санитарно-гигиеническими правилами и возрастом обучающихся, учебным планом, утверждённым директором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:</w:t>
        <w:br/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25"/>
        <w:gridCol w:w="3375"/>
        <w:gridCol w:w="337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адемических часах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  <w:br/>
        <w:t>- для обучающихся 1-х классов не должен превышать 4 уроков и 1 день в неделю - не более 5 уроков за счет урока физической культуры;</w:t>
        <w:b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  <w:br/>
        <w:t>- для обучающихся 5 - 6-х классов - не более 6 уроков;</w:t>
        <w:br/>
        <w:t>- для обучающихся 7 - 11-х классов - не более 7 ур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Расписание уроков составляется с учетом дневной и недельной умственной работоспособности обучающихся и шкалой трудности учебных предметов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Факультативные занятия планируются на дни с наименьшим количеством обязательных уро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6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Во время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уются 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превышает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обучения детей в 1-м класс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учение в 1-м классе осуществляется с соблюдением следующих дополнительных требований:</w:t>
        <w:br/>
        <w:t>- учебные занятия проводятся по 5-дневной учебной неделе и только в первую смену;</w:t>
        <w:br/>
        <w:t xml:space="preserve">- использование "ступенчатого" режима обучения в первом полугодии (в сентябре, октябре - по 3 урока в день по 35 минут кажды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- декабре - по 4 урока по 35 минут кажды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май - по 4 урока по 45 минут каждый);</w:t>
        <w:br/>
        <w:t>- обучение проводится без балльного оценивания знаний обучающихся и домашних заданий;</w:t>
        <w:br/>
        <w:t>- дополнительные недельные каникулы в середине третьей четверти при традиционном режиме обу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требования, предусмотренные нормами  СанПиН и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Режим обучения детей в классах компенсирующего обу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классах компенсирующего обучения количество обучающихся не должно превышать 20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таких классах составляет не более 4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редупреждения переутомления и сохранения оптимального уровня работоспособности организуется  облегченный учебный день - четверг или пятница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  <w:br/>
        <w:t>5.3. 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обучения с использованием компьютерной тех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олжительность непрерывного использования технических средств обучения  на уроках устанавливается согласно таблиц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1133"/>
        <w:gridCol w:w="1276"/>
        <w:gridCol w:w="1418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ительность просмотра (мин.), не боле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тат. изобра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лепереда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намич. изобра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дивид.мониторе компью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-вание аудио-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-вание ауди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иси в наушниках</w:t>
            </w:r>
          </w:p>
        </w:tc>
      </w:tr>
      <w:tr>
        <w:trPr>
          <w:trHeight w:val="3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1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жим занятий физической культурой и тру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удовлетворения биологической потребности в движении независимо от возраста обучающихся проводится не менее 3 уроков физической культуры в неделю, предусмотренных в объеме максимально допустимой недельной нагрузки. Замена  уроков  физической культуры другими предметами не допускается.</w:t>
        <w:br/>
        <w:t>7.2. Двигательная активность обучающихся помимо уроков физической культуры в образовательном процессе обеспечивается за счет:</w:t>
        <w:br/>
        <w:t>- физкультминуток в соответствии с рекомендуемым комплексом упражнений;</w:t>
        <w:br/>
        <w:t>- организованных подвижных игр на переменах;</w:t>
        <w:br/>
        <w:t>- спортивного часа для детей, посещающих группу продленного дня;</w:t>
        <w:br/>
        <w:t>- внеклассных спортивных занятий и соревнований, общешкольных спортивных мероприятий, дней здоровья;</w:t>
        <w:br/>
        <w:t>- самостоятельных занятий физической культурой в секциях и клубах.</w:t>
        <w:br/>
        <w:t>7.3.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 (фельдшер) с учетом их состояния здоровья (или на основании справок об их здоровье, результатов медицинских осмот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основной физкультурной группы разрешается участие во всех физкультурно-оздоровительных мероприятиях в соответствии с их возрас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учающимися подготовительной и специальной групп физкультурно-оздоровительная  работа  проводится  с учетом заключения врача.</w:t>
        <w:b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  <w:br/>
        <w:t>7.4. Моторная плотность занятий физической культурой должна составлять не менее 7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тестированию физической подготовленности, участию в соревнованиях и туристских походов обучающихся допускают с разрешения врача (фельдшера)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На занятиях трудом, предусмотренных образовательной программой, чередуются различные по характеру зад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<w:br/>
        <w:t>Допустимая продолжительность работ для обучающихся 12 - 13 лет составляет 2 часа; для подростков 14 лет и старше - 3 часа. Через каждые 45 минут работы устраиваются  регламентированные 15-минутные перерывы для отдых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2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a25da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Heading3Char"/>
    <w:uiPriority w:val="99"/>
    <w:qFormat/>
    <w:rsid w:val="00a25da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5da2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5da2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21391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23b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25d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a25da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3b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f86ad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2" w:customStyle="1">
    <w:name w:val="Без интервала"/>
    <w:uiPriority w:val="99"/>
    <w:qFormat/>
    <w:rsid w:val="00b1240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6a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4</TotalTime>
  <Application>LibreOffice/7.4.7.2$Linux_X86_64 LibreOffice_project/40$Build-2</Application>
  <AppVersion>15.0000</AppVersion>
  <Pages>4</Pages>
  <Words>1295</Words>
  <Characters>73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7:00Z</dcterms:created>
  <dc:creator>Директор</dc:creator>
  <dc:description/>
  <dc:language>en-US</dc:language>
  <cp:lastModifiedBy>007</cp:lastModifiedBy>
  <cp:lastPrinted>2016-04-25T02:50:00Z</cp:lastPrinted>
  <dcterms:modified xsi:type="dcterms:W3CDTF">2019-01-20T10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