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244" w:gutter="0" w:header="0" w:top="567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6854825" cy="10048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внеурочной деятельности «На пути к грамотности»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для учащихся 5 класс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 результаты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русского языка как одной из основных национально- культурных ценностей русского народа;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эстетической ценности русского языка;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е отношение к родному языку, гордость за него;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ребность сохранить чистоту русского языка как явления национальной культуры;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мление к речевому самосовершенствованию;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ый объем словарного запаса и усвоенных грамматических средств для свободного выражения мыслей и чувств в процессе речевого общения; - способность к самооценке на основе наблюдения над своей речью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проблему;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формулировать тему и цели занятий;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лан решения учебной проблемы;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 по плану, сверяя свои действия с целью, корректировать свою деятельность;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главное и второстепенное в потоке информации;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батывать и преобразовывать информацию из одной формы в другую;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 анализ и синтез;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 причинно-следственные связи;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 рассуждения;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 дополнительными источниками информации: словарями, справочниками, материалами интернет-ресурсов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ло владеть письменной и устной формой общения;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 и слышать других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иную точку зрения;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 речевые средства для решения различных коммуникативных задач;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монологической и диалогической формами речи;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ть и обосновывать свою точку зрения;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ариваться и приходить к общему решению в совместной деятельности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 Организационное занятие (1 час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урса «Занимательная грамматика»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Общие сведения о языке (3 часа)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Язык – важнейшее средство общения. </w:t>
      </w:r>
      <w:r>
        <w:rPr>
          <w:rFonts w:cs="Times New Roman" w:ascii="Times New Roman" w:hAnsi="Times New Roman"/>
          <w:sz w:val="28"/>
          <w:szCs w:val="28"/>
        </w:rPr>
        <w:t>Роль русского языка в современном мире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ораторов «Самый лучший язык в мире»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История языка (6 часов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исьменности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учители словенские. История русского алфавита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«Моя любимая буква»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 Фонетика и орфоэпия. (5 часов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и буквы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 и согласные звуки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Ь и Ъ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я. Экскурсия в библиотеку. Орфоэпические словари и книги по фонетике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фонетических шарад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орфемика. (5часов)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рфема как минимальная значимая часть слов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ь слова. Однокоренные слова и формы одного слова. Основа и окончание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ффикс и приставка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курсия в библиотеку, словообразовательные словари и книги по морфемике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лимпиада по морфемике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6. Лексика. (5 часов)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о. Лексическое значение слова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значные и однозначные слова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ямое и переносное значение слов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монимы. Синонимы. Антонимы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разеология. Экскурсия в библиотеку. Словари по лексике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а «Путешествие по стране Лексике»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 Морфология (5 часов)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я существительное - интересная часть речи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курсия по городу «Найдём имя собственное»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я прилагательное - интересная часть речи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курсия на природу «Роль прилагательных в описании окружающего мира»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гол - интересная часть речи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сказок, загадок, стихов на тему «Глагол»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лимпиада «Части речи»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8. Синтаксис. (3часов)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осочетание, предложение, текст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и препинания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рнир знатоков «Непростое простое предложение»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сказок «Члены предложения»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курсия в компьютерный класс интернет - тестирование «Знаки препинания»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9. Заключительное занятие.  (1часа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ут «Русский язык – это интересно». Творческий отчет по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алендарно-тематическое планирование «На пути к грамотности» в 5 классе</w:t>
      </w:r>
    </w:p>
    <w:p>
      <w:pPr>
        <w:pStyle w:val="Normal"/>
        <w:tabs>
          <w:tab w:val="clear" w:pos="708"/>
          <w:tab w:val="center" w:pos="426" w:leader="none"/>
        </w:tabs>
        <w:ind w:left="56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сего часов-34, часов в неделю -1</w:t>
      </w:r>
    </w:p>
    <w:tbl>
      <w:tblPr>
        <w:tblStyle w:val="a5"/>
        <w:tblpPr w:bottomFromText="0" w:horzAnchor="page" w:leftFromText="180" w:rightFromText="180" w:tblpX="217" w:tblpY="223" w:topFromText="0" w:vertAnchor="text"/>
        <w:tblW w:w="15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1844"/>
        <w:gridCol w:w="15"/>
        <w:gridCol w:w="30"/>
        <w:gridCol w:w="16"/>
        <w:gridCol w:w="929"/>
        <w:gridCol w:w="2410"/>
        <w:gridCol w:w="2409"/>
        <w:gridCol w:w="5070"/>
        <w:gridCol w:w="1026"/>
        <w:gridCol w:w="1132"/>
      </w:tblGrid>
      <w:tr>
        <w:trPr>
          <w:trHeight w:val="510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№</w:t>
            </w:r>
          </w:p>
        </w:tc>
        <w:tc>
          <w:tcPr>
            <w:tcW w:w="1905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здел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-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ема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ланируемые результаты</w:t>
            </w:r>
          </w:p>
        </w:tc>
        <w:tc>
          <w:tcPr>
            <w:tcW w:w="215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лан          факт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05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Личностные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етапредметные</w:t>
            </w:r>
          </w:p>
        </w:tc>
        <w:tc>
          <w:tcPr>
            <w:tcW w:w="215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01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90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рганизационное занятие (1 час).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 Цели и задачи курса «Веселая грамматика»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ормирование  «стартовой» мотивации к изучению нового материала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ормулировать проблему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ормулировать тему и цели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ходить главное и второстепенное в потоке информации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троить рассуждения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мело владеть устной формой общения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лушать и слышать других,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нимать иную точку зрения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.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76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90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щие сведения о языке (3 часа)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 xml:space="preserve">1.Язык – важнейшее средство общения.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оль русского языка в современном мире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Конкурс ораторов «Самый лучший язык в мире»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ормирование осознанного отношения к  месту русского языка в современном мире, к пониманию русского языка как основной национально-культурной ценности русского народа,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важительного отношения к русскому языку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ставлять план решения учебной проблемы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ботать по плану, сверяя свои действия с целью, корректировать свою деятельность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2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815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8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стория языка.  (6 часа)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История письменности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Первоучители словенские. История русского алфавита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Выставка рисунков «Моя любимая буква»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.Возникновение русской письменности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.Первые книги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ормирование осознанного отношения к  культурно-исторической ценности русского языка,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тремления к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звитию личных творческих способностей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ормулировать тему и цели занятий; осознавать самого себя как движущую силу своего научения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станавливать причинно-следственные связи; строить рассуждения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льзоваться дополнительными источниками информации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6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7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643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8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онетика и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рфоэпия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5 часов)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Звуки и буквы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Гласные  и согласные звуки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Буквы Ь и Ъ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.Орфоэпия. Экскурсия в библиотеку. Орфоэпические словари и книги по фонетике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.Праздник фонетических шарад, праздник кроссвордов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ормирование познавательного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нтереса к изучению фонетики, дополнительной мотивации в обучении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ставлять план решения учебной проблемы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ботать по плану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нформацию из одной формы в другую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существлять анализ и синтез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станавливать причинно-следственные связи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ладеть монологической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 диалогической формами речи в соответствии с нормами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одного языка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4.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12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8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орфемика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5часов)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Морфема как минимальная значимая часть слов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Корень слова. Однокоренные слова и формы одного слова. Основа и окончание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Суффикс и приставка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.Экскурсия в библиотеку, словообразовательные словари и книги по морфемике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.Олимпиады по морфемике, тесты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ормирование    мотивации к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налитической деятельности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важительного отношение к языку,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тремление к речевому самосовершенствованию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ормулировать проблему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ботать 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ъяснять языковые явления,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цессы, связи и отношения, выявляемые в ходе исследования структуры слова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ормировать навыки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ечевого отображения (описания, объяснения) содержания совершаемых действий в форме речевых значений с целью ориентировки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2.1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02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.02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8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Лексика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5 часов)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Слово. Лексическое значение слова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Многозначные и однозначные слова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Прямое и переносное значение слов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.Омонимы. Синонимы. Антонимы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.Фразеология. Экскурсия в библиотеку. Словари по лексике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.Игра «Путешествие по стране Лексике»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ормирование отношения к русскому языку как единой системы,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важительного отношения к слову,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требности сохранить чистоту русского языка как явления национальной культуры,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тремления к речевому самосовершенствованию,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 увеличению объема словарного запаса и свободного выражения мыслей и чувств в процессе речевого общения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ормулировать проблему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амостоятельно формулировать тему и цели занятий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ставлять план решения учебной проблемы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ботать 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ходить главное и второстепенное в потоке информации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ерерабатывать и преобразовывать информацию из одной формы в другую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существлять анализ и синтез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станавливать причинно-следственные связи; строить рассуждения; работать в группе; пользоваться дополнительными источниками информации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мело владеть письменной и устной формой общения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лушать и слышать других,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нимать иную точку зрения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спользовать речевые средства для решения различных коммуникативных задач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.02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03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орфология (5 часов)</w:t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Имя существительное - интересная часть речи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Экскурсия по городу «Найдём имя собственное»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Имя прилагательное - интересная часть речи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.Экскурсия на природу «Роль прилагательных в описании окружающего мира»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.Глагол - интересная часть речи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.Составление сказок, загадок, стихов на тему «Глагол»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.Олимпиада «Части речи»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ормирование    устойчивой мотивации к самостоятельной и групповой исследовательской деятельности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ектировать маршрут преодоления затруднений в обучении через включение в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овые виды деятельности и формы сотрудничества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ъяснять языковые явления,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цессы, связи и отношения, выявляемые в ходе исследования текста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мело владеть письменной и устной формой общения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лушать и слышать других,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нимать иную точку зрения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спользовать речевые средства для решения различных коммуникативных задач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.04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интаксис. (3 часов)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Словосочетание, предложение, текст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Знаки препинания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Турнир знатоков «Непростое простое предложение»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.Составление сказок «Члены предложения»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.Экскурсия в компьютерный класс: интернет - тестирование «Знаки препинания»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ормирование  устойчивой мотивации к интеграции индивидуальной и коллективной учебно-познавательной деятельности; понимание русского языка как системы; осознание ценности языка; формирование потребности к сохранению чистоты языка и к языковому  самосовершенствованию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ормулировать проблему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ормулировать тему и цели занятий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ставлять план решения учебной проблемы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ботать 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ходить главное и второстепенное в потоке информации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ерерабатывать и преобразовывать информацию из одной формы в другую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существлять анализ и синтез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станавливать причинно-следственные связи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троить рассуждения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льзоваться дополнительными источниками информации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мело владеть письменной и устной формой общения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лушать и слышать других,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нимать иную точку зрения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спользовать речевые средства для решения различных коммуникативных задач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.05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ключительное занятие. (1часа)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Диспут «Русский язык – это интересно»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 Творческий отчет по теме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ормирование осознанно уважительного отношения к русскому языку; формирование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требности сохранить чистоту русского языка как явления национальной культуры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ормирование стремления стремление к речевому самосовершенствованию и к увеличению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ъема словарного запаса и усвоенных грамматических средств для свободного выражения мыслей и чувств в процессе речевого общения; формирование способности к самооценке на основе наблюдения над своей речью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ормулировать проблему,  в изучении русского языка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амостоятельно формулировать тему и цели занятий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ставлять план решения учебной проблемы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ботать по плану, сверяя свои действия с целью, корректировать свою деятельность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ходить главное и второстепенное в потоке информации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ерерабатывать и преобразовывать информацию из одной формы в другую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существлять анализ и синтез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станавливать причинно-следственные связи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троить рассуждения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льзоваться дополнительными источниками информации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мело владеть письменной и устной формой общения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лушать и слышать других,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нимать иную точку зрения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спользовать речевые средства для решения различных коммуникативных задач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ладеть монологической и диалогической формами речи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ысказывать и обосновывать свою точку зрения;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оговариваться и приходить к общему решению в совмест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5.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Default"/>
        <w:rPr>
          <w:rFonts w:eastAsia="" w:eastAsiaTheme="minorEastAsia"/>
          <w:color w:val="auto"/>
          <w:sz w:val="28"/>
          <w:szCs w:val="28"/>
          <w:lang w:val="en-US" w:eastAsia="ru-RU"/>
        </w:rPr>
      </w:pPr>
      <w:r>
        <w:rPr>
          <w:rFonts w:eastAsia="" w:eastAsiaTheme="minorEastAsia"/>
          <w:color w:val="auto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8887460" cy="7030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ЕМЫЕ   РЕЗУЛЬТАТЫ ОСВОЕНИЯ  УЧЕБНОГО ПРЕДМЕТА «На пути к грамотности» в 8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увство прекрасного – умение </w:t>
      </w:r>
      <w:r>
        <w:rPr>
          <w:rFonts w:cs="Times New Roman" w:ascii="Times New Roman" w:hAnsi="Times New Roman"/>
          <w:iCs/>
          <w:sz w:val="28"/>
          <w:szCs w:val="28"/>
        </w:rPr>
        <w:t>чувствовать</w:t>
      </w:r>
      <w:r>
        <w:rPr>
          <w:rFonts w:cs="Times New Roman" w:ascii="Times New Roman" w:hAnsi="Times New Roman"/>
          <w:sz w:val="28"/>
          <w:szCs w:val="28"/>
        </w:rPr>
        <w:t xml:space="preserve"> красоту и выразительность речи, </w:t>
      </w:r>
      <w:r>
        <w:rPr>
          <w:rFonts w:cs="Times New Roman" w:ascii="Times New Roman" w:hAnsi="Times New Roman"/>
          <w:iCs/>
          <w:sz w:val="28"/>
          <w:szCs w:val="28"/>
        </w:rPr>
        <w:t>стремиться</w:t>
      </w:r>
      <w:r>
        <w:rPr>
          <w:rFonts w:cs="Times New Roman" w:ascii="Times New Roman" w:hAnsi="Times New Roman"/>
          <w:sz w:val="28"/>
          <w:szCs w:val="28"/>
        </w:rPr>
        <w:t xml:space="preserve"> к совершенствованию собственной реч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любов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уважение</w:t>
      </w:r>
      <w:r>
        <w:rPr>
          <w:rFonts w:cs="Times New Roman" w:ascii="Times New Roman" w:hAnsi="Times New Roman"/>
          <w:sz w:val="28"/>
          <w:szCs w:val="28"/>
        </w:rPr>
        <w:t xml:space="preserve"> к Отечеству, его языку, культур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нтерес</w:t>
      </w:r>
      <w:r>
        <w:rPr>
          <w:rFonts w:cs="Times New Roman" w:ascii="Times New Roman" w:hAnsi="Times New Roman"/>
          <w:sz w:val="28"/>
          <w:szCs w:val="28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Cs/>
          <w:sz w:val="28"/>
          <w:szCs w:val="28"/>
        </w:rPr>
        <w:t>потребность</w:t>
      </w:r>
      <w:r>
        <w:rPr>
          <w:rFonts w:cs="Times New Roman" w:ascii="Times New Roman" w:hAnsi="Times New Roman"/>
          <w:sz w:val="28"/>
          <w:szCs w:val="28"/>
        </w:rPr>
        <w:t xml:space="preserve"> в чтен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нтерес</w:t>
      </w:r>
      <w:r>
        <w:rPr>
          <w:rFonts w:cs="Times New Roman" w:ascii="Times New Roman" w:hAnsi="Times New Roman"/>
          <w:sz w:val="28"/>
          <w:szCs w:val="28"/>
        </w:rPr>
        <w:t xml:space="preserve"> к письму, к созданию собственных текстов, к письменной форме общ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нтерес</w:t>
      </w:r>
      <w:r>
        <w:rPr>
          <w:rFonts w:cs="Times New Roman" w:ascii="Times New Roman" w:hAnsi="Times New Roman"/>
          <w:sz w:val="28"/>
          <w:szCs w:val="28"/>
        </w:rPr>
        <w:t xml:space="preserve"> к изучению язы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сознание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и за произнесённое и написанное слово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тапредметн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гулятивные УУ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</w:t>
      </w:r>
      <w:r>
        <w:rPr>
          <w:rFonts w:cs="Times New Roman" w:ascii="Times New Roman" w:hAnsi="Times New Roman"/>
          <w:iCs/>
          <w:sz w:val="28"/>
          <w:szCs w:val="28"/>
        </w:rPr>
        <w:t>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тему и цели уро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ставлять план</w:t>
      </w:r>
      <w:r>
        <w:rPr>
          <w:rFonts w:cs="Times New Roman" w:ascii="Times New Roman" w:hAnsi="Times New Roman"/>
          <w:sz w:val="28"/>
          <w:szCs w:val="28"/>
        </w:rPr>
        <w:t xml:space="preserve"> решения учебной проблемы совместно с учителе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Cs/>
          <w:sz w:val="28"/>
          <w:szCs w:val="28"/>
        </w:rPr>
        <w:t>корректировать</w:t>
      </w:r>
      <w:r>
        <w:rPr>
          <w:rFonts w:cs="Times New Roman" w:ascii="Times New Roman" w:hAnsi="Times New Roman"/>
          <w:sz w:val="28"/>
          <w:szCs w:val="28"/>
        </w:rPr>
        <w:t xml:space="preserve"> свою деятельност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иалоге с учителем вырабатывать критерии оценки и </w:t>
      </w:r>
      <w:r>
        <w:rPr>
          <w:rFonts w:cs="Times New Roman" w:ascii="Times New Roman" w:hAnsi="Times New Roman"/>
          <w:iCs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степень успешности своей работы и работы других в соответствии с этими критериями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 УУ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ерерабатыв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преобразовывать</w:t>
      </w:r>
      <w:r>
        <w:rPr>
          <w:rFonts w:cs="Times New Roman" w:ascii="Times New Roman" w:hAnsi="Times New Roman"/>
          <w:sz w:val="28"/>
          <w:szCs w:val="28"/>
        </w:rPr>
        <w:t xml:space="preserve"> информацию из одной формы в другую (составлять план, таблицу, схему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льзоваться</w:t>
      </w:r>
      <w:r>
        <w:rPr>
          <w:rFonts w:cs="Times New Roman" w:ascii="Times New Roman" w:hAnsi="Times New Roman"/>
          <w:sz w:val="28"/>
          <w:szCs w:val="28"/>
        </w:rPr>
        <w:t xml:space="preserve"> словарями, справочникам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анализ и синтез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станавливать</w:t>
      </w:r>
      <w:r>
        <w:rPr>
          <w:rFonts w:cs="Times New Roman" w:ascii="Times New Roman" w:hAnsi="Times New Roman"/>
          <w:sz w:val="28"/>
          <w:szCs w:val="28"/>
        </w:rPr>
        <w:t xml:space="preserve"> причинно-следственные связ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троить</w:t>
      </w:r>
      <w:r>
        <w:rPr>
          <w:rFonts w:cs="Times New Roman" w:ascii="Times New Roman" w:hAnsi="Times New Roman"/>
          <w:sz w:val="28"/>
          <w:szCs w:val="28"/>
        </w:rPr>
        <w:t xml:space="preserve"> рассу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 УУ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декватно 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речевые средства для решения различных коммуникативных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ть монологической и диалогической формами реч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сказыв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обосновывать</w:t>
      </w:r>
      <w:r>
        <w:rPr>
          <w:rFonts w:cs="Times New Roman" w:ascii="Times New Roman" w:hAnsi="Times New Roman"/>
          <w:sz w:val="28"/>
          <w:szCs w:val="28"/>
        </w:rPr>
        <w:t xml:space="preserve"> свою точку зр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луш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слышать</w:t>
      </w:r>
      <w:r>
        <w:rPr>
          <w:rFonts w:cs="Times New Roman" w:ascii="Times New Roman" w:hAnsi="Times New Roman"/>
          <w:sz w:val="28"/>
          <w:szCs w:val="28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оговариваться</w:t>
      </w:r>
      <w:r>
        <w:rPr>
          <w:rFonts w:cs="Times New Roman" w:ascii="Times New Roman" w:hAnsi="Times New Roman"/>
          <w:sz w:val="28"/>
          <w:szCs w:val="28"/>
        </w:rPr>
        <w:t xml:space="preserve"> и приходить к общему решению в совместной деяте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задавать вопрос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не предполагает наличия контрольных работ и контроль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Содержание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sz w:val="28"/>
          <w:szCs w:val="28"/>
        </w:rPr>
        <w:t>1. Язык и речь (8 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и речь. Почему человек умеет говорить. Русский язык среди других языков мира. Изобразительные возможности языка. Речь устная и письменная. Монолог. Диалог. Полил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sz w:val="28"/>
          <w:szCs w:val="28"/>
        </w:rPr>
        <w:t>2. Единицы языка (3 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как универсальная единица языка. Прямое и переносное значение слов. Виды переносных значений. Предложение как единица языка. Слова-предложения и их роль в тек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sz w:val="28"/>
          <w:szCs w:val="28"/>
        </w:rPr>
        <w:t>3.Текст и его основные понятия (8 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. Тема текста. Микротема и абзац.  Темы широкие и узкие. Основная мысль. Контекст. Подтекст. Затекст. Проблема. Средства связи предложений в тексте. Типы связи. Цепная и параллельная связь. Интонация и логическое ударение. Смысловая связ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sz w:val="28"/>
          <w:szCs w:val="28"/>
        </w:rPr>
        <w:t>4. Стили речи (12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оворный, официально-деловой, публицистический, научный, художественный стили и их особенности. </w:t>
        <w:br/>
        <w:t xml:space="preserve">Публицистический стиль. Его структура. Анализ текста публицистического стиля. Проблема и аргументы в текстах публицистического характера. Сочинение-рецензия по тексту публицистического стиля. </w:t>
        <w:br/>
        <w:t>Художественный стиль речи и его структура. Основная мысль в художественном тексте. Сжатие текста художественного стиля. Составление текста по образцу. Сочинение-рассуждение по художественному тексту. Рецензия на написанное произведение.</w:t>
        <w:br/>
        <w:t>Изобразительно-выразительные средства языка в тексте: фонетические, лексические, морфологические, синтаксические, стилистические.</w:t>
        <w:br/>
        <w:t>Научный стиль речи и его структура. Термины в научном стиле речи. Составление высказывания на лингвистическую тему. Типы речи.</w:t>
        <w:br/>
        <w:t>Повествование, описание, рассуждение. Тексты смешанного типа. Сочинение-повествование. Сочинение-описание. Сочинение-рассу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sz w:val="28"/>
          <w:szCs w:val="28"/>
        </w:rPr>
        <w:t>5. Система работы над текстом (4 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анализа прозаического текста. Лингвистический анализ.</w:t>
        <w:br/>
        <w:t>Анализ поэтического текста. Сравнительно-сопоставительный анализ. Лексико-семантический анализ. Анализ произведения в контексте. Система работы над анализом текста. Конспектирование. Составление тезисов. Аннотирование. Редакт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«На пути к грамотности» 8  класс(35 часов).</w:t>
      </w:r>
    </w:p>
    <w:tbl>
      <w:tblPr>
        <w:tblW w:w="13146" w:type="dxa"/>
        <w:jc w:val="left"/>
        <w:tblInd w:w="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00" w:noHBand="1" w:noVBand="1" w:firstColumn="0" w:lastRow="0" w:lastColumn="1" w:firstRow="0"/>
      </w:tblPr>
      <w:tblGrid>
        <w:gridCol w:w="1054"/>
        <w:gridCol w:w="2722"/>
        <w:gridCol w:w="768"/>
        <w:gridCol w:w="67"/>
        <w:gridCol w:w="72"/>
        <w:gridCol w:w="2377"/>
        <w:gridCol w:w="2940"/>
        <w:gridCol w:w="1049"/>
        <w:gridCol w:w="12"/>
        <w:gridCol w:w="25"/>
        <w:gridCol w:w="407"/>
        <w:gridCol w:w="64"/>
        <w:gridCol w:w="23"/>
        <w:gridCol w:w="12"/>
        <w:gridCol w:w="10"/>
        <w:gridCol w:w="1543"/>
      </w:tblGrid>
      <w:tr>
        <w:trPr>
          <w:trHeight w:val="100" w:hRule="atLeast"/>
        </w:trPr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№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90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.</w:t>
            </w:r>
          </w:p>
        </w:tc>
        <w:tc>
          <w:tcPr>
            <w:tcW w:w="2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ap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о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Личностные результаты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ланфакт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00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Язык и речь (7 ч.)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 речь. Почему человек умеет говорить. Язык как знаковая система, обслуживающая сознание. Мыслительный комплекс и слово. Слово и понятие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вая систем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ительный комплекс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пыта самостоятельных общественных действ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среди других языков мира. Изобразительные возможности языка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ы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атриотизма, правильного отношения к ценностям русского на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1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есное произведение как результат познания мира и утверждения нравственных устоев общест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: язык и речь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атриотизма, правильного отношения к ценностям русского народа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. Диалог. Полилог. Анализ примеров из художественных текстов. Понятие внутреннего монолога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. Диалог. Полилог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проблемно-ценностную беседу.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как универсальная единица языка. Прямое и переносное значение слов. Виды переносных значений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ное значение слова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исследования текста.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как единица языка. Слова-предложения и их роль в тексте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-предложения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, подводить итоги</w:t>
            </w:r>
          </w:p>
        </w:tc>
        <w:tc>
          <w:tcPr>
            <w:tcW w:w="1086" w:type="dxa"/>
            <w:gridSpan w:val="3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50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Тема текста. Микротема и абзац.  Как определить микротему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. Тема текста. Микротема и абзац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проблемно-ценностную беседу.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мысль. Контекст. Подтекст. Затекст. Проблем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редства связи предложений помогают создать текст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 мысль. Контекст. Подтекст. Затекст. Проблема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проблемно-ценностную беседу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составить текст, используя определенный вид связи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пная и параллельная связь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исследования текст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нтонация и логическое ударение помогают завладеть вниманием слушателей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и логическое ударение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пыта самостоятельных общественных действи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00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тили речи (12 ч.)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ный, официально-деловой, публицистический, научный, художественный стили и их особенности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стиля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пыта самостоятельных общественных действий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ческий стиль. Его структура. Анализ текста публицистического стил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и аргументы в текстах публицистического характера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ческий стиль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исследования текст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2.02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-рецензия по тексту публицистического стиля. </w:t>
              <w:b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рецензия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нутренней позиции школьника на основе поступков положительного геро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стиль речи и его структура. Основная мысль в художественном тексте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стиль реч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исследования текст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-выразительные средства языка в тексте: фонетические, лексические, морфологические, синтаксические, стилистические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С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вать свои достижения и достижения товарищей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5.04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атие текста художественного стиля. Составление текста по образцу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рессия, способы сжатия текст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брожелатель-ности и эмоционально-нравственной отзывчивости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речи. Повествование, описание, рассуждени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смешанного типа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речи</w:t>
              <w:b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исследования текст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истема работы над текстом (4 ч.)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3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анализа прозаического текста. Лингвистический анализ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поэтического текста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й анализ.</w:t>
              <w:b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брожелательности и эмоционально-нравственной отзывчивост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0.0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.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пыта самостоятельных общественных действий.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560" w:right="1134" w:gutter="0" w:header="0" w:top="142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18b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e7625"/>
    <w:pPr>
      <w:keepNext w:val="true"/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3" w:customStyle="1">
    <w:name w:val="c3"/>
    <w:basedOn w:val="DefaultParagraphFont"/>
    <w:qFormat/>
    <w:rsid w:val="00ee18b1"/>
    <w:rPr/>
  </w:style>
  <w:style w:type="character" w:styleId="C2" w:customStyle="1">
    <w:name w:val="c2"/>
    <w:basedOn w:val="DefaultParagraphFont"/>
    <w:qFormat/>
    <w:rsid w:val="00ee18b1"/>
    <w:rPr/>
  </w:style>
  <w:style w:type="character" w:styleId="Appleconvertedspace" w:customStyle="1">
    <w:name w:val="apple-converted-space"/>
    <w:basedOn w:val="DefaultParagraphFont"/>
    <w:qFormat/>
    <w:rsid w:val="00ee18b1"/>
    <w:rPr/>
  </w:style>
  <w:style w:type="character" w:styleId="C20" w:customStyle="1">
    <w:name w:val="c20"/>
    <w:basedOn w:val="DefaultParagraphFont"/>
    <w:qFormat/>
    <w:rsid w:val="00ee18b1"/>
    <w:rPr/>
  </w:style>
  <w:style w:type="character" w:styleId="1" w:customStyle="1">
    <w:name w:val="Заголовок 1 Знак"/>
    <w:basedOn w:val="DefaultParagraphFont"/>
    <w:link w:val="Heading1"/>
    <w:qFormat/>
    <w:rsid w:val="00ee7625"/>
    <w:rPr>
      <w:rFonts w:ascii="Calibri Light" w:hAnsi="Calibri Light" w:eastAsia="Times New Roman" w:cs="Times New Roman"/>
      <w:b/>
      <w:bCs/>
      <w:kern w:val="2"/>
      <w:sz w:val="32"/>
      <w:szCs w:val="32"/>
      <w:lang w:eastAsia="ru-RU"/>
    </w:rPr>
  </w:style>
  <w:style w:type="character" w:styleId="Style13" w:customStyle="1">
    <w:name w:val="Заголовок Знак"/>
    <w:basedOn w:val="DefaultParagraphFont"/>
    <w:link w:val="Title"/>
    <w:qFormat/>
    <w:rsid w:val="00ee7625"/>
    <w:rPr>
      <w:rFonts w:ascii="Times New Roman" w:hAnsi="Times New Roman" w:eastAsia="Times New Roman" w:cs="Times New Roman"/>
      <w:sz w:val="40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c1ccb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Emphasis">
    <w:name w:val="Emphasis"/>
    <w:uiPriority w:val="20"/>
    <w:qFormat/>
    <w:rsid w:val="00a41e25"/>
    <w:rPr>
      <w:rFonts w:ascii="Times New Roman" w:hAnsi="Times New Roman" w:cs="Times New Roman"/>
      <w:i/>
      <w:iCs/>
    </w:rPr>
  </w:style>
  <w:style w:type="character" w:styleId="Strong">
    <w:name w:val="Strong"/>
    <w:uiPriority w:val="99"/>
    <w:qFormat/>
    <w:rsid w:val="00a41e25"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b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ee18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66" w:customStyle="1">
    <w:name w:val="c66"/>
    <w:basedOn w:val="Normal"/>
    <w:qFormat/>
    <w:rsid w:val="00ee18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39" w:customStyle="1">
    <w:name w:val="c39"/>
    <w:basedOn w:val="Normal"/>
    <w:qFormat/>
    <w:rsid w:val="00ee18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3" w:customStyle="1">
    <w:name w:val="c13"/>
    <w:basedOn w:val="Normal"/>
    <w:qFormat/>
    <w:rsid w:val="00ee18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3"/>
    <w:qFormat/>
    <w:rsid w:val="00ee762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1c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55f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e18b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B95975-82BE-43FB-ADDF-C6F765DEB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24</Pages>
  <Words>3122</Words>
  <Characters>17799</Characters>
  <CharactersWithSpaces>2088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58:00Z</dcterms:created>
  <dc:creator>Светлана</dc:creator>
  <dc:description/>
  <dc:language>en-US</dc:language>
  <cp:lastModifiedBy>anna tarasova</cp:lastModifiedBy>
  <cp:lastPrinted>2020-10-08T12:57:00Z</cp:lastPrinted>
  <dcterms:modified xsi:type="dcterms:W3CDTF">2021-11-02T12:4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