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БУ БУРЕЙСКОЙ СОШ ( отдел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нахождение: 676700, Россия, Амурская область, Бурейский  район, п. Бурея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Октябрьская,  д. № 8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постройки школы – 1960. Общая площадь 965,0 кв.м.,  три этажа, высота 13,80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участок -1,16 г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учебные кабинеты оборудованы, имеющиеся учебные пособия систематизированы и   хранятся в шкафах. Оснащенность кабинетов и лабораторий в среднем составляет  80%. Учебное оборудование, наглядные пособия, ТСО в исправном состоянии, хранятся в кабинетах, лабораториях. Для учёта рационального использования наглядных пособий и ТСО в кабинетах имеются паспорта кабинетов, карт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4242"/>
        <w:gridCol w:w="4678"/>
      </w:tblGrid>
      <w:tr>
        <w:trPr>
          <w:trHeight w:val="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" w:leader="none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" w:leader="none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риально-техническое обеспечение предметных кабин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начальных классов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АРМ, телевизор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sz w:val="24"/>
                <w:szCs w:val="24"/>
              </w:rPr>
              <w:t>, таблицы,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начальных классов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блицы, , таблицы,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начальных классов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РМ, Компьютер, мультимедиа проектор, таблицы, экран, таблицы,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начальных классов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таблицы,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математики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АРМ, принтер, табли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тёжные инструменты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математики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экран, таблицы, чертёжные инструменты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словари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карты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карты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карты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портреты писателей, худ.литература, словари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физики,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ы (10), мультимедиа проектор, таблицы, экран, лабораторное оборудование «Кабинет физики»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лабораторное оборудование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оска,  таблицы, технологические карты, духовой шкаф</w:t>
            </w:r>
          </w:p>
        </w:tc>
      </w:tr>
      <w:tr>
        <w:trPr>
          <w:trHeight w:val="13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таблицы, экран, диски, наглядные пособия, макеты автоматов-2, муляжи, средства защиты, тренажёр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, мультимедиа проектор, экран.  Худ.литература, справочная литература, учебники, словари-12370 экземпляров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озиции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100" w:leader="none"/>
                <w:tab w:val="right" w:pos="40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ояние санитарно-эпидемиологического, гигиенического и медицинского и прочего обеспечения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толовая ( буф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 40 посадочны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хонное оборудование и инвентарь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дицинский  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% укомплектованности медицинским    </w:t>
              <w:br/>
              <w:t>оборудованием и медикаментами</w:t>
            </w:r>
          </w:p>
        </w:tc>
      </w:tr>
      <w:tr>
        <w:trPr>
          <w:trHeight w:val="23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 спортзала - 220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обеспеченность - 45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маты 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ат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й козёл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ь -1, бревно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ажёры-4, лыжи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ячи, и другое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актовый з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на  50 посадочных 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аппаратура, мультимедиа проектор,  экран</w:t>
            </w:r>
          </w:p>
        </w:tc>
      </w:tr>
      <w:tr>
        <w:trPr>
          <w:trHeight w:val="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120 кв.м. оборудована тренажёр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5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40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0005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09:00Z</dcterms:created>
  <dc:creator>Директор</dc:creator>
  <dc:description/>
  <dc:language>en-US</dc:language>
  <cp:lastModifiedBy>Пользователь</cp:lastModifiedBy>
  <dcterms:modified xsi:type="dcterms:W3CDTF">2019-01-26T0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