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приложение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 от 29.06.2018г.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ьзовании  обучающимися лечебно-оздоровительной инфраструктурой, объектами культуры и объектами спорта образовательной организации .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регламентацию пользования лечебно-оздоровительной инфраструктурой, объектами культуры и спорта  в образовательной организации 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3 Настоящее Положение регулирует цели, задачи, принципы  и особенности планирования и организации медицинской помощи обучающимся, пользования объектами культуры и спорта  в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.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здаются необходимые условия для реализации гражданами Российской Федерации гарантированного государством права на получение своевременной и квалифицированной медицинской помощи и пользования объектами культуры и спорта.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1.5 Лечебно-оздоровительная работа в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яет собой систему способов, средств и мероприятий, направленных на обеспечение охраны здоровья обучающихся. Лечебно-оздоровительная работа включает в себя осуществление лечебной, оздоровительной, медико-профилактической, санитарно-гигиенической и просветительской деятельности квалифицированным медицинским работником в образовательной организации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1.6 Основными принципами осуществления лечебно-оздоровительной работы в образовательном учреждении являются: соблюдение прав человека и гражданина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1.7 В образовательном учреждении создаются условия  для  пользования объектами культуры и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ие вопросы организации лечебно- оздоровительной работы , пользования объектами культуры и спо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ечебно-оздоровительная деятельность в образовательной организации осуществляется квалифицированным  медицинским работником при тесном взаимодействии с медицинскими учреждениями 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В образовательной организации оказыв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ервая медицинская помощь обучающимся (острые заболевания, травмы, отравлени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рганизационных мероприятий по профилактическим и флюорографическим исследованиям на туберкулёз и обеспечение обучающимся медицинских осмот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акцинации против различных заболеваний( согласно графику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 проведение работы по гигиеническому обучению и воспитанию обучающихся.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 В  образовательной организации гарантируется предоставление обучающимся    прав на пользование   объектами спорта образовательной организации, в частности спортивным залом, спортивным стадионом, во время проведения занятий по физической культуре , согласн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4. Обучающимся предоставляется   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ользование во внеурочное время спортивным залом и спортивным стадионом для занятий в спортивных секциях согласно расписания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 пользование во внеурочное время спортивными залами  и спортивным стадионом  для участия в спортивных соревнованиях, спортивных празд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ользование актовым залом во внеурочное  и в урочное время  для проведения праздников, линеек, вечеров, конкурсов, встреч с представителями различных ведомств и организаций, бесед с творческими людьми, новогодних праздников, тематических дискотек, встреч с род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лечебной деятельности, пользования объектами культуры и 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казание медицинской помощи в  образовательной организации осуществляется медицинским работником 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 Оказание услуг по пользованию спортивными залами и стадионом осуществляют учителя физической культу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 Оказание услуг по пользованию актовым залом  осуществляет заместитель директора по внеклассной и внешкольной раб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4.Заключительные положения.</w:t>
      </w:r>
    </w:p>
    <w:p>
      <w:pPr>
        <w:pStyle w:val="Heading"/>
        <w:tabs>
          <w:tab w:val="clear" w:pos="708"/>
          <w:tab w:val="left" w:pos="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В настоящее Полож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гут быть внесены изменения и дополнения в установленном поряд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ение изменений и дополнений в настоящее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формляется приказом директора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тупает в силу с даты его утверждения директором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 w:before="0" w:after="660"/>
      <w:ind w:hanging="5200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7:00Z</dcterms:created>
  <dc:creator>Омон-ра</dc:creator>
  <dc:description/>
  <cp:keywords/>
  <dc:language>en-US</dc:language>
  <cp:lastModifiedBy>007</cp:lastModifiedBy>
  <cp:lastPrinted>2016-03-02T03:54:00Z</cp:lastPrinted>
  <dcterms:modified xsi:type="dcterms:W3CDTF">2019-01-20T12:36:00Z</dcterms:modified>
  <cp:revision>30</cp:revision>
  <dc:subject/>
  <dc:title/>
</cp:coreProperties>
</file>