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3440" cy="816991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33520" cy="816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43.35pt;width:467.15pt;height:643.2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b/>
          <w:sz w:val="28"/>
          <w:szCs w:val="28"/>
        </w:rPr>
        <w:t>Математика и конструирование» 3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математике и конструированию разработана на основе авторской программы С.И. Волковой, О. Л. Пчелкиной «математика и конструирование» - Москва: «Просвещение 2011», утвержденной МО РФ, в соответствии с требованиями Федерального компонента государственного государства начального общего образ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е рабоч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ительное отношение и интерес к изучению матема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остное восприятие окружающего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вную самооценку, умение анализировать свои действия и управлять и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и сотрудничества с взрослыми и сверстни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на здоровый образ жизни, наличие мотивации к творческому труду, к работе на результа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ринимать и сохранять цели и задачи учебной деятельности, находить средства и способы ее осущест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способами выполнения заданий творческого и поисков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планировать, контролировать и оценивать учебные действия в соответствии с поставленной задачей и условиями ее выполнения, определять наиболее эффективные способы достижения результ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батывать полученную информацию: сравнивать и группировать объекты, как числа, числовые выражения, равенства, неравенства, плоские геометрические фиг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: излагать свое мнение и аргументировать свою точку зр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владение базовыми предметными и межпредметными понятиями, отражающими существенные связи и отношения между объектами и процессам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приобретенных математических знаний для описаний и объяснения окружающих предметов, процессов, явлений, а также лля оценки их количественных и пространственных отно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сновами логического и алгоритмического мышления, пространственного воображения и математического речи, основами сче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начального опыта применения математических знаний для решения учебно-познавательных и учебно-практических зад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 представлять, анализировать и интерпретировать данны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(34 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ая составляющ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. Построение прямого угла на нелинованной бумаге с помощью чертежного треугольника. Отрезок. Середина отрезка. Деление отрезка попо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угольник (квадрат). Диагонали прямоугольника (квадрата) и их свойства. Построение прямоугольника на нелинованной бумаге с помощью чертежного треугольника. Отрезок. Середина отрезка. Деление отрезка попол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а (квадрат). Диагонали прямоугольника (квадрата) и их свойства Построение прямоугольника на нелинованной бумаге с использованием свойств его диагона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. Соотношение сторон треугольника. Окружность. Круг. Центр., радиус, диаметр окружности (круг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ямоугольника, вписанного в окружность, окружности, описанной около прямоугольника (квадра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фигур на части и составление фигур из частей. Преобразование фигур по заданным услови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оделей прямоугольного треугольника, прямоугольника (квадрата)путем сгибания бума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по выявлению равенства противоположных сторон прямоугольника; построение прямоугольника на нелинованной бумаге с использованием равенства его противоположных сторон с помощью чертежного треугольника и лине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 разных типов: основная (изображение видимого контура), сплошная тонкая (размерная и выносная), штрихпунктирная (обозначение линий сгиб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. Изготовление по технологической карте изделий (пакет для мелких предме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рисунок. Изготовление изделий по технологическому рисунку (подставка для кисточ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зделий на базе кру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 чертежу изделий и апплик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ами. Изготовление способом оригами издел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тематическое план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тематика и конструирование»</w:t>
      </w:r>
    </w:p>
    <w:tbl>
      <w:tblPr>
        <w:tblStyle w:val="a3"/>
        <w:tblW w:w="97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5"/>
        <w:gridCol w:w="5018"/>
        <w:gridCol w:w="1178"/>
        <w:gridCol w:w="1322"/>
        <w:gridCol w:w="1128"/>
      </w:tblGrid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разделов и тем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л-во часов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План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акт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вторение геометрического материала: отрезок, ломаная, многоугольник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7.0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7.09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вторение геометрического материала: отрезок, ломаная, многоугольник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4.0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4.09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еугольник. Виды треугольников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1.0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1.09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роение треугольников по трем сторонам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8.0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8.09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ы треугольников по углам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5.1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5.10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струирование моделей различных треугольников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2.1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2.10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вильная прямоугольная пирамида. Изготовление модели правильной треугольной пирамиды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9.1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9.10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готовление каркасной модели правильной треугольной пирамиды. Вершины, ребра и грани пирамиды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6.1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6.10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готовление геометрической игрушки «Флексагон»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9.1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9.11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иметр многоугольника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6.1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6.11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роение прямоугольника на нелинованной бумаге с использованием свойств его диагоналей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3.1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3.11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роение прямоугольника на нелинованной бумаге с использованием свойств его диагоналей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0.1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0.11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роение квадрата на нелинованной бумаге по заданным его диагоналям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7.1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7.12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ртеж. Изготовление по чертежу аппликации «Домик»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4.1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4.12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готовлени по чертежу аппликации «Бульдозер»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1.1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1.12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ие аппликаций различных фигур из различных частей определенным образом разрезанного квадрата. Технологический рисунок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1.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1.01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ие аппликаций различных фигур из различных частей определенным образом разрезанного квадрата. Технологический рисунок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8.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5.0118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ие аппликаций различных фигур из различных частей определенным образом разрезанного квадрата. Технологический рисунок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5.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901.02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готовление по технологическому рисунку композиции «Яхты в море»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1.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готовление по технологическому рисунку композиции «Яхты в море»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8.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ощадь. Единицы площади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5.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ощадь прямоугольника (квадрата), различных фигур, составленных из прямоугольников и квадратов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7.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метка окружности. Деление окружности (круга) на 2,4,8 равных частей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1.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метка окружности. Деление окружности (круга) на 2,4,8 равных частей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5.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готовление модели цветка с использование деления круга на 8 равных частей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2.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ление  окружности на 3,6, 12 равных частей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5.0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готовление модели часов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2.0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заимное расположение окружностей на плоскости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9.0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ление отрезка пополам без определения его длины ( с использованием циркуля и линейки без делений)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4.0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учение практическим способом треугольника, вписанного в окружность (круг)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3.0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готовление аппликации «Паровоз», геометрической игры «Танграм» и аппликаций фигур из частей игры «Танграм»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.0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Оригами». Изготовление изделия «Лебедь»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7.0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ическое конструирование из деталей набора «Конструктор»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2.0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готовление по приведенным рисункам моделей «Подъемный кран и транспортер»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4.0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77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того: 34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69910"/>
            <wp:effectExtent l="0" t="0" r="0" b="0"/>
            <wp:docPr id="2" name="Рисунок 4" descr="C:\Users\ДНС\AppData\Local\Microsoft\Windows\INetCache\Content.Word\еееееее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C:\Users\ДНС\AppData\Local\Microsoft\Windows\INetCache\Content.Word\еееееее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с детьми о прочитанных сказк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сказок предусмотренные програм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ллюстраций к сказк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иг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пересказ прочитанных сказ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ывание загадок о сказках и сказочных геро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ценировка сказ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аппликации к сказк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поделок из пластили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мультфильмов и сказ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элементы зан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итуал входа в сказку с помощью волшебной феи, волшебного платка, доброй рассказчицы сказок, воздушных шаров и т. д. Это помогает заинтересовать детей и создать настрой на совместную работу и войти в сказ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слушивание сказки в одном из вариан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ушание сказки, которую рассказывает педаг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торное прослушивание сказки и рассказывание с опорой на образы действия педагога ( пантомимические, мимические движения, звукоподраж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еседа по содержанию сказки с элементами психогимнасти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слушивание песен, с соответствующих данной теме, с беседой по содерж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зыкально-ритмические игры, упраж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жнения на расслабление и отд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упражнения способствуют развитию умений управлять своими эмоциями и действ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альчиковый теа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укольный теа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раматизация сказ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итуал вых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ринимать на слух художественный текст (рассказ, стихотворение) в исполнении учителя, обучающихс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чать на вопросы учителя по содержанию прочитанн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рассказывать сказ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популярные русские народные сказ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признаки сказки как жан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виды сказок ( волшебные, сказки о животн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правила работы с красками, пластилином, бумагой, ножницам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личностных планируемых результатов будут формироваться  БУ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ность и способность обучающихся к саморазвит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утренняя позиция на основе положительного отношения к шко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нностные отношения к миру фольклорной (народной) сказ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ые навыки адаптации в динамично меняющемся ми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мотивации дальнейшего изучения ска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метапредметных планируемых результатов будут формироваться коммуникативные, регулятивные и познавательные Б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БУ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аться за помощ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вать и отвечать на вопросы, для организации собственной деятельности и сотрудничества с партне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овариваться о распрелделении функций и ролей в совмест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улировать собственное мнение и пози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агать помощь и сотруднич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общую цель пути ее дост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взаимный контро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устный и письменный диал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ординировать и принимать различные позицииво взаимодейств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БУ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улировать и удерживать учебную задач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вить новые учебные задачи в сотрудничестве с учител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ть план и последовательность 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екватно воспринимать предложение учителя, товарищей, родителей по исправлению допущенных ошиб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екватно использовать речь для планирования и регуляции свое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ять и формулировать то, что усвоено и что нужно усво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способ и результат дей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статирующий и прогнозирующий контроль по результату и по способу дей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й БУ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иск и выделение необходимой информации из разных источников в разных формах (текст, рисунок, таблиц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ор, обработка и передача информации; анализ и синтез, сравнение, классификация по заданным критер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рефлексию способов и условий действ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и оценивать процесс и результат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я рассуждения; применение и представление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но и произвольно строить сообщения в устной и письменной форме, в том числе творческого и исследовательск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961"/>
        <w:gridCol w:w="1276"/>
        <w:gridCol w:w="1135"/>
        <w:gridCol w:w="1128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ема занят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л-во часо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лан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акт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мире волшебных с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9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ловарь вежливых с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0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09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редства выразительной устной реч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.0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.09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чиняем сказк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.0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.09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зык жес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.1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.1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шел, пробежал, проскака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1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1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инные русские пословицы и поговор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1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1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 пословиц и поговоро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1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1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ы в театре, кин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1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1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делай по схе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.1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.1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селая заряд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.1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.1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гадки-опис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.1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.12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ртрет моей ма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1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12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лковые словар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1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12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леница ( русский обрядовый праздник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.1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.12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исание в объявлен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шу Ва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.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утешествие по город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.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Я хочу рассказать вам,,,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2.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это, что это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 словам разнообразным, одинаковым, но разны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треча вес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.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сли бы я был,,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2.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гласие или отка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яем кроссворды са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тказывай не обиж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.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анька-Встань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е первое знакомство с,,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.0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 чтец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0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мовой оркест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0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оссворды по произведениям С. Михалко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0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бусни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ч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.0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3-3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сл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вое занят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ч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0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того: 34 ча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/>
        <mc:AlternateContent>
          <mc:Choice Requires="wps">
            <w:drawing>
              <wp:inline distT="0" distB="0" distL="0" distR="0">
                <wp:extent cx="5933440" cy="816991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933520" cy="816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3.35pt;width:467.15pt;height:643.2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eastAsia="SimSun" w:cs="Mangal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  <w:t xml:space="preserve">   </w:t>
      </w: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  <w:t>Методы и формы, реализуемые в программе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imSun" w:cs="Mangal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  <w:t xml:space="preserve">- </w:t>
      </w: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по внешним признакам деятельности преподавателя и учащихся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imSun" w:cs="Mangal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беседа,рассказ, инструктаж, демонстрация, упражнения,решение задач, работа с книго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imSun" w:cs="Mangal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по источнику получения знаний: словесные; наглядные: демонстрация плакатов, схем, таблиц. Использование технических средств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imSun" w:cs="Mangal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практические: практические задания,деловые игры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imSun" w:cs="Mangal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по степени активности познавательной деятельности учащихся:объяснительный,иллюстративный,проблемный,частично-поисковый,исследовательски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imSun" w:cs="Mangal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по логичности подхода: аналитический, синтетически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  <w:t>Педагогические технологи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1. Развитие творческой и активной личности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2.Личностно — ориентированный подход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3. Дифференцированность обуче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Программа курса предусматривает использование традиционных и нетрадиционных (рисование руками,с использованием ниток, метод чернильных пятен,метод раздувания, разбрызгивания,сюжеты с применением круп, аппликации из скорлупы, фольги, картона, лепка из соленого теста) техник. В планах работы включены такие виды деятельности: работа с природным материалом, рисование, аппликация, коллаж, лепка, плетение из ниток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Формы проведения занятий различны. Предусмотрены как теоретические ( рассказ педагога, показ педагогам способа действия,показ видеоматериалов, беседа с детьми, рассказы детей), так и практические занятия, проведения конкурсов работ учащихся, подготовка и проведение выставок детских работ,вручение готовых работ родителям в качестве подарков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  <w:t>Содержание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imSun" w:cs="Mangal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Для занятий объединяются учащиеся, проявляющие достаточно устойчивый,длительный интерес к конкретным видам практической деятельности: конструированию и изготовлению изделий, выполнению практических работ. Детям предлагаются художественно-технические приемы изготовления простейших изделий,доступных для младших школьников объектов труда. Содержание программы представлено различными видами трудовой деятельности( работа с бумагой,тканью, работа с природным материалом,работа с бросовым материалом и т.д.) и направлена на овладение школьниками необходимыми в жизни элементарными приемами ручной работы с разными материалами, изготовление игрушек,различных полезных предметов для школы и дом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По каждому виду труда программа содержит примерный перечень практических и теоретических работ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Программа «</w:t>
      </w:r>
      <w:bookmarkStart w:id="0" w:name="_GoBack"/>
      <w:bookmarkEnd w:id="0"/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умелые ручки»  разработана для учащихся 1-4 классов четырехлетней начальной школы и рассчитана на 134 часа (1 класс-32 часа, 2-4 класс- по 34 часа) Содержание в каждом классе раздельно по видам обрабатываемых материалов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  <w:t xml:space="preserve">Результаты освоения курса внеурочной деятельности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  <w:t>Прогнозируем результат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imSun" w:cs="Mangal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скоординированы движения кистей рук воспитанников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imSun" w:cs="Mangal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развито творческое воображение у воспитанников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imSun" w:cs="Mangal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сформирован интерес к творческой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imSun" w:cs="Mangal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развита культура общения воспитанников, трудолюбие, усидчивость, терп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imSun" w:cs="Mangal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  <w:t xml:space="preserve">3 класс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Личностными результатами изучения курса является формирование следующих умений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оценивать жизненные ситуации ( поступки, явления, события) с точки зрения собственных ощущений ( явления, события), в предложенных ситуациях отмечать конкретные поступки, которые можно оценить , как хорошие или плохие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imSun" w:cs="Mangal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называть и объяснять свои чувства и ощущения от произведен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искусства, объяснять свое отношение к поступкам с позиции общечеловеческих нравственных ценностей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самостоятельно определять и объяснять свои чувства и ощущения, возникающие в результате созерцание, рассуждения, обсуждения, 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imSun" w:cs="Mangal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в предложенных ситуациях, опираясь на общие для всех простые правила поведения,делать выбор,какой поступок совершить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Метапредметными результатами изучения курса является формирование следующих универсальных  учебных действий (УУД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Регулятивные УУД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проговаривать последовательность действ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учиться высказывать свое  предположением с помощью учителя-объяснять выбор наиболее подходящих для выполнения задания материалов и инструментов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учиться готовить рабочее место и выполнять практическую работу по предложенному учителем плану с опорой на образцы, рисунки учебника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выполнять контроль точности разметки деталей с помощью шаблона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учиться совместно с учителем и другими учениками давать эмоциональную оценку деятельности класса на заняти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Познавательные УУД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ориентироваться в своей системе знаний: отличать новое от уже извест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  <w:t>КоммуникативныеУУД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донести свою позицию до других: оформлять свою мысль в рисунках, доступных для изготовления изделиях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слушать и понимать речь других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  <w:t>Знать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виды материалов ( природные, бумага, тонкий картон, ткань, клей,) их свойства и названия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названия инструментов и приспособления шаблонов, правила работы имя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технологическую последовательность изготовления несложных изделий: разметка, резание, сборка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способы разметки: сгибанием, по шаблону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способы соединения с помощью клея ПВА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виды отделки: раскрашиванием, аппликационно, прямой строчкой и ее вариантами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 уметь под контролем учителя организовывать рабочее место и поддерживать порядок на нем во время работы, правильно работать ручными инструментами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с помощью учителя анализировать, планировать предстоящую практическую работу, осуществлять контроль качества результатов собственной практической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imSun" w:cs="Mangal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уметь реализовывать творческий замысел в контексте (связи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художественно-творческой и трудов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74"/>
        <w:gridCol w:w="4875"/>
        <w:gridCol w:w="1588"/>
        <w:gridCol w:w="1076"/>
        <w:gridCol w:w="1025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Тема занятий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Количество часов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Факт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План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Вводное занятие. Бесед о технике безопасности и гигиене при работе с различными материалами и инструментами. Организация рабочего места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02.0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02.09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Пластилинография. Картина с цветами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09.0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09.09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Пластилинография. Дерево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6.0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6.09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Пластилинография. Дерево. Продолжение работы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23.0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23.09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Осенние листья и цветы из бумаги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30.0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30.09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Панно «Осеннее настроение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07.1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07.10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Аппликация из геометрических фигур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4.1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4.10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8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Оригами и аппликация. Кораблик на волнах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21.1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21.10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9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Объемная аппликация»Осенний лес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27.1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27.10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1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Объемная аппликация»Осенний лес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1.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1.11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11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bookmarkStart w:id="1" w:name="__DdeLink__1416_731496980"/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Аппликация</w:t>
            </w:r>
            <w:bookmarkEnd w:id="1"/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. Картина «Лошадка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8.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8.11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12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Аппликация. Картина «Лошадка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25.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25.11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13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Бумагопластика. Картина. «Осенняя пора» Зонтик из конусов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02.1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02.12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14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Плетение из бумаги. Поделка «Рыбка»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09.1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09.12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15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Плетение из бумаги. Поделка «Груша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6.1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6.12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Плетение из бумаги. Поделка «Цветок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23.1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2312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17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Плетение из бумаги и аппликация. Поделка « Бабочка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3.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Плетение из бумаги и аппликация. Поделка « Бабочка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20.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19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Бумагопластика. Шишка из конусов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27.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2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Оригами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03.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21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Оригами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0.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22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Оригами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7.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23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Пластилинография. «Елочка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24.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24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Пластилинография. «Елочка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03.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25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Бумагопластика. Картина «Елочка»из конусов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0.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b/>
                <w:bCs/>
                <w:sz w:val="24"/>
                <w:szCs w:val="24"/>
                <w:lang w:eastAsia="zh-CN" w:bidi="hi-IN"/>
              </w:rPr>
              <w:t>26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Бумагопластика. Картина «Елочка»из конусов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17.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b/>
                <w:bCs/>
                <w:sz w:val="24"/>
                <w:szCs w:val="24"/>
                <w:lang w:eastAsia="zh-CN" w:bidi="hi-IN"/>
              </w:rPr>
              <w:t>27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8"/>
                <w:szCs w:val="28"/>
                <w:lang w:eastAsia="zh-CN" w:bidi="hi-IN"/>
              </w:rPr>
              <w:t>Фонарик из бумаги. Витраж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24.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b/>
                <w:bCs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8"/>
                <w:szCs w:val="28"/>
                <w:lang w:eastAsia="zh-CN" w:bidi="hi-IN"/>
              </w:rPr>
              <w:t>Гирлянда из цветной бумаги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07.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b/>
                <w:bCs/>
                <w:sz w:val="24"/>
                <w:szCs w:val="24"/>
                <w:lang w:eastAsia="zh-CN" w:bidi="hi-IN"/>
              </w:rPr>
              <w:t>29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5"/>
                <w:szCs w:val="28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8"/>
                <w:szCs w:val="28"/>
                <w:lang w:eastAsia="zh-CN" w:bidi="hi-IN"/>
              </w:rPr>
              <w:t>Изготовление стенгазеты к Новому году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14.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b/>
                <w:bCs/>
                <w:sz w:val="24"/>
                <w:szCs w:val="24"/>
                <w:lang w:eastAsia="zh-CN" w:bidi="hi-IN"/>
              </w:rPr>
              <w:t>3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5"/>
                <w:szCs w:val="28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8"/>
                <w:szCs w:val="28"/>
                <w:lang w:eastAsia="zh-CN" w:bidi="hi-IN"/>
              </w:rPr>
              <w:t>Изготовление стенгазеты к Новому году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21.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b/>
                <w:bCs/>
                <w:sz w:val="24"/>
                <w:szCs w:val="24"/>
                <w:lang w:eastAsia="zh-CN" w:bidi="hi-IN"/>
              </w:rPr>
              <w:t>31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8"/>
                <w:szCs w:val="28"/>
                <w:lang w:eastAsia="zh-CN" w:bidi="hi-IN"/>
              </w:rPr>
              <w:t>Эти разные снежки. Изготовление снежинок из различных материалов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28.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b/>
                <w:bCs/>
                <w:sz w:val="24"/>
                <w:szCs w:val="24"/>
                <w:lang w:eastAsia="zh-CN" w:bidi="hi-IN"/>
              </w:rPr>
              <w:t>32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8"/>
                <w:szCs w:val="28"/>
                <w:lang w:eastAsia="zh-CN" w:bidi="hi-IN"/>
              </w:rPr>
              <w:t>Эти разные снежки. Изготовление снежинок из различных материалов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05.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b/>
                <w:bCs/>
                <w:sz w:val="24"/>
                <w:szCs w:val="24"/>
                <w:lang w:eastAsia="zh-CN" w:bidi="hi-IN"/>
              </w:rPr>
              <w:t>33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Работа с тканью, нитью и иглой. Техника безопасности. Учимся резать ткань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12.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b/>
                <w:bCs/>
                <w:sz w:val="24"/>
                <w:szCs w:val="24"/>
                <w:lang w:eastAsia="zh-CN" w:bidi="hi-IN"/>
              </w:rPr>
              <w:t>34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Аппликация из ткани «Грибок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23.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imSun" w:cs="Mangal"/>
          <w:sz w:val="24"/>
          <w:szCs w:val="24"/>
          <w:lang w:eastAsia="zh-CN" w:bidi="hi-IN"/>
        </w:rPr>
      </w:pPr>
      <w:r>
        <w:rPr>
          <w:rFonts w:eastAsia="SimSun" w:cs="Mangal" w:ascii="Liberation Serif" w:hAnsi="Liberation Serif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imSun" w:cs="Mangal"/>
          <w:sz w:val="24"/>
          <w:szCs w:val="24"/>
          <w:lang w:eastAsia="zh-CN" w:bidi="hi-IN"/>
        </w:rPr>
      </w:pPr>
      <w:r>
        <w:rPr>
          <w:rFonts w:eastAsia="SimSun" w:cs="Mangal" w:ascii="Liberation Serif" w:hAnsi="Liberation Serif"/>
          <w:sz w:val="24"/>
          <w:szCs w:val="24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3440" cy="816991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5933520" cy="816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3.35pt;width:467.15pt;height:643.2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32"/>
          <w:szCs w:val="32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32"/>
          <w:szCs w:val="32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32"/>
          <w:szCs w:val="32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32"/>
          <w:szCs w:val="32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32"/>
          <w:szCs w:val="32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32"/>
          <w:szCs w:val="32"/>
          <w:lang w:eastAsia="zh-CN" w:bidi="hi-IN"/>
        </w:rPr>
        <w:t>Личностные  и метапредметные результаты осво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32"/>
          <w:szCs w:val="32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32"/>
          <w:szCs w:val="32"/>
          <w:lang w:eastAsia="zh-CN" w:bidi="hi-IN"/>
        </w:rPr>
        <w:t>курса внеурочной деятельности «История Амур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32"/>
          <w:szCs w:val="32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b/>
          <w:b/>
          <w:bCs/>
          <w:sz w:val="32"/>
          <w:szCs w:val="32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32"/>
          <w:szCs w:val="32"/>
          <w:lang w:eastAsia="zh-CN" w:bidi="hi-IN"/>
        </w:rPr>
        <w:t>Личностные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осознание своей идентичности как гражданина субъекта РФ, страны, члена семьи, этнической и религиозной группы, локальной и региональной общности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осмысление социально- нравственного опыта предшествующих поколений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 xml:space="preserve">   </w:t>
      </w: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способности к определению своей позиции и ответственному поведению 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 xml:space="preserve">   </w:t>
      </w: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современном  обществе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понимание культурного многообразия мира, к культуре своего и других народов, толерантность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  <w:t>Метапредметные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u w:val="single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u w:val="single"/>
          <w:lang w:eastAsia="zh-CN" w:bidi="hi-IN"/>
        </w:rPr>
        <w:t>Регулятивные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Обучающихся научится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планировать свои действия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осуществлять итоговый и пошаговый контроль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адекватно воспринимать оценку учителя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различать способ и результат действ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 xml:space="preserve">     </w:t>
      </w: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Обучающийся получит возможность научиться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проявлять познавательную инициативу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самостоятельно находить варианты решения творческой задач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u w:val="single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u w:val="single"/>
          <w:lang w:eastAsia="zh-CN" w:bidi="hi-IN"/>
        </w:rPr>
        <w:t>Познавательные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i/>
          <w:i/>
          <w:i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i/>
          <w:iCs/>
          <w:sz w:val="28"/>
          <w:szCs w:val="28"/>
          <w:lang w:eastAsia="zh-CN" w:bidi="hi-IN"/>
        </w:rPr>
        <w:t>Обучающийся научится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высказывать в устной и письменной форме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анализировать объекты, выделять главное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осуществлять синтез (целое из частей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проводить сравнение, классификацию по разным критериям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устанавливать причинно-следственные связи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строить рассуждения об объекте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i/>
          <w:i/>
          <w:i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i/>
          <w:iCs/>
          <w:sz w:val="28"/>
          <w:szCs w:val="28"/>
          <w:lang w:eastAsia="zh-CN" w:bidi="hi-IN"/>
        </w:rPr>
        <w:t>Обучающийся получит возможность научиться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осуществлять расширенный поиск информации в соответствии с исследовательской задачей с использованием ресурсов библиотек и сети Интернета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осознавать и произвольно строить сообщения в устной письменной форме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imSun" w:cs="Mangal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использованию методов и приемов художественно-творческой деятельности в основном учебно процессе и повседневной жизн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u w:val="single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u w:val="single"/>
          <w:lang w:eastAsia="zh-CN" w:bidi="hi-IN"/>
        </w:rPr>
        <w:t>Коммуникативные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u w:val="single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Учащийся смогут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учитывать разные мнения, стремиться к координации при выполнении коллективных работ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формировать собственное мнение и позиции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договариваться, приходить к общему решению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соблюдать корректность в высказываниях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задавать вопросы по существу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контролировать действия партнер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i/>
          <w:i/>
          <w:i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i/>
          <w:iCs/>
          <w:sz w:val="28"/>
          <w:szCs w:val="28"/>
          <w:lang w:eastAsia="zh-CN" w:bidi="hi-IN"/>
        </w:rPr>
        <w:t>Обучающийся получит возможность научиться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учитывать разные мнения и обосновывать свою позицию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владеть монологической и диалогической формой речи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- осуществлять взаимный контроль и оказывать партнерам в сотрудничестве необходимую взаимопомощь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u w:val="single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u w:val="single"/>
          <w:lang w:eastAsia="zh-CN" w:bidi="hi-IN"/>
        </w:rPr>
        <w:t>Содержание курса внеурочной деятельности,с указанием форм организации учебных занятий, основных видов деятель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987"/>
        <w:gridCol w:w="4988"/>
        <w:gridCol w:w="2663"/>
      </w:tblGrid>
      <w:tr>
        <w:trPr/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Перечень и название раздела и тем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Формы организации учебных занятий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Основные виды деятельности</w:t>
            </w:r>
          </w:p>
        </w:tc>
      </w:tr>
      <w:tr>
        <w:trPr/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История школы - 9 ч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История Буреи — 18 ч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2C222D1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546100</wp:posOffset>
                      </wp:positionV>
                      <wp:extent cx="20955" cy="7620"/>
                      <wp:effectExtent l="0" t="0" r="0" b="0"/>
                      <wp:wrapNone/>
                      <wp:docPr id="5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88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3465a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43pt" to="80.2pt,43.55pt" ID="Прямая соединительная линия 1" stroked="t" o:allowincell="f" style="position:absolute;flip:xy" wp14:anchorId="2C222D15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4099A616">
                      <wp:simplePos x="0" y="0"/>
                      <wp:positionH relativeFrom="column">
                        <wp:posOffset>-2042160</wp:posOffset>
                      </wp:positionH>
                      <wp:positionV relativeFrom="paragraph">
                        <wp:posOffset>476250</wp:posOffset>
                      </wp:positionV>
                      <wp:extent cx="2021205" cy="635"/>
                      <wp:effectExtent l="0" t="0" r="0" b="0"/>
                      <wp:wrapNone/>
                      <wp:docPr id="6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10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3465a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0.8pt,37.5pt" to="-1.7pt,37.5pt" ID="Прямая соединительная линия 2" stroked="t" o:allowincell="f" style="position:absolute" wp14:anchorId="4099A616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Фронтальная,групповая,индивидуальная работа,работа в парах,группах,практические занятия,защита ученических проект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Работа с архивными документами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с периодической печатью, сбор газетных материалов о людях и событиях родного кра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Выявление и пропаганда памятников истории и культуры родного края, встречи с участниками и очевидцами исторических событи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фотографирование участников событий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 w:before="0" w:after="140"/>
        <w:rPr>
          <w:rFonts w:ascii="Liberation Serif" w:hAnsi="Liberation Serif" w:eastAsia="SimSun" w:cs="Mangal"/>
          <w:sz w:val="24"/>
          <w:szCs w:val="24"/>
          <w:lang w:eastAsia="zh-CN" w:bidi="hi-IN"/>
        </w:rPr>
      </w:pPr>
      <w:r>
        <w:rPr>
          <w:rFonts w:eastAsia="SimSun" w:cs="Mangal" w:ascii="Liberation Serif" w:hAnsi="Liberation Serif"/>
          <w:sz w:val="24"/>
          <w:szCs w:val="24"/>
          <w:lang w:eastAsia="zh-CN" w:bidi="hi-IN"/>
        </w:rPr>
      </w:r>
    </w:p>
    <w:tbl>
      <w:tblPr>
        <w:tblW w:w="9643" w:type="dxa"/>
        <w:jc w:val="left"/>
        <w:tblInd w:w="55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135"/>
        <w:gridCol w:w="2290"/>
        <w:gridCol w:w="3218"/>
      </w:tblGrid>
      <w:tr>
        <w:trPr/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История Амурской области- 7 ч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Зданий и иных исторических объектов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консультации научных сотрудников архивов, работников библиотек и внешкольных учреждений, беседы с местным населением, поиск предметов материальной и духовной культуры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u w:val="single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u w:val="single"/>
          <w:lang w:eastAsia="zh-CN" w:bidi="hi-IN"/>
        </w:rPr>
        <w:t>Календарно- тематическое планирование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sz w:val="28"/>
          <w:szCs w:val="28"/>
          <w:u w:val="single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u w:val="single"/>
          <w:lang w:eastAsia="zh-CN" w:bidi="hi-IN"/>
        </w:rPr>
      </w:r>
    </w:p>
    <w:tbl>
      <w:tblPr>
        <w:tblW w:w="9643" w:type="dxa"/>
        <w:jc w:val="left"/>
        <w:tblInd w:w="55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11"/>
        <w:gridCol w:w="3907"/>
        <w:gridCol w:w="2410"/>
        <w:gridCol w:w="2414"/>
      </w:tblGrid>
      <w:tr>
        <w:trPr>
          <w:trHeight w:val="846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Тема занят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Количество час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57F5E15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20345</wp:posOffset>
                      </wp:positionV>
                      <wp:extent cx="1511300" cy="635"/>
                      <wp:effectExtent l="0" t="0" r="0" b="0"/>
                      <wp:wrapNone/>
                      <wp:docPr id="7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3465a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7.35pt" to="118.4pt,17.35pt" ID="Прямая соединительная линия 3" stroked="t" o:allowincell="f" style="position:absolute" wp14:anchorId="57F5E155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 wp14:anchorId="3A187B05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6350</wp:posOffset>
                      </wp:positionV>
                      <wp:extent cx="14605" cy="442595"/>
                      <wp:effectExtent l="0" t="0" r="0" b="0"/>
                      <wp:wrapNone/>
                      <wp:docPr id="8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442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3465a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0.5pt" to="74.2pt,35.3pt" ID="Прямая соединительная линия 5" stroked="t" o:allowincell="f" style="position:absolute" wp14:anchorId="3A187B05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Да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 xml:space="preserve">  </w:t>
            </w: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план          фак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  <w:t>История школы-9 ч</w:t>
      </w:r>
    </w:p>
    <w:tbl>
      <w:tblPr>
        <w:tblW w:w="9643" w:type="dxa"/>
        <w:jc w:val="left"/>
        <w:tblInd w:w="55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11"/>
        <w:gridCol w:w="3909"/>
        <w:gridCol w:w="2434"/>
        <w:gridCol w:w="1135"/>
        <w:gridCol w:w="1254"/>
      </w:tblGrid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История открытия школы.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04.09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2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Первые учителя и учащиеся.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1.09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3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Деятельность пионерской и комсомольской организации школы.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8.09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4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Годы Великой Отечественной войны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Преодоление трудностей военного времени. Помощь семьям фронтовикам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25.09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5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Школа в послевоенный период.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02.1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6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Детские школьные организации в школе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09.1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7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Выпускники школы.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6.1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8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Учителя школы.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23.1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9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Спортивные и творческие достижения школы.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30.1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  <w:t>История Буреи -18 ч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12"/>
        <w:gridCol w:w="3912"/>
        <w:gridCol w:w="2439"/>
        <w:gridCol w:w="1124"/>
        <w:gridCol w:w="1251"/>
      </w:tblGrid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10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Бурея. Первые поселения,население,его численность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3.1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11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Первые библиотеки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27.1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12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Развитие экономики и культур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04.1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13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Бурея в годы войны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1.1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14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6"/>
                <w:szCs w:val="26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6"/>
                <w:szCs w:val="26"/>
                <w:lang w:eastAsia="zh-CN" w:bidi="hi-IN"/>
              </w:rPr>
              <w:t>История общественных организаций( пионеры,комсомол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8.1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15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Горожане-участники ВОВ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25.1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Экологические памятник.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5.0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17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Развитие Буреи после войны.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22.0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 xml:space="preserve">Происхождение названий улиц,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носящих имена известных земляков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29.0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19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Бурея — важнейший железнодорожный узел края.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05.0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20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Место Буреи в системе обороны страны.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2.0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21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История предприятий. Условия возникновения, выпускаемая продукция ее реализация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9.0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22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Памятники и мемориалы. Значение, история происхождения.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26.0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23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Знаменательные даты и события в истории Буреи.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05.0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24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Геральдические символы муниципального образования их значение.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2.0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25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Архитектурные памятники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9.0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26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Музеи Буреи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26.0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27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Перспективы развития Буреи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09.0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u w:val="single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bCs/>
          <w:sz w:val="28"/>
          <w:szCs w:val="28"/>
          <w:u w:val="single"/>
          <w:lang w:eastAsia="zh-CN" w:bidi="hi-IN"/>
        </w:rPr>
      </w:pPr>
      <w:r>
        <w:rPr>
          <w:rFonts w:eastAsia="SimSun" w:cs="Mangal" w:ascii="Times New Roman" w:hAnsi="Times New Roman"/>
          <w:b/>
          <w:bCs/>
          <w:sz w:val="28"/>
          <w:szCs w:val="28"/>
          <w:u w:val="single"/>
          <w:lang w:eastAsia="zh-CN" w:bidi="hi-IN"/>
        </w:rPr>
        <w:t>История Амурской области — 7 ч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12"/>
        <w:gridCol w:w="3912"/>
        <w:gridCol w:w="2439"/>
        <w:gridCol w:w="1124"/>
        <w:gridCol w:w="1251"/>
      </w:tblGrid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28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Дошедшие до нас «осколки древности»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6.0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29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Жизнь и быт первобытных аборигенов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23.0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30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Мохэ- первое государство в Приамурье.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30.0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31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«Золотая империя»    чжурчжэней.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07.05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32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Даурская земля.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4.05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33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Памятники оседлой земледельческой культуры на археологической карте Амурской области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21.05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sz w:val="28"/>
                <w:szCs w:val="28"/>
                <w:lang w:eastAsia="zh-CN" w:bidi="hi-IN"/>
              </w:rPr>
              <w:t>34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Культурное наследие древности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  <w:t>22.05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Mangal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3440" cy="816991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5933520" cy="816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3.35pt;width:467.15pt;height:643.2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работы с детьм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енностью организации внеурочной деятельности по краеведению является динамичность ее форм. Принципиальное изменение форм организации занятий заключается в том, что занятие из класса по возможности, переносится в ту среду, которая изучается ( парк, лес, водоем, пришкольный участок, музей, улица, дом, место отдыха, учреждения, предприятия и т. д.). Как можно больше экскурсий, целевых прогуло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 курс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знакомить с истории и культурой родного края, с бытом местных жителей, их традициями и обычаям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аучить младших школьников понимать государственные символы, определять значение изображения, символику цвет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оспитать чувство патриотизма, любви и уважения к России, своей малой Родине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формировать личность с активной гражданской позицией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азвивать навыки общения со сверстниками и взрослыми, эрудицию и общую культур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ый курс является пропедевтическим в изучении краеведения, реализует региональный компонент и расширяет круг знаний по предмету «Окружающий мир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жидаемые результаты изучения курса «Растения нашего края»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сознание себя жителем планеты Земля, чувство ответственности за сохранение ее природы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сознание себя членом общества и государства (самоопределение своей российской гражданской идентичности); чувство любви к своей стране, выражающейся в интересе к ее природе, сопричастности к ее истории и культуре, в желании участвовать в делах и событиях современной российской жизн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и Росси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важительное отношение к иному мнению, истории и культуре других народов Росси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важение к истории и культуре всех народов Земли на основе понимания и принятия базовых общечеловеческих ценностей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асширение сферы социально-нравственных представлений, включающих в себя освоение социальной роли ученика, понимание образования как личностной ценност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пособность к адекватной самооценке с опорой на знание основных моральных норм, требующих для своего выполнения развития этических чувств, самостоятельности и личной ответственности за свои поступки в мире природы и социуме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становка на безопасный здоровый образ жизни, умение оказывать доврачебную помощь к себе и окружающим, умение ориентироваться в мире профессий и мотивация к творческому труду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способность регулировать собственную деятельность, в том числе учебную деятельность, направленную на познание ( в сотрудничестве и самостоятельно( закономерностей мира природы, социальной действительности и внутренней жизни человека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умение осуществлять информационный поиск для выполнения учебных задач; соблюдать нормы информационной избирательности, этики и этикета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освоение правил и норм социокультурного взаимодействия со взрослыми и сверстниками в сообществах разного типа ( класс, школа, семья, учреждения культуры в городе (в селе) и др.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способность работать с моделями изучаемых объекто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своение первоначальных сведений о сущности и особенностях объектов, процессов и явлений, характерных для природной и социальной действитель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формированность целостного, социально-ориентированного взгляда на окружающий мир в его органичном единстве и разнообразии природы, народов, культур и религий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ладение базовым понятиями аппаратом (доступным для осознания младшим школьникам), необходимым для получения дальнейшего образования в области естественно-научных и социально-гуманитарных дисциплин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мение наблюдать, фиксировать, исследовать (измерять, сравнивать, классифицировать, ставить опыты, получать информацию из семейных архивов, от окружающих людей в открытом информационном пространстве)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лов, норм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ладение навыками останавливать и выявлять причинно-следственные связи в окружающем мире природы и в социуме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владение основами экологической грамотности, элементарными правилами нравственного поведения в мире природы и людей, нормами здоровье сберегающего поведения в природной и социальной среде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нимание роли и значения родного края в природе и историко-культурном наследии России, в ее современной жизн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нимание места своей семьи в прошлом и настоящем своего крае, в истории культуре Росси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нимание особой роли России в мировой истории и культуре, знание примеров национальных свершений, открытий побе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рс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е место в окружающем мире и участвовать в созидательной деятельности на благо родной страны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подведения итогов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частие в конкурсе различного уровня (школьного муниципального, регионального, Всероссийского)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частие в социальных акциях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здание и реализация социальных проектов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.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678"/>
        <w:gridCol w:w="1418"/>
        <w:gridCol w:w="1276"/>
        <w:gridCol w:w="1128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№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Тема занят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кол-во ча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план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факт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-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Вводная беседа. С чего начинается Роди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05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12.0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05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12.09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Беседа о родном кра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19.0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19.09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Экскурсия по родному посел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26.0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26.09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-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К нам пришла осен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03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10.1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03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10.1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-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Живая и неживая прир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17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24.1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17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24.1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-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Цветная гамма осенних листье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14.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21.1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14.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21.1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Растительный мир посел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28.1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28.1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2-1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Чудесный праздник Новый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05.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12.1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05.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12.12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4-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Что ты знаешь о родном поселке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19.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26.1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19.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26.12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6-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Мои имя, отчество, фамил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16.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23.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Как помочь птицам и диким животным зим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30.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Перелетные птицы наше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06.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0-2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Зимние забав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13.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20.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2-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Что происходит с растениями весной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27.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06.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4-2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Правило дружбы с мохнатыми и пернаты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13.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20.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6-2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Памятники нашего посел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27.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03.0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Посещение музе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10.0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9-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Чем богата наша земля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17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24.0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Красная книга родно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08.0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Наш край богат таланта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15.0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Что дает наш край стран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22.0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Обобщающий уро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29.0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Итого4 34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32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4184D8-EDE7-41D0-A3D6-EDD872B065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33</Pages>
  <Words>4798</Words>
  <Characters>27354</Characters>
  <CharactersWithSpaces>32088</CharactersWithSpaces>
  <Paragraphs>6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0:21:00Z</dcterms:created>
  <dc:creator>ДНС</dc:creator>
  <dc:description/>
  <dc:language>en-US</dc:language>
  <cp:lastModifiedBy>ДНС</cp:lastModifiedBy>
  <dcterms:modified xsi:type="dcterms:W3CDTF">2020-11-09T05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