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узыке 5-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по музыке для 5-8 классов создана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стандарта общего образования; программы для общеобразовательных учреждений: Г.П.Сергеевой, Е.Д.Критской, программа по музыке 5-8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лассы. Программа основного общего образования по музыке составлена в соответствии в соответствии с Положением о структуре, порядке разработки и утверждения рабочих программ учебных предметов, курсов и дисциплин (модулей) МОБУ Бурейской СОШ, учебным планом МОБУ Бурей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 творческой деятельности, формирование устойчивого интереса к отечественным и мировым культурным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рограммы заключается в духовно-нравственном воспитании школьников  через приобщение к музыкальной культуре как важнейшему компоненту гармоничного   формирова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оритетных в данной программе выдвигаются следующие задачи и  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общение к музыке как эмоциональному, нравственно-эстетическому феномену,  осознание через музыку жизненных явлений, овладение культурой отношения к миру,  запечатленного в произведениях искусства, раскрывающих духовный опыт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ание потребности в общении с музыкальным искусством своего народа и разных  народов мира, классическим и современным музыкальным наследием; эмоциональноценностного, заинтересованного отношения к искусству, стремления к музыкальному  само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общей музыкальности и эмоциональности, эмпатии и восприимчивости,  интеллектуальной сферы и творческого потенциала, художественного вкуса, общих   музыка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воение жанрового и стилевого многообразия музыкального искусства, специфики его  выразительных средств и музыкального языка, интонационно-образной природы и  взаимосвязи с различными видами искусства и жиз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владение художественно-практическими умениям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образования в программе представлено следую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ми линиями: «Музыка как вид искусства», «Музыкальный образ и музыкальная драматургия», «Музыка в современном мире»: традиции и иннов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отечественному и зарубежному музыкальному наследию, уважение к духовному опыту и художественным ценностям разных народов мира, освоение культурных традиций Отечества, малой родины и семьи обеспечивает социальное развитие растущего человека. Постоянное и разнообразное по формам учебное продуктивное сотрудничество, возможность активного участия каждого школьника в коллективном или ансамблевом пении, инструментальном музицировании и т.д., разви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умения «слышать другого», построение совместной деятельности и поиск в процессе учебных ситуаций нетрадиционных вариантов решения творческих задач стимулирует коммуникативное развитие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- 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итская Е.Д. Музыка 5 класс: учебник для общеобразоват. учреждений/ Е.Д.КритскаяЕ.Д., Г.П.Сергеева, М.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итская Е.Д. Музыка 6 класс: учебник для общеобразоват. учреждений/ Е.Д.Критская Е.Д., Г.П.Сергеева, М.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тская Е.Д. Музыка 7 класс: учебник для общеобразоват. учреждений/ Е.Д.Критская Е.Д., Г.П.Сергеева, М.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ская Е.Д. Музыка 8 класс: учебник для общеобразоват. учреждений/ Е.Д.Критская Е.Д., Г.П.Сергеева, М.: Просвещение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ые программы по учебным предметам. Музыка 5–8классы. – Е.Д.Критская Е.Д., Г.П.Сергеева,М.: Просвещение, 2011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82</Words>
  <Characters>3324</Characters>
  <CharactersWithSpaces>389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18:00Z</dcterms:created>
  <dc:creator>ЛОРИК</dc:creator>
  <dc:description/>
  <dc:language>en-US</dc:language>
  <cp:lastModifiedBy>ЛОРИК</cp:lastModifiedBy>
  <dcterms:modified xsi:type="dcterms:W3CDTF">2021-10-1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