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4217"/>
      </w:tblGrid>
      <w:tr>
        <w:trPr/>
        <w:tc>
          <w:tcPr>
            <w:tcW w:w="6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окол  от 23.05.2018 №11</w:t>
            </w:r>
          </w:p>
        </w:tc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 от 25.05.2018  № 79/1</w:t>
            </w:r>
          </w:p>
        </w:tc>
      </w:tr>
    </w:tbl>
    <w:p>
      <w:pPr>
        <w:pStyle w:val="Normal"/>
        <w:shd w:val="clear" w:color="auto" w:fill="FFFFFF"/>
        <w:spacing w:lineRule="atLeast" w:line="336" w:before="30" w:after="0"/>
        <w:ind w:left="180" w:first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проведению самообследования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ОБУ Бурейской СОШ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ListParagraph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 1. Положение 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 соответствии с пунктом 3 части 2 статьи 29 Федерального закона Российской Федерации от 29 декабря 2012 года № 273-ФЗ «Об образовании в Российской Федерации», приказом Минобрнауки России от 14 июня 2013 года № 462 «Об утверждении порядка проведения самообследования образовательной организацией», приказом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2. Положение регламентирует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 Бурейской СОШ (далее 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Школы) по проведению процедуры самообсле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 Самообследование проводится ежегодно. Результаты самообследования оформляются в виде отче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4. Целями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5. Отчет используется Школой для корректировки стратегии развития, определения приоритетных направлений дальнейшего совершенствования образовательного процесса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6. Процедура самообследования включает в себя следующие этапы: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ланирование и подготовку работ по самообследованию Школы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ю и проведение самообследования Школы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бщение полученных результатов и на их основе формирование отчета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смотрение отчета  педагогическим советом Школы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правление отчета в </w:t>
      </w:r>
      <w:r>
        <w:rPr>
          <w:rFonts w:cs="Times New Roman" w:ascii="Times New Roman" w:hAnsi="Times New Roman"/>
          <w:sz w:val="24"/>
          <w:szCs w:val="24"/>
        </w:rPr>
        <w:t xml:space="preserve">МКУ Отдел образования администрации  Бурейского района; 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азмещение отчёта на официальном сайте Школы. </w:t>
      </w:r>
    </w:p>
    <w:p>
      <w:pPr>
        <w:pStyle w:val="TextBodyIndent"/>
        <w:ind w:left="360" w:right="-105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val="en-US" w:eastAsia="ar-SA"/>
        </w:rPr>
        <w:t>II</w:t>
      </w:r>
      <w:r>
        <w:rPr>
          <w:b/>
          <w:szCs w:val="24"/>
          <w:lang w:eastAsia="ar-SA"/>
        </w:rPr>
        <w:t xml:space="preserve">. Сроки, форма проведения самообследования и состав лиц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ивлекаемых для его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 Работа по самообследованию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заканчивается не позднее 20 апреля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Школы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6. Для проведения самообследования в Школе создается рабочая группа в составе: заместителей директора, руководителей структурных подразделений, курирующих направления деятельности, подлежащие оценк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При проведении самообследования могут быть использованы следующие методы: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блюдение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нкетирование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ониторинги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естирование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беседование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ение обобщающих показателей и др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 Самообследование проводится в форме анализа следующих основных направлений деятельности Школ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Школы (анализируется организационно-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Школы, реализация принципа коллегиальности, эффективность деятельности органов общественного управления, внешние связи организации, инновационная деятельность и др.)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бразовательная деятельность, организация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содержание и качество подготовки обучающихся (анализируются результаты ЕГЭ, О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качество материально-технической базы (анализируется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функционирование внутренней системы оценки качества образования (анализируется внутришкольный контроль, организация и результаты текущего контроля успеваемости и промежуточной аттестации обучающихся, общественная экспертиза качества образования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анализ показателей деятельности Школы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 По результатам проведенного анализа проводится оценка основных направлений деятельности Школ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Рабочей группой ежегодно составляется план-график подготовки и проведения  самообследования с указанием сроков, ответственных и мероприят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Состав рабочей группы утверждается  приказом директора Школ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b/>
          <w:b/>
          <w:lang w:eastAsia="ar-SA"/>
        </w:rPr>
      </w:pPr>
      <w:r>
        <w:rPr>
          <w:b/>
          <w:lang w:eastAsia="ar-SA"/>
        </w:rPr>
        <w:t>Отчет о результатах самообслед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 Результаты самообследования Школы  оформляются в форме отчета, включающего аналитическую часть и результаты анализа показателей деятельности.</w:t>
      </w:r>
    </w:p>
    <w:p>
      <w:pPr>
        <w:pStyle w:val="TextBodyIndent"/>
        <w:spacing w:before="0" w:after="0"/>
        <w:ind w:left="0"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4. Отчет по самообследованию формируется по состоянию на </w:t>
      </w:r>
      <w:r>
        <w:rPr>
          <w:szCs w:val="24"/>
        </w:rPr>
        <w:t xml:space="preserve"> 1 апреля </w:t>
      </w:r>
      <w:r>
        <w:rPr>
          <w:szCs w:val="24"/>
          <w:lang w:eastAsia="ar-SA"/>
        </w:rPr>
        <w:t>текущего года и имеет следующую структуру и объем: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оценка системы управления Учреждения (не более 5 страниц);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ценка образовательной деятельности (не более 5 страниц)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оценка содержания и качества подготовки обучающихся (не более 5 страниц);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ценка качества кадрового состава (не более 5 страниц);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оценка качества учебно-методического и библиотечно-информационного обеспечения (не более 5 страниц);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оценка качества материально-технической базы (не более 5 страниц);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ценка функционирования внутренней системы оценки качества образования (не более 5 страниц);</w:t>
      </w:r>
    </w:p>
    <w:p>
      <w:pPr>
        <w:pStyle w:val="TextBodyIndent"/>
        <w:spacing w:before="0" w:after="0"/>
        <w:ind w:left="0" w:firstLine="28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5. Результаты самообследования рассматриваются на  педагогическом совете.</w:t>
      </w:r>
    </w:p>
    <w:p>
      <w:pPr>
        <w:pStyle w:val="Normal"/>
        <w:shd w:val="clear" w:color="auto" w:fill="FFFFFF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>Отчет подписывается руководителем организации и заверяется ее печатью.</w:t>
      </w:r>
    </w:p>
    <w:p>
      <w:pPr>
        <w:pStyle w:val="Normal"/>
        <w:shd w:val="clear" w:color="auto" w:fill="FFFFFF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чет размещается  в информационно-телекоммуникационных сетях, в том числе </w:t>
      </w:r>
      <w:r>
        <w:rPr>
          <w:rFonts w:cs="Times New Roman" w:ascii="Times New Roman" w:hAnsi="Times New Roman"/>
          <w:sz w:val="24"/>
          <w:szCs w:val="24"/>
        </w:rPr>
        <w:t>на официальном сайте 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ти "Интерн</w:t>
      </w:r>
      <w:r>
        <w:rPr>
          <w:rFonts w:cs="Times New Roman" w:ascii="Times New Roman" w:hAnsi="Times New Roman"/>
          <w:sz w:val="24"/>
          <w:szCs w:val="24"/>
        </w:rPr>
        <w:t>ет", и направляется  учредителю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Отдел образования администрации  Бурейского 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е позднее 20 апреля текущего года.</w:t>
      </w:r>
    </w:p>
    <w:p>
      <w:pPr>
        <w:pStyle w:val="Normal"/>
        <w:shd w:val="clear" w:color="auto" w:fill="FFFFFF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4b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62c91"/>
    <w:rPr/>
  </w:style>
  <w:style w:type="character" w:styleId="InternetLink">
    <w:name w:val="Hyperlink"/>
    <w:basedOn w:val="DefaultParagraphFont"/>
    <w:uiPriority w:val="99"/>
    <w:semiHidden/>
    <w:unhideWhenUsed/>
    <w:rsid w:val="00f62c9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18c4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093fe8"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18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093fe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">
    <w:name w:val="List Paragraph"/>
    <w:basedOn w:val="Normal"/>
    <w:uiPriority w:val="34"/>
    <w:qFormat/>
    <w:rsid w:val="00093fe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1040</Words>
  <Characters>5929</Characters>
  <CharactersWithSpaces>6956</CharactersWithSpaces>
  <Paragraphs>13</Paragraphs>
  <Company>Бог мили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55:00Z</dcterms:created>
  <dc:creator>Омон-ра</dc:creator>
  <dc:description/>
  <dc:language>en-US</dc:language>
  <cp:lastModifiedBy>Пользователь</cp:lastModifiedBy>
  <cp:lastPrinted>2019-01-28T23:51:00Z</cp:lastPrinted>
  <dcterms:modified xsi:type="dcterms:W3CDTF">2019-03-11T0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