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widowControl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4411980" cy="6172200"/>
            <wp:effectExtent l="0" t="0" r="0" b="0"/>
            <wp:docPr id="1" name="Рисунок 1" descr="C:\Users\ЛОРИК\Desktop\тит листы 2020\сканирование0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ЛОРИК\Desktop\тит листы 2020\сканирование000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Spacing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РЕЗУЛЬТАТАМ ОБУЧЕНИЯ УЧАЩИХСЯ </w:t>
      </w:r>
    </w:p>
    <w:p>
      <w:pPr>
        <w:pStyle w:val="NoSpacing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езультатам обучения праву в старшей школе предполагают реализацию деятельностного, компетентностного и личностно ориентированного подходов в процессе усвоения программы, что в конечном итоге обеспечит овладение учащимися знаниями, различными видами деятельности и умениями, их реализующими. Результатами образования являются компетентности, заключающиеся в сочетании знаний и умений, видов деятельности, приобретенных в процессе освоения элективного курса «Основы права».</w:t>
      </w:r>
    </w:p>
    <w:p>
      <w:pPr>
        <w:pStyle w:val="NoSpacing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выпускников средней школы, формируемыми при изучении содержания курса, должны стать:</w:t>
      </w:r>
    </w:p>
    <w:p>
      <w:pPr>
        <w:pStyle w:val="NoSpacing"/>
        <w:widowControl w:val="false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понятии государства, его функциях, механизме и формах;</w:t>
      </w:r>
    </w:p>
    <w:p>
      <w:pPr>
        <w:pStyle w:val="NoSpacing"/>
        <w:widowControl w:val="false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о понятии права, источниках и нормах права, законности, правоотношениях;</w:t>
      </w:r>
    </w:p>
    <w:p>
      <w:pPr>
        <w:pStyle w:val="NoSpacing"/>
        <w:widowControl w:val="false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о правонарушениях и юридической ответственности;</w:t>
      </w:r>
    </w:p>
    <w:p>
      <w:pPr>
        <w:pStyle w:val="NoSpacing"/>
        <w:widowControl w:val="false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Конституции РФ как основном законе государства, владение знаниями об основах правового статуса личности в РФ;</w:t>
      </w:r>
    </w:p>
    <w:p>
      <w:pPr>
        <w:pStyle w:val="NoSpacing"/>
        <w:widowControl w:val="false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общих представлений о разных видах судопроизводства, правилах применения права, разрешения конфликтов правовыми способами;</w:t>
      </w:r>
    </w:p>
    <w:p>
      <w:pPr>
        <w:pStyle w:val="NoSpacing"/>
        <w:widowControl w:val="false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основ правового мышления;</w:t>
      </w:r>
    </w:p>
    <w:p>
      <w:pPr>
        <w:pStyle w:val="NoSpacing"/>
        <w:widowControl w:val="false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знаний об основах административного, гражданского, трудового, уголовного права;</w:t>
      </w:r>
    </w:p>
    <w:p>
      <w:pPr>
        <w:pStyle w:val="NoSpacing"/>
        <w:widowControl w:val="false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юридической деятельности; ознакомление со спецификой основных юридических профессий;</w:t>
      </w:r>
    </w:p>
    <w:p>
      <w:pPr>
        <w:pStyle w:val="NoSpacing"/>
        <w:widowControl w:val="false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мений применять правовые знания для оценивания конкретных правовых норм с точки зрения их соответствия законодательству РФ;</w:t>
      </w:r>
    </w:p>
    <w:p>
      <w:pPr>
        <w:pStyle w:val="NoSpacing"/>
        <w:widowControl w:val="false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навыков самостоятельного поиска правовой информации, умений использовать результаты в конкретных жизненных ситуациях.</w:t>
      </w:r>
    </w:p>
    <w:p>
      <w:pPr>
        <w:pStyle w:val="NoSpacing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 результаты изучения:</w:t>
      </w:r>
    </w:p>
    <w:p>
      <w:pPr>
        <w:pStyle w:val="NoSpacing"/>
        <w:widowControl w:val="false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и самостоятельно определять цели деятельности и составлять планы деятельности;</w:t>
      </w:r>
    </w:p>
    <w:p>
      <w:pPr>
        <w:pStyle w:val="NoSpacing"/>
        <w:widowControl w:val="false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существлять, контролировать и корректировать деятельность;</w:t>
      </w:r>
    </w:p>
    <w:p>
      <w:pPr>
        <w:pStyle w:val="NoSpacing"/>
        <w:widowControl w:val="false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Spacing"/>
        <w:widowControl w:val="false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и продуктивно общаться и взаимодействовать в процессе совместной деятельности,</w:t>
      </w:r>
    </w:p>
    <w:p>
      <w:pPr>
        <w:pStyle w:val="NoSpacing"/>
        <w:widowControl w:val="false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позиции других участников деятельности, эффективно разрешать конфликты;</w:t>
      </w:r>
    </w:p>
    <w:p>
      <w:pPr>
        <w:pStyle w:val="NoSpacing"/>
        <w:widowControl w:val="false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и навыками познавательной, учебно-исследовательской и проектной деятельности, навыками разрешения проблем; </w:t>
      </w:r>
    </w:p>
    <w:p>
      <w:pPr>
        <w:pStyle w:val="NoSpacing"/>
        <w:widowControl w:val="false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и готовности к самостоятельному поиску методов решения практических задач, применению различных методов познания;</w:t>
      </w:r>
    </w:p>
    <w:p>
      <w:pPr>
        <w:pStyle w:val="NoSpacing"/>
        <w:widowControl w:val="false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и способности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Spacing"/>
        <w:widowControl w:val="false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и использовать средства информационных и коммуникационных технологий в решении когнитивных, коммуникативных и организационных задач;</w:t>
      </w:r>
    </w:p>
    <w:p>
      <w:pPr>
        <w:pStyle w:val="NoSpacing"/>
        <w:widowControl w:val="false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и определять назначение и функции различных социальных институтов;</w:t>
      </w:r>
    </w:p>
    <w:p>
      <w:pPr>
        <w:pStyle w:val="NoSpacing"/>
        <w:widowControl w:val="false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и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NoSpacing"/>
        <w:widowControl w:val="false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и языковыми средствами – умение ясно, логично и точно излагать свою точку зрения, использовать адекватные языковые средства;</w:t>
      </w:r>
    </w:p>
    <w:p>
      <w:pPr>
        <w:pStyle w:val="NoSpacing"/>
        <w:widowControl w:val="false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и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Spacing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 xml:space="preserve"> результаты изучения:</w:t>
      </w:r>
    </w:p>
    <w:p>
      <w:pPr>
        <w:pStyle w:val="NoSpacing"/>
        <w:widowControl w:val="false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NoSpacing"/>
        <w:widowControl w:val="false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Spacing"/>
        <w:widowControl w:val="false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служению Отечеству, его защите;</w:t>
      </w:r>
    </w:p>
    <w:p>
      <w:pPr>
        <w:pStyle w:val="NoSpacing"/>
        <w:widowControl w:val="false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Spacing"/>
        <w:widowControl w:val="false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Spacing"/>
        <w:widowControl w:val="false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е сознание и поведение в 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NoSpacing"/>
        <w:widowControl w:val="false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сотрудничества в образовательной, общественно полезной, учебно-исследовательской, проектной и других видах деятельности;</w:t>
      </w:r>
    </w:p>
    <w:p>
      <w:pPr>
        <w:pStyle w:val="NoSpacing"/>
        <w:widowControl w:val="false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е сознание и поведение на основе усвоения общечеловеческих ценностей;</w:t>
      </w:r>
    </w:p>
    <w:p>
      <w:pPr>
        <w:pStyle w:val="NoSpacing"/>
        <w:widowControl w:val="false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и способность к образованию, в том числе самообразованию, на протяжении всей жизни; </w:t>
      </w:r>
    </w:p>
    <w:p>
      <w:pPr>
        <w:pStyle w:val="NoSpacing"/>
        <w:widowControl w:val="false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Spacing"/>
        <w:widowControl w:val="false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ный выбор будущей профессии и возможностей реализации собственных жизненных планов; </w:t>
      </w:r>
    </w:p>
    <w:p>
      <w:pPr>
        <w:pStyle w:val="NoSpacing"/>
        <w:widowControl w:val="false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Spacing"/>
        <w:widowControl w:val="false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.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widowControl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Spacing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5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13156"/>
        <w:gridCol w:w="1560"/>
      </w:tblGrid>
      <w:tr>
        <w:trPr/>
        <w:tc>
          <w:tcPr>
            <w:tcW w:w="560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13156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ма курс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ичество часов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3156" w:type="dxa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водный урок.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час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3156" w:type="dxa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СТОРИЯ И ТЕОРИЯ ГОСУДАРСТВА И ПРАВА.</w:t>
            </w:r>
          </w:p>
          <w:p>
            <w:pPr>
              <w:pStyle w:val="NoSpacing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исхождение государства и права. Основные теории происхождения государства и права. Право Древнего мира. Право Европы в Средние века и Новое время. Становление права Нового времени в США. Развитие права в России. IX – начало XIX вв. Российское право в XIX – начале XX вв. Советское право в 1917 – 1953 гг. Советское право 1954 – 1991 гг. Современное российское право. Система права. Источники права. Понятие и признаки правового государства. Правовая культура.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 часов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3156" w:type="dxa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НСТИТУЦИОННОЕ ПРАВО.</w:t>
            </w:r>
          </w:p>
          <w:p>
            <w:pPr>
              <w:pStyle w:val="NoSpacing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ятие конституции, ее виды. Основы конституционного строя. Права и свободы человека и гражданина. Международные договоры о правах человека. Гражданские, политические, экономические, социальные, культурные и экологические права. Права ребенка. Федеративное устройство России. Президент РФ. Федеральное Собрание РФ. Правительство РФ. Судебная власть в РФ. Местное самоуправление. Избирательное право. Избирательные системы и избирательный процесс.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 часов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3156" w:type="dxa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ГРАЖДАНСКОЕ, СЕМЕЙНОЕ И ТРУДОВОЕ ПРАВО.</w:t>
            </w:r>
          </w:p>
          <w:p>
            <w:pPr>
              <w:pStyle w:val="NoSpacing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ятие и источники гражданского права. Гражданская правоспособность и дееспособность. Предпринимательство. Право собственности. Наследование. Страхование. Обязательственное право. Защита материальных и нематериальных прав. Причинение и возмещение вреда. Брак, условия его заключения. Права и обязанности супругов. Права и обязанности родителей и детей. Усыновление, опека и попечительство. Трудовой договор. Коллективный договор. Оплата труда. Охрана труда. Трудовые споры. Ответственность по трудовому праву.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часов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3156" w:type="dxa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ГОЛОВНОЕ ПРАВО.</w:t>
            </w:r>
          </w:p>
          <w:p>
            <w:pPr>
              <w:pStyle w:val="NoSpacing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ступление. Состав преступления. Уголовная ответственность. Наказание. Обстоятельства, смягчающие и отягчающие наказания. Уголовная ответственность несовершеннолетних.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часа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3156" w:type="dxa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АДМИНИСТРАТИВНОЕ И ФИНАНСОВОЕ ПРАВО.</w:t>
            </w:r>
          </w:p>
          <w:p>
            <w:pPr>
              <w:pStyle w:val="NoSpacing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ятие и источники административного права. Административное правовое регулирование. Административные правонарушения. Административные наказания. Налоговое право. Налоговые органы. Аудит. Виды налогов. Налогообложение юридических лиц. Налоги с физических лиц. Ответственность за уклонение от уплаты налогов.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часа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3156" w:type="dxa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тоговое повторение.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часа</w:t>
            </w:r>
          </w:p>
        </w:tc>
      </w:tr>
      <w:tr>
        <w:trPr/>
        <w:tc>
          <w:tcPr>
            <w:tcW w:w="13716" w:type="dxa"/>
            <w:gridSpan w:val="2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сего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 часа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Spacing"/>
        <w:widowControl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5"/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561"/>
        <w:gridCol w:w="3402"/>
        <w:gridCol w:w="993"/>
        <w:gridCol w:w="993"/>
        <w:gridCol w:w="2126"/>
        <w:gridCol w:w="2693"/>
        <w:gridCol w:w="2552"/>
        <w:gridCol w:w="2408"/>
      </w:tblGrid>
      <w:tr>
        <w:trPr/>
        <w:tc>
          <w:tcPr>
            <w:tcW w:w="561" w:type="dxa"/>
            <w:vMerge w:val="restart"/>
            <w:tcBorders/>
            <w:vAlign w:val="center"/>
          </w:tcPr>
          <w:p>
            <w:pPr>
              <w:pStyle w:val="NoSpacing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3402" w:type="dxa"/>
            <w:vMerge w:val="restart"/>
            <w:tcBorders/>
            <w:vAlign w:val="center"/>
          </w:tcPr>
          <w:p>
            <w:pPr>
              <w:pStyle w:val="NoSpacing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ма урока</w:t>
            </w:r>
          </w:p>
        </w:tc>
        <w:tc>
          <w:tcPr>
            <w:tcW w:w="198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ата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Spacing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омашнее</w:t>
            </w:r>
          </w:p>
          <w:p>
            <w:pPr>
              <w:pStyle w:val="NoSpacing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дание</w:t>
            </w:r>
          </w:p>
        </w:tc>
        <w:tc>
          <w:tcPr>
            <w:tcW w:w="7653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ланируемые результаты</w:t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лан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акт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едметные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тапредметные</w:t>
            </w:r>
          </w:p>
        </w:tc>
        <w:tc>
          <w:tcPr>
            <w:tcW w:w="2408" w:type="dxa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Личностные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водный урок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09.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писи в тетради</w:t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Получать представления о праве</w:t>
            </w:r>
          </w:p>
        </w:tc>
        <w:tc>
          <w:tcPr>
            <w:tcW w:w="2552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Давать определения понятиям; участвовать в обсуждении вопроса о том, для чего нужно изучать право</w:t>
            </w:r>
          </w:p>
        </w:tc>
        <w:tc>
          <w:tcPr>
            <w:tcW w:w="2408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Формировать мотивации к изучению праву</w:t>
            </w:r>
          </w:p>
        </w:tc>
      </w:tr>
      <w:tr>
        <w:trPr/>
        <w:tc>
          <w:tcPr>
            <w:tcW w:w="15728" w:type="dxa"/>
            <w:gridSpan w:val="8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ar-SA" w:bidi="ar-SA"/>
              </w:rPr>
              <w:t>Модуль 1. История и теория государства и права (7 ч.)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тория государства и права за рубежом и в России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09.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писи в тетради, письменные задания, доклады</w:t>
            </w:r>
          </w:p>
        </w:tc>
        <w:tc>
          <w:tcPr>
            <w:tcW w:w="2693" w:type="dxa"/>
            <w:vMerge w:val="restart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Формулировать понятие «государство»; характеризовать основные теоретические подходы к пониманию сущности государства; классифицировать признаки государства, выделяя основные и дополнительные; сравнивать и характеризовать формы правления; классифицировать формы государственного устройства; описывать и сравнивать политические режимы; определять понятие «право», анализировать его основные значения; перечислять признаки и функции права; характеризовать систему права; классифицировать элементы строения права по вертикали; давать им характеристику; формулировать определение «норма права»; называть элементы структуры нормы права; классифицировать виды норм права; характеризовать российскую систему права по отраслям; перечислять источники права; определять взаимосвязь и взаимовлияние государства, общества и права; прослеживать развитие теории государства с античных времен до современности; анализировать причины скептического отношения людей к идее правового государства; объяснять, какие государства стали первыми правовыми государствами и почему; определять понятие «правовое государство»; классифицировать и характеризовать признаки правового государства; показывать закрепление правового государства в нормах Конституции РФ; рассматривать гарантированность прав и свобод граждан, основываясь на Конституции РФ; формулировать определение гражданского общества; перечислять признаки гражданского общества; объяснять, в чем выражается верховенство закона в правовом государстве; перечислять требования, которым должны соответствовать законы в правовом государстве; определять понятие «законность»; объяснять важность разделения государственной власти как принципа правового государства; характеризовать систему «сдержек» и «противовесов».</w:t>
            </w:r>
          </w:p>
        </w:tc>
        <w:tc>
          <w:tcPr>
            <w:tcW w:w="2552" w:type="dxa"/>
            <w:vMerge w:val="restart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Классифицировать в табличной форме основные и дополнительные признаки государства; систематизировать информацию в форме схемы по следующим темам: «Внутренние и внешние функции государства», «Формы правления», «Политические режимы»; используя дополнительные источники информации, в том числе Интернет-ресурсы, приводить примеры стран с различными политическими режимами; основываясь на материале обществознания, проанализировать вопрос «Право в системе социальных норм»; подготовить проект на данную тему; систематизировать в таблице информацию о функциях и признаках права; иллюстрировать примерами структуру норм российского права, ее элементы, а также неполные по структуре нормы; приводить конкретные примеры источников права в РФ, Великобритании, Франции и США; опираясь на свои обществоведческие знания, данные СМИ, обосновывать собственное мнение в дискуссии об отношении общества и права; подготовить проект об истории развития идеи правового государства, философах, создавших эту идею, используя дополнительную литературу и Интернет-ресурсы и основываясь на своих знаниях по истории и обществознанию; приводить примеры взаимной ответственности государства и граждан; формулировать собственное мнение и обосновывать его в дискуссии о гарантированности и возможности реализовать свои права и свободы, закрепленные в Конституции РФ; иллюстрировать это примерами из жизни своих родственников, близких, знакомых; используя новостную информацию СМИ, анализировать конкретную ситуацию о проявлениях в жизни и опасности бюрократизма для общества и государства; вспомнив курс обществознания, сформулировать собственное определение понятия «гражданское общество»; рассказывать о становлении гражданского общества в РФ; классифицировать в схематичной форме признаки правового государства; обосновывать собственное мнение по вопросу, можно ли выделить один из признаков правового государства как основной; иллюстрировать примерами из жизни и аргументировать свою позицию по вопросу, является ли современная Россия правовым  государством; приводить примеры из истории; жизни верховенства закона в правовом государстве; составить схему ветвей власти; иллюстрировать конкретными правовыми нормами реализацию системы «сдержек» и «противовесов»; формулировать и обосновывать собственное мнение в дискуссии о концентрации власти; сформулировать и аргументировать свое мнение в дискуссии о роли права в экономической жизни страны; анализировать статьи Конституции РФ, регламентирующие экономические отношения в стране, и делать собственные выводы; составить краткие или развернутые планы исследуемых отрывков из исследуемых работ.</w:t>
            </w:r>
          </w:p>
        </w:tc>
        <w:tc>
          <w:tcPr>
            <w:tcW w:w="2408" w:type="dxa"/>
            <w:vMerge w:val="restart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Уважать ценности демократии; осознавать свои роль и место в процессе построения демократического государства в РФ; учиться осознавать и нести свою ответственность за будущее своей страны, способствовать развитию в РФ правового государства и гражданского общества, уважать и соблюдать принципы правового государства; понимать роль права в жизни общества, значение законодательства для развития всех сфер общества; понимать связь норм права и норм морали;  иметь представление о системе российского права; уважать законность, поддерживать правопорядок в обществе; формировать в себе законопослушное поведение; уметь применять свои знания на практике, анализировать конкретные жизненные ситуации, делать выводы и корректировать свое поведение; учиться исследовать документы, составлять планы, формулировать собственные выводы; формировать навыки ведения диалога, дискуссии по актуальным темам; умение формулировать и аргументировать свое мнение; учиться находить необходимую по теме информацию, представленную в любом виде, использовать ее в своей проектной и исследовательской деятельности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сударство: понятие, признаки, функции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09.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писи в тетради, письменные задания, доклады</w:t>
            </w:r>
          </w:p>
        </w:tc>
        <w:tc>
          <w:tcPr>
            <w:tcW w:w="2693" w:type="dxa"/>
            <w:vMerge w:val="continue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552" w:type="dxa"/>
            <w:vMerge w:val="continue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408" w:type="dxa"/>
            <w:vMerge w:val="continue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а государства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09.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писи в тетради, письменные задания, доклады</w:t>
            </w:r>
          </w:p>
        </w:tc>
        <w:tc>
          <w:tcPr>
            <w:tcW w:w="2693" w:type="dxa"/>
            <w:vMerge w:val="continue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552" w:type="dxa"/>
            <w:vMerge w:val="continue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408" w:type="dxa"/>
            <w:vMerge w:val="continue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о: понятие, признаки, функции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10.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писи в тетради, письменные задания, доклады</w:t>
            </w:r>
          </w:p>
        </w:tc>
        <w:tc>
          <w:tcPr>
            <w:tcW w:w="2693" w:type="dxa"/>
            <w:vMerge w:val="continue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552" w:type="dxa"/>
            <w:vMerge w:val="continue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408" w:type="dxa"/>
            <w:vMerge w:val="continue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оотношение и правонарушение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10.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писи в тетради, письменные задания, доклады</w:t>
            </w:r>
          </w:p>
        </w:tc>
        <w:tc>
          <w:tcPr>
            <w:tcW w:w="2693" w:type="dxa"/>
            <w:vMerge w:val="continue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552" w:type="dxa"/>
            <w:vMerge w:val="continue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408" w:type="dxa"/>
            <w:vMerge w:val="continue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овая культура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10.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писи в тетради, письменные задания, доклады</w:t>
            </w:r>
          </w:p>
        </w:tc>
        <w:tc>
          <w:tcPr>
            <w:tcW w:w="2693" w:type="dxa"/>
            <w:vMerge w:val="continue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552" w:type="dxa"/>
            <w:vMerge w:val="continue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408" w:type="dxa"/>
            <w:vMerge w:val="continue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торение по теме «История и теория государства и права»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.10.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писи в тетради</w:t>
            </w:r>
          </w:p>
        </w:tc>
        <w:tc>
          <w:tcPr>
            <w:tcW w:w="2693" w:type="dxa"/>
            <w:vMerge w:val="continue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552" w:type="dxa"/>
            <w:vMerge w:val="continue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408" w:type="dxa"/>
            <w:vMerge w:val="continue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15728" w:type="dxa"/>
            <w:gridSpan w:val="8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ar-SA" w:bidi="ar-SA"/>
              </w:rPr>
              <w:t>Модуль 2. Конституционное право (8 ч.)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ституция РФ: понятие и сущность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11.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писи в тетради, письменные задания, доклады</w:t>
            </w:r>
          </w:p>
        </w:tc>
        <w:tc>
          <w:tcPr>
            <w:tcW w:w="2693" w:type="dxa"/>
            <w:vMerge w:val="restart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Формулировать понятие «конституция»; классифицировать способы принятия конституций; называть и характеризовать виды конституций; объяснять роль конституции как правового документа; определять понятие «конституционное (государственное) право»; классифицировать принципы конституционного права; сравнивать источники конституционного права в разных странах; характеризовать конституционную систему; определять понятие «конституционализм»; рассказывать, в каких исторических условиях принималась новая Конституция РФ; сравнивать Конституцию РФ 1993 г. и Конституцию РСФСР 1978 г.; выделять основные отличия, достоинства и недостатки Конституции РФ; характеризовать Конституцию РФ как Основной закон страны; анализировать содержание преамбулы Конституции РФ; выделять основные части Конституции РФ; характеризовать основы конституционного строя в РФ; объяснять, что по Конституции РФ является высшей ценностью и почему; классифицировать и характеризовать ветви государственной власти; объяснять, что означает норма о прямом действии конституции; формулировать определение понятия «суверенитет»; характеризовать гражданственность; формулировать определение понятия «гражданство»; перечислять источники законодательства РФ о гражданстве; называть и рассматривать принципы гражданства в РФ; классифицировать основания приобретения гражданства; сравнивать «принцип крови» и «принцип почвы» как основания приобретения гражданства; классифицировать основания прекращения гражданства в РФ; характеризовать формы государственного устройства; определять и сравнивать понятия: «унитарное государство», «федерация», «конфедерация»; давать характеристику Российской империи как унитарному государству; объяснять, когда, как Россия стала федерацией, в каких документах это было закреплено; систематизировать основы федеративного устройства РФ по Конституции; классифицировать по видам субъекты РФ, называть их количество; анализировать разграничение предметов ведения и полномочия РФ и ее субъектов; определять понятие «сепаратизм», объяснять, чем он опасен; раскрывать значение инаугурации и принесения присяги Президентом РФ; характеризовать статус Президента РФ по Конституции; выделять основные функции Президента РФ как главы государства и гаранта Конституции РФ; классифицировать по группам полномочия Президента РФ; характеризовать правотворческую деятельность Президента РФ, роль его указов и распоряжений; рассматривать по Конституции РФ выборы Президента РФ; анализировать определенные Конституцией РФ причины прекращения исполнения полномочий Президентом РФ обосновывать, почему Россия является государством с республиканской формой правления; формулировать определение понятия «парламент»; характеризовать структуру российского парламента; выделять основные функции парламента; описывать порядок формирования Совета Федерации; рассматривать порядок выборов депутатов Государственной Думы; классифицировать и сравнивать функции Совета Федерации и Государственной Думы; определять статус членов Совета Федерации и депутатов Государственной Думы; формулировать основания роспуска Государственной Думы Президентом РФ; определять понятие «законотворчество»; сравнивать понятия «законотворчество» и «правотворчество»; объяснять, что означает законодательная инициатива; классифицировать субъектов законодательной инициативы, определенных Конституцией РФ; характеризовать законопроект; классифицировать по видам законопроекты; определять законодательный процесс; систематизировать этапы законодательного процесса; характеризовать процедуры принятия федеральных и федеральных конституционных законов, сравнивать этапы их прохождения; анализировать содержание законодательной деятельности Государственной Думы; характеризовать действия Совета Федерации и Президента РФ в процессе принятия закона; сравнивать официальное и неофициальное опубликование законов; называть официальные источники опубликования законов; определять положение Правительства РФ в системе государственных органов РФ; перечислять состав Правительства РФ; приводить порядок формирования Правительства РФ; классифицировать функции Правительства РФ; рассматривать порядок прекращения полномочий Правительства РФ объяснять, как осуществляется правосудие в РФ; характеризовать источники, на основании положений которых реализуется судебная власть в РФ; классифицировать суды РФ и субъектов РФ; характеризовать Конституционный Суд РФ и его деятельность; определять компетенцию Верховного Суда РФ; характеризовать сферу полномочий районного суда; рассматривать компетенцию мирового судьи, суда присяжных; характеризовать деятельность и функции Прокуратуры РФ и Следственного комитета; объяснять, что такое местное самоуправление; определять роль местных органов власти в системе власти в РФ; рассказывать, как осуществляется местное самоуправление в городских, сельских поселениях и на других территориях; характеризовать способы, которыми граждане осуществляют местное самоуправление; перечислять вопросы, которые решают органы местного самоуправления; характеризовать органы местного самоуправления и статус по отношению к органам государственной власти; объяснять, что является муниципальной собственностью.</w:t>
            </w:r>
          </w:p>
        </w:tc>
        <w:tc>
          <w:tcPr>
            <w:tcW w:w="2552" w:type="dxa"/>
            <w:vMerge w:val="restart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Исследовать источники конституционного права в РФ; используя дополнительную литературу и Интернет-ресурсы, приводить примеры видов конституций в разных странах и способы их принятия; проанализировать и сравнивать различные способы принятия конституций; составить таблицу и сравнить характеристики; систематизировать информацию о принципах конституционного права в схематичном виде; привлекая свои обществоведческие знания, дополнительные источники информации, составить схему элементов конституционализма; подготовить проект об особенностях конституции Великобритании (или Франции, США); обосновывать и аргументировать собственное мнение в дискуссии на тему «Почему писаные конституции появились только в Новое время»; привлекая свои знания по курсу «История. История РФ», проанализировать ситуацию, сложившуюся в стране к началу 1990-х гг., и причины необходимости принятия новой Конституции РФ; приводить примеры, рассказывающие об участии российских граждан (в том числе членов вашей семьи) в событиях начала 1990-х гг., а также в референдуме, их мнения относительно этих событий; систематизировать в табличном виде информацию о достоинствах и недостатках Конституции РФ, сделать собственные выводы; приводить примеры статей, которые были (или будут) изменены; объяснить, почему это было необходимо сделать; свое мнение аргументировать; исследовать и анализировать статьи Конституции РФ; подготовить проект или реферат, в котором провести сравнение Конституции РФ 1993 г. и Конституции СССР 1989 г.; формулировать и отстаивать собственное мнение в дискуссии на тему «Заложила ли Конституция РФ 1993 г. фундамент новой общественно-политической формации?»; приводить конкретные примеры из жизни страны, иллюстрирующие вашу позицию; анализировать текст преамбулы Конституции РФ, выделить ее основные положения и делать собственные выводы; приводить и исследовать статьи Конституции РФ, определяющие основы конституционного строя в РФ; систематизировать информацию об основах конституционного строя РФ в табличном виде; приводить примеры из жизни страны, иллюстрирующие конституционное положение, что Россия – это светское государство; обосновывать собственное мнение, почему Конституция РФ является Основным законом страны; систематизировать в схематичном виде информацию о государственной власти и ее институтах; используя дополнительную литературу и Интернет-ресурсы, подготовить проект на тему «Народ – единственный источник власти: смысл и значение данной конституционной нормы»; обосновывать свое мнение в дискуссии «Верна ли характеристика РФ как правового государства?»; формулировать собственные определения понятий «гражданственность», «гражданин»; привлекая свои знания по истории РФ, сравнивать наполнение понятия «гражданин» в разные исторические периоды; аргументировать свое мнение в дискуссии «Что такое гражданин?»; систематизировать в схематичном виде элементы понятия «гражданство»; приводить примеры норм (в том числе международного права), регулирующие вопросы законодательства РФ о гражданстве, используя дополнительные источники информации; составить схему «Принципы гражданства в РФ»; систематизировать в табличной форме основания приобретения гражданства в РФ; приводить конкретные примеры оснований приобретения гражданства; сравнивать на примерах «принцип крови» и «принцип почвы»; проанализировать на примере своей семьи основания получения гражданства в РФ; систематизировать в табличной форме основания прекращения гражданства в РФ; иллюстрировать конкретными примерами основания прекращения российского гражданства; используя Интернет-ресурсы, подготовить проект о прекращении гражданства при изменении государственных границ; исследовать статьи 1, 5 и главу 3 Конституции РФ, касающиеся федеративного устройства РФ; сформулировать определение понятий: «унитарное государство», «федерация», «конфедерация»; систематизировать в табличной форме виды законопроектов; переводить информацию о стадиях законодательного процесса из текстовой в табличную форму; иллюстрировать конкретными примерами законодательные процессы в различных странах, сравнивать их с российским; подготовить проект «Правотворчество и законотворчество» (сравнение понятий: содержание, общее и различия, субъекты, этапы, виды нормативно-правовых актов, примеры); обосновывать собственное мнение в дискуссии на тему «Почему принимаются “непопулярные” законы?», аргументировать свою позицию и приводить конкретные примеры; анализировать статьи Конституции РФ, регламентирующие деятельность Правительства РФ, делать собственные выводы; систематизировать в схематичном виде функции Правительства РФ; приводить конкретные примеры деятельности Правительства РФ в определенных отраслях; иллюстрировать примерами из истории досрочное прекращение полномочий Правительства; обосновывать собственное мнение в дискуссии «Эффективна ли деятельность Правительства РФ в последнее десятилетие?»; подготовить реферат об осуществлении правосудия в РФ; составлять таблицу судов, входящих в судебную систему РФ; подготовить проект о деятельности Конституционного Суда РФ; систематизировать в схематичном виде функции Прокуратуры РФ; аргументировать собственное мнение в дискуссии «Независимость судебной власти: миф или реальность»; исследовать статьи Конституции РФ, определяющие роль местного самоуправления; систематизировать в схематичном виде функции органов местного самоуправления; составлять таблицу направлений деятельности органов местной власти; подготовить проект о русском земстве; сформулировать собственное мнение и аргументировать его в дискуссии о работе органов самоуправления в вашем крае; приводить конкретные положительные или негативные примеры, иллюстрирующие деятельность местных органов власти в вашем крае.</w:t>
            </w:r>
          </w:p>
        </w:tc>
        <w:tc>
          <w:tcPr>
            <w:tcW w:w="2408" w:type="dxa"/>
            <w:vMerge w:val="restart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Формировать чувство гражданственности; учиться быть гражданином своей страны; понимать значение Конституции РФ в политической, экономической и общественной жизни и развитии нашей страны; знать основы конституционного строя РФ, поддерживать его в жизни; понимать структуру государственной власти в РФ; иметь представление об основных функциях органов государственной власти – Президента РФ, парламента, Правительства РФ, местного самоуправления; знать основы законодательства, определяющие статус, роль и деятельность органов власти как центральных, так и местных; учиться отвечать за будущее своей страны, способствовать развитию гражданского общества, участвуя в политической жизни общества, а также в местном самоуправлении; оценивать возможности и результаты участия граждан (вас лично, ваших родственников и др.) в местном самоуправлении; уметь оценивать деятельность органов самоуправления в вашем крае; учиться исследовать документы; формировать навыки ведения диалога, дискуссии, формулировать свое мнение; аргументировать свою позицию по основным положениям Конституции РФ; учиться находить необходимую по теме информацию, использовать ее в своей проектной и исследовательской деятельности; формулировать и аргументировать собственное мнение по вопросам избирательного права; оценивать избирательную активность ваших родных, близких, знакомых; рассказывать, как относятся к участию в выборах в вашей семье; аргументировать собственную позицию о необходимости участия граждан в избирательном процессе, в выборах как высших, так и местных органов власти; понимать, что Россия – федеративное государство, учиться уважать все нации, проживающие на ее территории, воспитывать в себе толерантность; повышать уровень правовой культуры, освоить знания в области конституционного права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ы конституционного строя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11.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писи в тетради, письменные задания, доклады</w:t>
            </w:r>
          </w:p>
        </w:tc>
        <w:tc>
          <w:tcPr>
            <w:tcW w:w="2693" w:type="dxa"/>
            <w:vMerge w:val="continue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552" w:type="dxa"/>
            <w:vMerge w:val="continue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408" w:type="dxa"/>
            <w:vMerge w:val="continue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а, свободы и обязанности человека и гражданина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.11.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писи в тетради, письменные задания, доклады</w:t>
            </w:r>
          </w:p>
        </w:tc>
        <w:tc>
          <w:tcPr>
            <w:tcW w:w="2693" w:type="dxa"/>
            <w:vMerge w:val="continue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552" w:type="dxa"/>
            <w:vMerge w:val="continue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408" w:type="dxa"/>
            <w:vMerge w:val="continue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деративное устройство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.11.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писи в тетради, письменные задания, доклады</w:t>
            </w:r>
          </w:p>
        </w:tc>
        <w:tc>
          <w:tcPr>
            <w:tcW w:w="2693" w:type="dxa"/>
            <w:vMerge w:val="continue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552" w:type="dxa"/>
            <w:vMerge w:val="continue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408" w:type="dxa"/>
            <w:vMerge w:val="continue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деральные органы государственной власти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12.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писи в тетради, письменные задания, доклады</w:t>
            </w:r>
          </w:p>
        </w:tc>
        <w:tc>
          <w:tcPr>
            <w:tcW w:w="2693" w:type="dxa"/>
            <w:vMerge w:val="continue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552" w:type="dxa"/>
            <w:vMerge w:val="continue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408" w:type="dxa"/>
            <w:vMerge w:val="continue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ы государственной власти субъекта РФ и местное самоуправление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12.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писи в тетради, письменные задания, доклады</w:t>
            </w:r>
          </w:p>
        </w:tc>
        <w:tc>
          <w:tcPr>
            <w:tcW w:w="2693" w:type="dxa"/>
            <w:vMerge w:val="continue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552" w:type="dxa"/>
            <w:vMerge w:val="continue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408" w:type="dxa"/>
            <w:vMerge w:val="continue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бирательное право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12.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писи в тетради, письменные задания, доклады</w:t>
            </w:r>
          </w:p>
        </w:tc>
        <w:tc>
          <w:tcPr>
            <w:tcW w:w="2693" w:type="dxa"/>
            <w:vMerge w:val="continue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552" w:type="dxa"/>
            <w:vMerge w:val="continue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408" w:type="dxa"/>
            <w:vMerge w:val="continue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торение по теме «Конституционное право»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12.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писи в тетради</w:t>
            </w:r>
          </w:p>
        </w:tc>
        <w:tc>
          <w:tcPr>
            <w:tcW w:w="2693" w:type="dxa"/>
            <w:vMerge w:val="continue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552" w:type="dxa"/>
            <w:vMerge w:val="continue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408" w:type="dxa"/>
            <w:vMerge w:val="continue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15728" w:type="dxa"/>
            <w:gridSpan w:val="8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ar-SA" w:bidi="ar-SA"/>
              </w:rPr>
              <w:t>Модуль 3. Гражданское, семейное и трудовое право  (9 ч.)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ие положения гражданского права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1.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писи в тетради, письменные задания, доклады</w:t>
            </w:r>
          </w:p>
        </w:tc>
        <w:tc>
          <w:tcPr>
            <w:tcW w:w="2693" w:type="dxa"/>
            <w:vMerge w:val="restart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Объяснять, какие отношения регулирует гражданское право; называть источники гражданского права; характеризовать особенности ГК РФ; объяснять причины принятия ГК РФ; характеризовать имущественные и неимущественные отношения, регулируемые гражданским правом; называть основных участников гражданско-правовых отношений; объяснять понятие «физическое лицо»; характеризовать юридические лица; классифицировать признаки юридического лица; перечислять виды юридических лиц; раскрывать понятия гражданской правоспособности и дееспособности; рассматривать особенности дееспособности несовершеннолетних; объяснять, что такое эмансипация; рассказывать о деликтоспособности граждан; формулировать понятие «предпринимательская деятельность»; классифицировать организационно-правовые формы предприятий; характеризовать и сравнивать хозяйственные товарищества и общества; объяснять, какое предприятие признается производственным кооперативом; характеризовать унитарное предприятие, его особенности; рассматривать направления государственной правовой политики в области предпринимательства; определять понятие «право собственности»; характеризовать правомочия собственника; классифицировать формы собственности; перечислять объекты собственности; приводить основания приобретения права собственности; рассматривать законные возможности защиты прав собственности; сравнивать виндикационный и негаторный иски; анализировать основания прекращения права собственности; характеризовать национализацию; объяснять, что такое приватизация; характеризовать наследование как институт гражданского права; называть основные источники обязательственного права; объяснять, что такое обязательство; формулировать определения понятий «договор» и «сделка»; сравнивать договор и сделку, чем они отличаются друг от друга; рассматривать условия договора; классифицировать виды договоров; анализировать причины возникновения гражданско-правовых споров; объяснять, что гражданский закон относит к нематериальным благам; классифицировать способы защиты материальных и нематериальных прав; характеризовать причинение вреда; объяснять, что является решающим условием ответственности за причинение вреда; определять неосновательное обогащение; раскрывать содержание принципа полного возмещения вреда; характеризовать интеллектуальную собственность; формулировать определения понятий: «семья», «семейное право», «семейные правоотношения»; называть основные источники семейного законодательства; определять понятие «брак»; классифицировать обязательные условия заключения брака; описывать порядок регистрации брака; характеризовать права и обязанности супругов; приводить причины и порядок расторжения брака; характеризовать права и обязанности родителей; рассматривать лишение родительских прав, алименты; анализировать права ребенка; объяснять, как осуществляется защита прав и интересов детей, оставшихся без родителей; характеризовать усыновление (удочерение), опеку, попечительство; определять понятия: «трудовое право», «трудовые правоотношения»; называть источники трудового законодательства; сравнивать содержание понятия «труд» в экономике и праве; перечислять участников трудовых правоотношений; характеризовать коллективный договор; анализировать статьи трудового договора, условия его заключения и основания прекращения; формулировать определения понятий «рабочее время» и «время отдыха»; классифицировать виды рабочего времени; характеризовать заработную плату и ее системы; анализировать мероприятия по охране труда и социальной защите граждан; объяснять, почему возникают трудовые споры, рассматривать их виды и пути разрешения; характеризовать дисциплину труда, классифицировать меры поощрения и дисциплинарные взыскания; анализировать виды материальной ответственности и порядок возмещения ущерба (как работником, так и работодателем).</w:t>
            </w:r>
          </w:p>
        </w:tc>
        <w:tc>
          <w:tcPr>
            <w:tcW w:w="2552" w:type="dxa"/>
            <w:vMerge w:val="restart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Анализировать источники гражданского права, делать собственные выводы; составить план содержания Гражданского кодекса РФ; проанализировать свой день на предмет связанных с гражданско-правовыми отношениями; составить схему видов имущественных отношений; приводить примеры имущественных отношений, регулируемых гражданским правом; систематизировать в таблице информацию об участниках гражданско-правовых отношений; анализировать конкретную ситуацию, в которой участниками гражданско-правовых отношений выступают физические и (или) юридические лица; составить схему признаков юридических лиц; систематизировать в таблице виды юридических лиц; приводить примеры предпринимательской деятельности; систематизировать в таблице информацию об организационно-правовых формах предприятий и их особенностях; систематизировать в таблице информацию об основаниях приобретения и прекращения права; иллюстрировать конкретными примерами заключение договоров имущественного страхования (можно на примере вашей семьи); анализировать источники договорного права – статьи разд. III и IV ГК РФ; делать собственные выводы, чтобы использовать свои знания на практике; систематизировать в табличной форме информацию о договорах и сделках, выделить в них общее и различия; иллюстрировать конкретными примерами из жизни неисполнение обязательств, договоров и последствий этого; работать с информацией, приведенной в схеме «Виды гражданско-правовых договоров»; приводить конкретные примеры договоров всех видов; оценивать и корректировать собственное поведение с точки зрения выполнения обязательств, взятых вами; обосновывать и аргументировать в дискуссии собственное мнение по вопросу, как можно укрепить договорную дисциплину в нашей стране; анализировать конкретную ситуацию возникновения и разрешения гражданско-правового спора; используя дополнительные источники информации, в том числе Интернет-ресурсы, подготовить проект или реферат о видах договоров, предусмотренных гражданским правом; приводить примеры нематериального блага; составить схему способов защиты материальных и нематериальных прав граждан; иллюстрировать конкретными примерами из жизни причинение вреда (имущественного ущерба) и его возмещение; анализировать конкретную ситуацию нанесения морального вреда лицу и его возмещения; сформулировать собственное мнение и аргументировать его в дискуссии «Можно ли победить видеопиратов и как с ними бороться»; используя дополнительные источники информации, в том числе Интернет-ресурсы, подготовить проект или реферат о праве интеллектуальной собственности; овладевать навыками исследовательской деятельности по изучению и анализу источников семейного права; подготовить проект или реферат на тему «Как защитить права и интересы ребенка»; принимать активное участие в дискуссии по теме «Развод и дети», учиться отстаивать и аргументировать собственное мнение, ясно, логично и точно излагать свою точку зрения; показывать на конкретных примерах из жизни, что регулируют нормы семейного права; обосновывать собственное мнение, почему закон требует, чтобы были соблюдены обязательные условия и порядок заключения брака; приводить конкретные примеры прав и обязанностей супругов (можно на примере своей семьи); составлять образец брачного договора; иллюстрировать на конкретных примерах из жизни причины расторжения брака; анализировать, какие права в соответствии с Семейным кодексом РФ вы имеете в своей семье; систематизировать в табличном виде информацию о правах родителей и детей по семейному законодательству; анализировать статьи Трудового кодекса РФ, делать собственные выводы; приводить конкретные примеры нарушения работодателем прав работника; иллюстрировать примерами из жизни несоблюдение или невыполнение работником своих обязанностей; классифицировать в схематичном виде меры поощрения и взыскания, применяемые к работнику; используя дополнительную литературу и Интернет-ресурсы, составить трудовой договор; систематизировать в табличной форме информацию об условиях заключения трудового договора и основаниях его прекращения; анализировать конкретную ситуацию нарушения материальной ответственности и порядка возмещения ущерба (как работником, так и работодателем); подготовить ролевую игру на тему трудового спора; разработать собственный план мер по разрешению трудового конфликта; использовать дополнительные источники информации, в том числе Интернет-ресурсы, подготовить реферат или проект о системах заработной платы; рассмотреть характеристики систем заработной платы и сравнить их; принимать участие в дискуссии о рабочем времени и времени отдыха, формулировать и отстаивать свое мнение.</w:t>
            </w:r>
          </w:p>
        </w:tc>
        <w:tc>
          <w:tcPr>
            <w:tcW w:w="2408" w:type="dxa"/>
            <w:vMerge w:val="restart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Воспитывать уважение к праву как к основе экономической жизни страны; учиться защищать свои гражданские права правовыми средствами; иметь представление об обязательственном праве и видах договоров, чтобы использовать свои знания в дальнейшем на практике; понимать, что российское законодательство обеспечивает защиту жизни, здоровья, чести и достоинства личности, собственности (материальной и интеллектуальной), чтобы уметь пользоваться своими гарантированными правами и уметь защищать их всеми законными способами;  знать свои права как потребителя, научиться ими пользоваться в обыденной жизни и защищать их правовыми средствами; повышать свою правовую культуру в области гражданского права; работать с правовой информацией, нормативно-правовыми актами, учиться исследовать, анализировать, делать выводы, давать оценку событиям и процессам с точки зрения соответствия российскому и международному праву; обосновывать собственное мнение и аргументировать его в дискуссии по вопросам гражданского права; рассматривать имущественные отношения на примере вашей семьи; оценивать действия членов вашей семьи, близких при решении вопросов, регулируемых гражданским законодательством (например, собственность, наследование, страхование и др.); проанализировать свои действия с точки зрения гражданско-правовых отношений; формировать интерес к дальнейшему изучению правоведения; воспитывать в себе гражданскую позицию, осознанно основанную на традиционных национальных и общечеловеческих гуманистических ценностях; воспитывать толерантное сознание и поведение, способность вести диалог с другими людьми, в том числе с членами своей семьи; формировать навыки сотрудничества и взаимопомощи со взрослыми, детьми старшего и младшего возраста, прежде всего в своей семье; учиться бережно относиться к здоровью членов своей семьи, поддерживать хороший климат в семье; формировать в себе ответственное отношение к созданию семьи на основе осознанного принятия ценностей семейной жизни; воспитывать в себе уважение к семье; получить представление об основах семейного права; учиться отстаивать нарушенные права ребенка в семье; воспитывать в себе качества, необходимые для того, чтобы стать хорошими родителями; воспитывать уважение к старшему поколению в семье и не забывать заботиться о престарелых родителях; знать, какие права в соответствии с Семейным кодексом РФ имеют дети в семье, анализировать это на примере своей семьи; обосновывать собственное мнение, почему государство считает важным делом защиту прав и интересов детей, оставшихся без родителей; рассказывать, в каких формах это происходит; развивать способность к самостоятельной информационно-познавательной деятельности, учиться работать с различными источниками (в том числе Интернет-ресурсами), правовой и социальной информации по семейному праву, анализировать ее и делать собственные выводы; воспитывать в себе уважение к своему и чужому труду, к людям разных профессий; формировать у себя ответственное отношение к труду, соблюдению трудовой дисциплины; понимать направления государственной политики в области труда, защиты прав работающих; освоить основы трудового права, чтобы стать юридически грамотным участником трудовых правоотношений; знать обязанности и ответственность работника и работодателя по трудовому праву; научиться защищать свои трудовые права; иметь представление о льготах для несовершеннолетних; воспитывать в себе умение работать в коллективе; использовать, анализировать и систематизировать информацию из любых источников, касающуюся вопросов трудового права, для применения на практике; формулировать собственное мнение, зачем вам необходимо знать основы трудового права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щное право. Наследственное право. Исключительные права. Личные неимущественные права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01.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писи в тетради, письменные задания, доклады</w:t>
            </w:r>
          </w:p>
        </w:tc>
        <w:tc>
          <w:tcPr>
            <w:tcW w:w="2693" w:type="dxa"/>
            <w:vMerge w:val="continue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552" w:type="dxa"/>
            <w:vMerge w:val="continue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408" w:type="dxa"/>
            <w:vMerge w:val="continue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говорное право. Обязательственное право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.01.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писи в тетради, письменные задания, доклады</w:t>
            </w:r>
          </w:p>
        </w:tc>
        <w:tc>
          <w:tcPr>
            <w:tcW w:w="2693" w:type="dxa"/>
            <w:vMerge w:val="continue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552" w:type="dxa"/>
            <w:vMerge w:val="continue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408" w:type="dxa"/>
            <w:vMerge w:val="continue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уществление и защита гражданских прав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.01.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писи в тетради, письменные задания, доклады</w:t>
            </w:r>
          </w:p>
        </w:tc>
        <w:tc>
          <w:tcPr>
            <w:tcW w:w="2693" w:type="dxa"/>
            <w:vMerge w:val="continue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552" w:type="dxa"/>
            <w:vMerge w:val="continue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408" w:type="dxa"/>
            <w:vMerge w:val="continue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мейное право: брак, условия его заключения и расторжения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02.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писи в тетради, письменные задания, доклады</w:t>
            </w:r>
          </w:p>
        </w:tc>
        <w:tc>
          <w:tcPr>
            <w:tcW w:w="2693" w:type="dxa"/>
            <w:vMerge w:val="continue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552" w:type="dxa"/>
            <w:vMerge w:val="continue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408" w:type="dxa"/>
            <w:vMerge w:val="continue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а и обязанности супругов. Родители и дети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02.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писи в тетради, письменные задания, доклады</w:t>
            </w:r>
          </w:p>
        </w:tc>
        <w:tc>
          <w:tcPr>
            <w:tcW w:w="2693" w:type="dxa"/>
            <w:vMerge w:val="continue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552" w:type="dxa"/>
            <w:vMerge w:val="continue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408" w:type="dxa"/>
            <w:vMerge w:val="continue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удовое право: трудовой договор, рабочее время и время отдыха, оплата труда.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.02.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писи в тетради, письменные задания, доклады</w:t>
            </w:r>
          </w:p>
        </w:tc>
        <w:tc>
          <w:tcPr>
            <w:tcW w:w="2693" w:type="dxa"/>
            <w:vMerge w:val="continue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552" w:type="dxa"/>
            <w:vMerge w:val="continue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408" w:type="dxa"/>
            <w:vMerge w:val="continue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удовая дисциплина и дисциплинарная ответственность. Трудовые споры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.02.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писи в тетради, письменные задания, доклады</w:t>
            </w:r>
          </w:p>
        </w:tc>
        <w:tc>
          <w:tcPr>
            <w:tcW w:w="2693" w:type="dxa"/>
            <w:vMerge w:val="continue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552" w:type="dxa"/>
            <w:vMerge w:val="continue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408" w:type="dxa"/>
            <w:vMerge w:val="continue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торение по теме «Гражданское, семейное и трудовое право»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03.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писи в тетради</w:t>
            </w:r>
          </w:p>
        </w:tc>
        <w:tc>
          <w:tcPr>
            <w:tcW w:w="2693" w:type="dxa"/>
            <w:vMerge w:val="continue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552" w:type="dxa"/>
            <w:vMerge w:val="continue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408" w:type="dxa"/>
            <w:vMerge w:val="continue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15728" w:type="dxa"/>
            <w:gridSpan w:val="8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ar-SA" w:bidi="ar-SA"/>
              </w:rPr>
              <w:t>Модуль 4. Уголовное право (4 ч.)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ие положения уголовного права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03.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писи в тетради, письменные задания, доклады</w:t>
            </w:r>
          </w:p>
        </w:tc>
        <w:tc>
          <w:tcPr>
            <w:tcW w:w="2693" w:type="dxa"/>
            <w:vMerge w:val="restart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Характеризовать уголовное право, его принципы; называть основной источник уголовного права, его задачи; формулировать определение понятия «преступление»; перечислять признаки преступления; характеризовать состав преступления; классифицировать преступления по характеру и степени опасности; определять уголовную ответственность; сравнивать уголовную ответственность с другими видами юридической ответственности; формулировать определение понятия «уголовное наказание»; классифицировать по видам уголовные наказания; объяснять, какие цели преследует вынесение уголовного наказания; приводить обстоятельства, смягчающие и отягчающие наказание; объяснять, что такое назначение наказания по совокупности приговоров; формулировать определения понятий «амнистия» и «помилование»; объяснять, кого уголовный закон считает несовершеннолетним, что означает вовлечение несовершеннолетних в преступную деятельность; классифицировать виды наказаний для несовершеннолетних, характеризовать принудительные меры воспитательного воздействия.</w:t>
            </w:r>
          </w:p>
        </w:tc>
        <w:tc>
          <w:tcPr>
            <w:tcW w:w="2552" w:type="dxa"/>
            <w:vMerge w:val="restart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Анализировать статьи УК РФ, делать собственные выводы; систематизировать информацию о признаках преступления в виде схемы; исследовать конкретную ситуацию совершения преступления с точки зрения признаков и состава преступления; обобщить и систематизировать информацию в таблице «Виды преступлений и их характеристика»; приводить конкретные примеры преступлений против личности; иллюстрировать примерами преступления в экономике, используя последние данные и информацию в СМИ; анализировать конкретную ситуацию совершения преступления против мира и безопасности человечества; использовать статьи УК РФ и составить схему категорий преступлений в зависимости от характера и степени опасности обосновывать собственное мнение по вопросам уголовного права. систематизировать и классифицировать информацию о видах наказаний в табличной форме; приводить конкретные примеры того, как суд учитывает особенности личности осужденного при вынесении приговора; иллюстрировать конкретными примерами такие виды уголовных наказаний, как штраф, ограничение свободы, лишение свободы на определенный срок, арест; исследовать конкретную ситуацию совершения особо тяжкого преступления, за которое назначается пожизненное заключение; аргументировать собственную позицию по вопросу моратория на смертную казнь, нужно ли вернуть эту меру наказания в настоящее время; приводить конкретные примеры амнистии и помилования; анализировать ситуацию совершения преступления несовершеннолетними и назначенных им мер наказания; обосновывать собственное мнение, почему уголовный закон относится к несовершеннолетнему преступнику мягче, чем ко взрослому; использовать Интернет-ресурсы, исследовать и сравнить данные о совершении преступлений, в том числе несовершеннолетними, в разные периоды XX и XXI вв. в нашей стране; используя дополнительную литературу и Интернет-ресурсы, подготовить проект или реферат на тему «Нужна ли смертная казнь в РФ?».</w:t>
            </w:r>
          </w:p>
        </w:tc>
        <w:tc>
          <w:tcPr>
            <w:tcW w:w="2408" w:type="dxa"/>
            <w:vMerge w:val="restart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Воспитывать в себе ответственность за свои поступки, учиться предвидеть их последствия; учиться оценивать и корректировать свое поведение; формировать в себе уважение к закону, справедливости, способствовать поддержанию правопорядка в стране; иметь представление об уголовном праве, преступлениях и наказаниях за их совершение; использовать полученные правовые знания на практике; работать с правовой информацией, представленной в любом виде, по уголовному праву, учиться анализировать ее и делать собственные выводы; формировать и обосновывать собственное мнение по проблемам уголовного права, отстаивать и аргументировать свою позицию в дискуссиях (например, «Преступность в современной РФ», «Преступность в сфере компьютерных технологий»)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головная ответственность. Преступление и наказание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.03.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писи в тетради, письменные задания, доклады</w:t>
            </w:r>
          </w:p>
        </w:tc>
        <w:tc>
          <w:tcPr>
            <w:tcW w:w="2693" w:type="dxa"/>
            <w:vMerge w:val="continue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552" w:type="dxa"/>
            <w:vMerge w:val="continue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408" w:type="dxa"/>
            <w:vMerge w:val="continue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обенности уголовной ответственности несовершеннолетних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04.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писи в тетради, письменные задания, доклады</w:t>
            </w:r>
          </w:p>
        </w:tc>
        <w:tc>
          <w:tcPr>
            <w:tcW w:w="2693" w:type="dxa"/>
            <w:vMerge w:val="continue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552" w:type="dxa"/>
            <w:vMerge w:val="continue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408" w:type="dxa"/>
            <w:vMerge w:val="continue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торение по теме «Уголовное право»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04.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писи в тетради</w:t>
            </w:r>
          </w:p>
        </w:tc>
        <w:tc>
          <w:tcPr>
            <w:tcW w:w="2693" w:type="dxa"/>
            <w:vMerge w:val="continue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552" w:type="dxa"/>
            <w:vMerge w:val="continue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408" w:type="dxa"/>
            <w:vMerge w:val="continue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15728" w:type="dxa"/>
            <w:gridSpan w:val="8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ar-SA" w:bidi="ar-SA"/>
              </w:rPr>
              <w:t>Модуль 5. Административное и финансовое право (3 ч.)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тивное право: административные правонарушения и административная ответственность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04.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писи в тетради, письменные задания, доклады</w:t>
            </w:r>
          </w:p>
        </w:tc>
        <w:tc>
          <w:tcPr>
            <w:tcW w:w="2693" w:type="dxa"/>
            <w:vMerge w:val="restart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Формулировать определение понятия «административное право»; объяснять, что регулируют нормы административного права, какие правоотношения относятся к административным; называть основные источники административного права; характеризовать административное правонарушение;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классифицировать виды административных правонарушений; анализировать признаки административного правонарушения; характеризовать административное наказание; классифицировать виды административных наказаний, выделять основные и дополнительные; перечислять государственные органы и должностные лица, которым подведомственны дела об административных правонарушениях; формулировать определение понятий «налоговое право», «налоги»; называть основные источники налогового права; классифицировать обязанности и права налогоплательщика; определять субъекты и объекты налоговых отношений; перечислять налоговые органы; характеризовать аудит; классифицировать налоги по видам, давать им характеристику; объяснять, что такое юридические и физические лица; характеризовать налоги, взимаемые с юридических лиц; классифицировать налоги с физических лиц; характеризовать налог на доходы физических лиц; классифицировать виды доходов, подлежащих и не подлежащих налогообложению по российскому законодательству; определять налоговые льготы; характеризовать ставки налогообложения; объяснять, что такое налоговая декларация; классифицировать и характеризовать виды правовой ответственности за неуплату налогов.</w:t>
            </w:r>
          </w:p>
        </w:tc>
        <w:tc>
          <w:tcPr>
            <w:tcW w:w="2552" w:type="dxa"/>
            <w:vMerge w:val="restart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Анализировать статьи КоАП РФ; иллюстрировать примерами из жизни, кинофильмов административные правонарушения; проанализировать на примере конкретной ситуации признаки правонарушения; систематизировать в табличной форме информацию о видах правонарушений и наказаний за них; разобрать на конкретном примере такое административное наказание, как штраф, в чем он выражается, за что назначается и в каком размере; формулировать собственное определение понятия «административная ответственность», с какого возраста она назначается; сравнивать на конкретных примерах административную ответственность с дисциплинарной, уголовной; используя дополнительную литературу и Интернет-ресурсы, подготовить проект или реферат по теме «Рост административных правонарушений, совершаемых несовершеннолетними: причины и анализ»; исследовать статистический материал о совершении административных правонарушений в нашей стране за последние годы, использовать данные СМИ и Интернета; участвовать в дискуссии (например, «Почему водители не соблюдают правила ПДД?»), аргументировать свое мнение; анализировать результаты собственной исследовательской деятельности по изучению источников налогового права; принимать активное участие в дискуссиях по темам о местных налогах или об ответственности за уклонение от уплаты налогов; учиться отстаивать и аргументировать собственное мнение; сотрудничать со сверстниками в процессе коллективной деятельности; подготовить проект или реферат на тему «Акцизы – “за” и “против”»; использовать для самостоятельной работы дополнительные источники информации, в том числе Интернет-ресурсы; систематизировать информацию о налогах в табличной форме: «Виды налогов», «Виды правовой ответственности за неуплату налогов»; приводить конкретные примеры прямых и косвенных налогов; иллюстрировать конкретными примерами налоги федеральные, субъектов РФ и местные; анализировать конкретную ситуацию уплаты налога на доходы физических лиц; разбирать, доходы от каких источников и как будут облагаться налогом; составить налоговую декларацию; используя свои знания по истории, проследить и проанализировать развитие налоговых отношений в разные периоды.</w:t>
            </w:r>
          </w:p>
        </w:tc>
        <w:tc>
          <w:tcPr>
            <w:tcW w:w="2408" w:type="dxa"/>
            <w:vMerge w:val="restart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Учиться соблюдать и поддерживать правопорядок в обществе; формировать в себе уважение к правопорядку и собственное правомерное поведение; усвоить основы административного права; иметь представление об административных правонарушениях и наказаниях за них; учиться использовать свои знания на практике, самому не нарушать правила безопасного поведения, не совершать административные правонарушения, угрожающие жизни и здоровью людей; уметь находить информацию о нормах административного права, следить за их изменениями (например, ПДД); обосновывать собственное мнение о необходимости знания и ненарушения каждым норм административного права; воспитывать в себе чувство ответственности перед Родиной; формировать свою гражданскую позицию как активного и ответственного члена российского общества, осознающего свои конституционные права и обязанности, в том числе платить налоги; приобретать знания правовых основ в области налогового права для дальнейшего их использования на практике; понимать значение и важность налогов для формирования госбюджета, укрепления обороноспособности страны, развития науки и образования, реализации социальных программ; обосновывать собственное мнение, почему уплата налогов относится к конституционным обязанностям граждан; пользоваться дополнительными источниками информации, в том числе Интернет-ресурсами, в области налогового права, повышать свою правовую культуру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нансовое и налоговое право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.04.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писи в тетради, письменные задания, доклады</w:t>
            </w:r>
          </w:p>
        </w:tc>
        <w:tc>
          <w:tcPr>
            <w:tcW w:w="2693" w:type="dxa"/>
            <w:vMerge w:val="continue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552" w:type="dxa"/>
            <w:vMerge w:val="continue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408" w:type="dxa"/>
            <w:vMerge w:val="continue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торение по теме «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Административное и финансовое право»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05.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писи в тетради</w:t>
            </w:r>
          </w:p>
        </w:tc>
        <w:tc>
          <w:tcPr>
            <w:tcW w:w="2693" w:type="dxa"/>
            <w:vMerge w:val="continue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552" w:type="dxa"/>
            <w:vMerge w:val="continue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408" w:type="dxa"/>
            <w:vMerge w:val="continue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15728" w:type="dxa"/>
            <w:gridSpan w:val="8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ar-SA" w:bidi="ar-SA"/>
              </w:rPr>
              <w:t>Итоговое повторение (2 ч.)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вое повторение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.05.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писи в тетради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ru-RU"/>
              </w:rPr>
              <w:t>О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ru-RU"/>
              </w:rPr>
              <w:t>пределять основные положения курса основ права за 10 класс; п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ru-RU"/>
              </w:rPr>
              <w:t xml:space="preserve">олучить возможность научиться: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ru-RU"/>
              </w:rPr>
              <w:t>анализировать объекты; ориентироваться на понимание причин успеха в учебе; формулировать собственную точку зрения; осуществлять поиск нужной информации, выделять главно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ru-RU"/>
              </w:rPr>
              <w:t>Уметь определять по</w:t>
              <w:softHyphen/>
              <w:t>знавательные цели, структурировать знания; расширять имеющиеся знания и представления о права; планировать цели и способы взаимодействия; адекватно использовать речевые средства для реше</w:t>
              <w:softHyphen/>
              <w:t>ния коммуникативных задач; у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ru-RU"/>
              </w:rPr>
              <w:t>держивать цель дея</w:t>
              <w:softHyphen/>
              <w:t>тельности до получения ее результата; осуществлять самостоятельный кон</w:t>
              <w:softHyphen/>
              <w:t>троль своей деятельности.</w:t>
            </w:r>
          </w:p>
        </w:tc>
        <w:tc>
          <w:tcPr>
            <w:tcW w:w="240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именять правила делового сотрудничества; сравнивать разные точки зрения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вый урок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.05.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писи в тетради</w:t>
            </w:r>
          </w:p>
        </w:tc>
        <w:tc>
          <w:tcPr>
            <w:tcW w:w="2693" w:type="dxa"/>
            <w:vMerge w:val="continue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552" w:type="dxa"/>
            <w:vMerge w:val="continue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408" w:type="dxa"/>
            <w:vMerge w:val="continue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</w:r>
          </w:p>
        </w:tc>
      </w:tr>
    </w:tbl>
    <w:p>
      <w:pPr>
        <w:pStyle w:val="NoSpacing"/>
        <w:widowControl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widowControl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6"/>
      <w:pgNumType w:start="1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0871"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40493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40493"/>
    <w:rPr/>
  </w:style>
  <w:style w:type="character" w:styleId="InternetLink">
    <w:name w:val="Hyperlink"/>
    <w:basedOn w:val="DefaultParagraphFont"/>
    <w:uiPriority w:val="99"/>
    <w:unhideWhenUsed/>
    <w:rsid w:val="00e467d9"/>
    <w:rPr>
      <w:color w:val="0563C1" w:themeColor="hyperlink"/>
      <w:u w:val="single"/>
    </w:rPr>
  </w:style>
  <w:style w:type="character" w:styleId="Style16" w:customStyle="1">
    <w:name w:val="Без интервала Знак"/>
    <w:link w:val="NoSpacing"/>
    <w:qFormat/>
    <w:rsid w:val="00364d32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b979d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6"/>
    <w:qFormat/>
    <w:rsid w:val="002f2f2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a15b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4049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4049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11" w:customStyle="1">
    <w:name w:val="c11"/>
    <w:basedOn w:val="Normal"/>
    <w:qFormat/>
    <w:rsid w:val="00e94f4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b979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2f2f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7653</Words>
  <Characters>43627</Characters>
  <CharactersWithSpaces>51178</CharactersWithSpaces>
  <Paragraphs>10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4:59:00Z</dcterms:created>
  <dc:creator>Роман Марков</dc:creator>
  <dc:description/>
  <dc:language>en-US</dc:language>
  <cp:lastModifiedBy>ЛОРИК</cp:lastModifiedBy>
  <dcterms:modified xsi:type="dcterms:W3CDTF">2020-11-08T12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