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приложение 2</w:t>
      </w:r>
      <w:bookmarkStart w:id="0" w:name="_GoBack"/>
      <w:bookmarkEnd w:id="0"/>
    </w:p>
    <w:p>
      <w:pPr>
        <w:pStyle w:val="Normal"/>
        <w:rPr/>
      </w:pPr>
      <w:r>
        <w:rPr/>
        <w:t>педагогическим советом                                                       приказ от 30.06.2018г. № 107/1</w:t>
      </w:r>
    </w:p>
    <w:p>
      <w:pPr>
        <w:pStyle w:val="Normal"/>
        <w:rPr/>
      </w:pPr>
      <w:r>
        <w:rPr/>
        <w:t>протокол от 29.06.2018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экспертизы, утверждения и хранения экзаменацио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 для проведения экзамена по трудовому обучению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ыпускников 9 класса</w:t>
      </w:r>
      <w:r>
        <w:rPr>
          <w:b/>
        </w:rPr>
        <w:t xml:space="preserve"> с ограниченными возможностями здоровья</w:t>
      </w:r>
      <w:r>
        <w:rPr/>
        <w:t xml:space="preserve">, </w:t>
      </w:r>
      <w:r>
        <w:rPr>
          <w:b/>
        </w:rPr>
        <w:t>обучающихся по адаптированной образовате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МОБУ Бурей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Общие положени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Настоящее  Положение разработано на основе Рекомендаций о порядке проведения  экзамена по трудовому обучению </w:t>
      </w:r>
      <w:r>
        <w:rPr>
          <w:b/>
        </w:rPr>
        <w:t xml:space="preserve"> </w:t>
      </w:r>
      <w:r>
        <w:rPr/>
        <w:t>выпускников</w:t>
      </w:r>
      <w:r>
        <w:rPr>
          <w:b/>
        </w:rPr>
        <w:t xml:space="preserve"> </w:t>
      </w:r>
      <w:r>
        <w:rPr/>
        <w:t>с ограниченными возможностями здоровья, обучающихся по адаптированной образовательной программе, и предназначено для осуществления школой мер, направленных на ведение учета учебно-педагогической деятельности в части подготовки, проведения и хранения материалов по итоговой аттестац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 Порядок подготовки экзаменационного материала 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Экзаменационные материалы для проведения экзамена по трудовому обучению составляются  учреждением  самостоятельно с учетом профилей трудового обучения, особенностей и уровня подготовки выпускников.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Экзаменационный материал разрабатывает экзаменующий учитель.</w:t>
      </w:r>
    </w:p>
    <w:p>
      <w:pPr>
        <w:pStyle w:val="Normal"/>
        <w:ind w:left="540" w:hanging="0"/>
        <w:jc w:val="both"/>
        <w:rPr/>
      </w:pPr>
      <w:r>
        <w:rPr/>
        <w:t>Комплект материалов для экзамена включает в себя билеты с заданием практической ч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заменационный билет по трудовому обучению состоит из двух теоретических вопросов и практическ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дном экзаменационном билете не может быть двух вопросов из одной те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оретические вопросы должны включать в себя проверку знаний экзаменуемых по материаловедению, технологии, машиноведению, охране труда, знанию инструментар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ы по материаловедению должны включать темы по свойствам и назначению материалов. Вопросы по охране труда включают темы по технике безопасности и правилам оказания первой медицинской помощи. Вопросы по инструментарию включают устройство и назначение машин, инструментов, их использование на производстве. Вопросы по технологии включают знания по операционной обработке деталей, знание технологической карты опер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экзаменационный билет должен включать в себя отдельное практическое задание, на выполнение которого требуется не менее 2-х и не более 3-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Порядок проведения экспертизы экзаменационного материал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кольное методическое объединение  учителей трудового обучения в срок не позднее 10 мая  рассматривает весь экзаменационный материал на заседании. При необходимости вносятся корректировки в тексты и практическую часть билетов для экзаменов и рекомендуют их для утверждения  директору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основании рассмотрения материалов билетов   составляется  протокол заседания, в котором дается  заключение о соответствии экзаменационного материала программе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Заключение  методического объединения обсуждается на педагогическом совете школы. Результаты обсуждения заносятся в решение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утверждения экзаменационного материал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школы анализирует, обобщает и утверждает билеты и задания практической части билетов на основании заключения  методического объединения  и решения педагогического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илеты и задания практической части билетов утверждаются директором школы не позднее, чем за 2 недели до начала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хранения экзаменационного материа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вержденные экзаменационные материалы запечатываются и помещаются в сейф директор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заменационные материалы выдаются председателю экзаменационной комиссии или его заместителю за  час до начала экзам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экзамена все экзаменационные материалы и бланки материалов устных ответов выпускников сдаются на хранение директору школы, срок хранения – 1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заменационные материалы  и бланки материалов устных ответов выпускников могут выдаваться председателю конфликтной комиссии при рассмотрении,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заменационные материалы вскрываются в присутствии всех членов экзаменационной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ранению подлежит следующий аттестационный матери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ле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экзаме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экзаме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о допуске к экзамен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о создании и составе экзаменационных комисс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изделия обучающихс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хранения экзаменационного матери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леты – 1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околы экзаменов –5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е экзаменов -1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 допуске к экзаменам – 1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 создании и составе экзаменационных комиссий – 1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ие изделия обучающихся – 3 год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e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e6e5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e6e5e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66355"/>
    <w:rPr>
      <w:rFonts w:ascii="Segoe UI" w:hAnsi="Segoe UI" w:cs="Segoe UI"/>
      <w:sz w:val="18"/>
      <w:szCs w:val="18"/>
      <w:lang w:eastAsia="ru-RU"/>
    </w:rPr>
  </w:style>
  <w:style w:type="character" w:styleId="FontStyle11" w:customStyle="1">
    <w:name w:val="Font Style11"/>
    <w:uiPriority w:val="99"/>
    <w:qFormat/>
    <w:rsid w:val="009f56a1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 Знак Знак Знак"/>
    <w:basedOn w:val="Normal"/>
    <w:next w:val="Heading2"/>
    <w:autoRedefine/>
    <w:uiPriority w:val="99"/>
    <w:qFormat/>
    <w:rsid w:val="00de6e5e"/>
    <w:pPr>
      <w:spacing w:lineRule="exact" w:line="240" w:before="0" w:after="160"/>
    </w:pPr>
    <w:rPr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663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</TotalTime>
  <Application>LibreOffice/7.4.7.2$Linux_X86_64 LibreOffice_project/40$Build-2</Application>
  <AppVersion>15.0000</AppVersion>
  <Pages>2</Pages>
  <Words>678</Words>
  <Characters>386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2:00Z</dcterms:created>
  <dc:creator>User</dc:creator>
  <dc:description/>
  <dc:language>en-US</dc:language>
  <cp:lastModifiedBy>007</cp:lastModifiedBy>
  <cp:lastPrinted>2018-05-15T01:54:00Z</cp:lastPrinted>
  <dcterms:modified xsi:type="dcterms:W3CDTF">2019-01-20T1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