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                                                                                           приложение 1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им советом                                                     приказ от 30.06.2018г. № 107/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от 29.06.2018г.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его Совета от 22.06.2018г. № 4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правилах выдачи справок, подтверждающих обучени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МОБУ Бурейской СОШ 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Настоящее Положение устанавливает правила выдачи справок  (далее - Справка), подтверждающих факт обучения учащегося в МОБУ Бурейской СОШ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далее образовательная организация).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Справка выдается заявителю на основании личного обращения заявителя или письменного заявления в образовательную организацию по месту обучения учащегос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Заявителями могут быть родители (законные представители) обучающегося, выпускники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От имени заявителей о предоставлении Справки могут обратиться представители, действующие на основании доверенности, оформленной в установленном законом порядке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орядок выдачи справок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Для получения справки заявитель обращается лично в образовательную организацию с просьбой о выдаче справки, подтверждающей факт обучения учащегося в МОБУ Бурейской СОШ. Родители (законные представители), выпускники  могут обратиться с письменным заявлением о выдаче справки, подтверждающей факт обучения учащегося в образовательной организации. Прием заявлений и выдача Справок производится секретарем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Заявление должно быть составлено в двух экземплярах в произвольной форме, один из экземпляров выдается заявителю с соответствующей отметкой о принятии, второй экземпляр остается в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Заявление обратившегося регистрируется секретарем образовательной организации в журнале учета обращений граждан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является ответственным лицом за ведение делопроизводств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К Заявлению прилагаются оригинал или копия документа, удостоверяющего степень родства заявител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После регистрации Заявление передается секретарем на рассмотрение руководителю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 Рассмотрение заявления руководителем организации производится немедленно с момента передачи Заявления в руки руководителю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 Решение о выдаче Справки принимается единоличным решением руководителя при наличии документа, подтверждающего факт родства заявителя и обучающегос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 По результатам принятого решения заявителю выдается Справк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9. Секретарь на основании решения руководителя образовательного учреждения о выдаче справки заполняет Справку по утвержденной форме (приложение № 1 или приложение № 2), регистрирует ее в журнале выдачи справок, подтверждающих факт обучения учащегося, и направляет заявителю в соответствии с реквизитами, указанными в письменном обращении, либо выдает на руки под расписку при предъявлении паспорта или иного удостоверяющего личность документа, также Справка может быть выдана на руки доверенным лицам при предъявлении доверенности, оформленной в установленном законом порядк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личном получении Справки заявитель или его доверенное лицо расписывается в журнале выдачи справок с указанием даты получения справ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 Мотивированное решение об отказе в выдаче справки в письменной форме выдается заявителю лично или его доверенному лицу под расписку, или направляется ему по почте по указанному в заявлении адресу места жительств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1. Решение об отказе в выдачи справки, подтверждающей факт обучения учащегося в МОБУ Бурейской СОШ, может быть обжаловано заявителем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тамп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СПРАВК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Выдана __________________________года рождения в том, что он(а)  в _______ году поступил(а) в _________________________________ (полное наименование ОУ)     и в настоящее время обучается в _____ классе по очной форме обуче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ascii="Times New Roman" w:hAnsi="Times New Roman"/>
          <w:sz w:val="24"/>
          <w:szCs w:val="24"/>
          <w:lang w:eastAsia="ar-SA"/>
        </w:rPr>
        <w:t xml:space="preserve">Государственная аккредитация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№ </w:t>
      </w:r>
      <w:r>
        <w:rPr>
          <w:rFonts w:ascii="Times New Roman" w:hAnsi="Times New Roman"/>
          <w:sz w:val="24"/>
          <w:szCs w:val="24"/>
          <w:lang w:eastAsia="ar-SA"/>
        </w:rPr>
        <w:t>свидетельства о государственной аккредитации, дата выдачи, кем выдано, срок действ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ascii="Times New Roman" w:hAnsi="Times New Roman"/>
          <w:sz w:val="24"/>
          <w:szCs w:val="24"/>
          <w:lang w:eastAsia="ar-SA"/>
        </w:rPr>
        <w:t xml:space="preserve">Лицензия на ведение образовательной деятельности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№ </w:t>
      </w:r>
      <w:r>
        <w:rPr>
          <w:rFonts w:ascii="Times New Roman" w:hAnsi="Times New Roman"/>
          <w:sz w:val="24"/>
          <w:szCs w:val="24"/>
          <w:lang w:eastAsia="ar-SA"/>
        </w:rPr>
        <w:t>лицензии, дата выдачи, кем выдана, срок действ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ascii="Times New Roman" w:hAnsi="Times New Roman"/>
          <w:sz w:val="24"/>
          <w:szCs w:val="24"/>
          <w:lang w:eastAsia="ar-SA"/>
        </w:rPr>
        <w:t>Окончание обучения в образовательном учреждении __________ год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ascii="Times New Roman" w:hAnsi="Times New Roman"/>
          <w:sz w:val="24"/>
          <w:szCs w:val="24"/>
          <w:lang w:eastAsia="ar-SA"/>
        </w:rPr>
        <w:t>Справка выдана для предъявления по месту треб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Директор школы                   _______________                ________________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М.П.                              подпись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Штамп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рганиз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eastAsia="ar-SA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13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Выдана __________________________года рождения в том, что он(а)  в _______ году</w:t>
      </w:r>
    </w:p>
    <w:p>
      <w:pPr>
        <w:pStyle w:val="Normal"/>
        <w:tabs>
          <w:tab w:val="clear" w:pos="708"/>
          <w:tab w:val="left" w:pos="3313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13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>зачислен(а) ______________________  в __________________</w:t>
      </w:r>
    </w:p>
    <w:p>
      <w:pPr>
        <w:pStyle w:val="Normal"/>
        <w:tabs>
          <w:tab w:val="clear" w:pos="708"/>
          <w:tab w:val="left" w:pos="3313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ar-SA"/>
        </w:rPr>
        <w:t>приказ от_____ № ____                    полное наименование ОУ</w:t>
      </w:r>
    </w:p>
    <w:p>
      <w:pPr>
        <w:pStyle w:val="Normal"/>
        <w:tabs>
          <w:tab w:val="clear" w:pos="708"/>
          <w:tab w:val="left" w:pos="3313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окончил(а)  данное учреждение с выдачей аттестата  ________________</w:t>
      </w:r>
    </w:p>
    <w:p>
      <w:pPr>
        <w:pStyle w:val="Normal"/>
        <w:tabs>
          <w:tab w:val="clear" w:pos="708"/>
          <w:tab w:val="left" w:pos="3313" w:leader="none"/>
        </w:tabs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ar-SA"/>
        </w:rPr>
        <w:t xml:space="preserve">приказ от_____ № ____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Директор школы                   _______________                ________________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М.П.                              подпись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3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Образец справки об обучении в образовательной организации, реализующей основные общеобразовательные программы основного общего и (или) среднего (полного) общего образования утверждён    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приказом  Министерства образования и науки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от 30 января 2009 г. N 16  "О внесении изменени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</w:t>
      </w:r>
      <w:r>
        <w:rPr>
          <w:rFonts w:ascii="Times New Roman" w:hAnsi="Times New Roman"/>
          <w:sz w:val="24"/>
          <w:szCs w:val="24"/>
          <w:lang w:eastAsia="ru-RU"/>
        </w:rPr>
        <w:t>зарегистрированного  в Минюсте РФ 20 марта 2009 г. Регистрационный N 13559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Образец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Справк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об обучении в образовательном учреждении, реализующем основны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общеобразовательные программы основного общего и (или) средне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(полного) общего образования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анная справка выдан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(фамилия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ascii="Times New Roman" w:hAnsi="Times New Roman"/>
          <w:sz w:val="24"/>
          <w:szCs w:val="24"/>
          <w:lang w:eastAsia="ru-RU"/>
        </w:rPr>
        <w:t>имя, отчество - при наличии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ата рождения "____" ___________ ______г.  в том,  что  он  (а)  обучалс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(обучалась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ascii="Times New Roman" w:hAnsi="Times New Roman"/>
          <w:sz w:val="24"/>
          <w:szCs w:val="24"/>
          <w:lang w:eastAsia="ru-RU"/>
        </w:rPr>
        <w:t>(полное наименование образовательного учрежден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ascii="Times New Roman" w:hAnsi="Times New Roman"/>
          <w:sz w:val="24"/>
          <w:szCs w:val="24"/>
          <w:lang w:eastAsia="ru-RU"/>
        </w:rPr>
        <w:t>и его местонахождение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_____________ учебном    году в _____________ классе  и  получил(а)  п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чебным    предметам    следующие    отметки     (количество     баллов):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55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053"/>
        <w:gridCol w:w="3055"/>
        <w:gridCol w:w="1764"/>
        <w:gridCol w:w="1559"/>
        <w:gridCol w:w="2127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учебных предметов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довая отметка за последний год обуч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метка, полученная на государственной (итоговой) аттестации или количество баллов по результатам ЕГЭ</w:t>
            </w:r>
          </w:p>
        </w:tc>
      </w:tr>
      <w:tr>
        <w:trPr>
          <w:trHeight w:val="457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уководитель образователь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чреждения          ________             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(подпись)               (ФИО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ата выдачи "_____" ____________20_____ г.       регистрационный N ______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07f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07f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5</TotalTime>
  <Application>LibreOffice/7.4.7.2$Linux_X86_64 LibreOffice_project/40$Build-2</Application>
  <AppVersion>15.0000</AppVersion>
  <Pages>6</Pages>
  <Words>1165</Words>
  <Characters>664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2:00Z</dcterms:created>
  <dc:creator>Директор</dc:creator>
  <dc:description/>
  <dc:language>en-US</dc:language>
  <cp:lastModifiedBy>007</cp:lastModifiedBy>
  <cp:lastPrinted>2016-04-21T23:06:00Z</cp:lastPrinted>
  <dcterms:modified xsi:type="dcterms:W3CDTF">2019-01-20T12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