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                                                                                           приложение 1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им советом                                                     приказ от 30.06.2018г. № 107/1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от 29.06.2018г. № 1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но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яющего Совета от 29.06.2018г. № 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/>
          <w:b/>
          <w:b/>
          <w:bCs/>
          <w:color w:val="212121"/>
        </w:rPr>
      </w:pPr>
      <w:r>
        <w:rPr>
          <w:rFonts w:ascii="Times New Roman" w:hAnsi="Times New Roman"/>
          <w:b/>
          <w:bCs/>
          <w:color w:val="212121"/>
        </w:rPr>
      </w:r>
      <w:bookmarkStart w:id="0" w:name="_GoBack"/>
      <w:bookmarkStart w:id="1" w:name="_GoBack"/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212121"/>
          <w:sz w:val="28"/>
          <w:szCs w:val="28"/>
        </w:rPr>
      </w:pPr>
      <w:r>
        <w:rPr>
          <w:rFonts w:ascii="Times New Roman" w:hAnsi="Times New Roman"/>
          <w:b/>
          <w:bCs/>
          <w:color w:val="212121"/>
          <w:sz w:val="28"/>
          <w:szCs w:val="28"/>
        </w:rPr>
        <w:t>Положение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212121"/>
          <w:sz w:val="28"/>
          <w:szCs w:val="28"/>
        </w:rPr>
      </w:pPr>
      <w:r>
        <w:rPr>
          <w:rFonts w:ascii="Times New Roman" w:hAnsi="Times New Roman"/>
          <w:b/>
          <w:bCs/>
          <w:color w:val="21212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12121"/>
          <w:sz w:val="28"/>
          <w:szCs w:val="28"/>
        </w:rPr>
        <w:t xml:space="preserve">о дополнительных платных образовательных услугах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bCs/>
          <w:color w:val="212121"/>
        </w:rPr>
      </w:pPr>
      <w:r>
        <w:rPr>
          <w:rFonts w:ascii="Times New Roman" w:hAnsi="Times New Roman"/>
          <w:b/>
          <w:bCs/>
          <w:color w:val="212121"/>
          <w:sz w:val="28"/>
          <w:szCs w:val="28"/>
        </w:rPr>
        <w:t>в</w:t>
      </w:r>
      <w:r>
        <w:rPr>
          <w:rFonts w:ascii="Times New Roman" w:hAnsi="Times New Roman"/>
          <w:b/>
          <w:bCs/>
          <w:color w:val="212121"/>
        </w:rPr>
        <w:t xml:space="preserve"> </w:t>
      </w:r>
      <w:r>
        <w:rPr>
          <w:rFonts w:ascii="Times New Roman" w:hAnsi="Times New Roman"/>
          <w:b/>
          <w:bCs/>
          <w:color w:val="212121"/>
          <w:sz w:val="28"/>
          <w:szCs w:val="28"/>
        </w:rPr>
        <w:t>МОБУ Бурейской СОШ</w:t>
      </w:r>
      <w:bookmarkEnd w:id="1"/>
    </w:p>
    <w:p>
      <w:pPr>
        <w:pStyle w:val="Normal"/>
        <w:shd w:val="clear" w:color="auto" w:fill="FFFFFF"/>
        <w:jc w:val="lef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lef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tbl>
      <w:tblPr>
        <w:tblW w:w="9503" w:type="dxa"/>
        <w:jc w:val="left"/>
        <w:tblInd w:w="-14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a0"/>
      </w:tblPr>
      <w:tblGrid>
        <w:gridCol w:w="9503"/>
      </w:tblGrid>
      <w:tr>
        <w:trPr>
          <w:trHeight w:val="1" w:hRule="atLeast"/>
        </w:trPr>
        <w:tc>
          <w:tcPr>
            <w:tcW w:w="95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15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br/>
              <w:t xml:space="preserve">       1.1. Настоящее Положение разработано в соответствии с Гражданским кодексом РФ (далее — ГК РФ), ФЗ от 29 декабря 2012 г ФЗ «Об образовании в Российской Федерации», Постановлением Правительства РФ от 15.08.2013 N 706 "Об утверждении Правил оказания платных образовательных услуг", и регламентирует правила организации платных дополнительных образовательных услуг (далее — дополнительные услуги). </w:t>
            </w:r>
          </w:p>
          <w:p>
            <w:pPr>
              <w:pStyle w:val="Normal"/>
              <w:widowControl w:val="false"/>
              <w:spacing w:before="15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. Муниципальное общеобразовательное бюджетное учреждение Бурейская средняя общеобразовательная школа (далее - Школа)  предоставляет дополнительные услуги в целях наиболее полного удовлетворения образовательных потребностей населения и организаций. </w:t>
            </w:r>
          </w:p>
          <w:p>
            <w:pPr>
              <w:pStyle w:val="Normal"/>
              <w:widowControl w:val="false"/>
              <w:spacing w:before="15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. Возможность оказания дополнительных услуг предусмотрена в Уставе школы. </w:t>
            </w:r>
          </w:p>
          <w:p>
            <w:pPr>
              <w:pStyle w:val="Normal"/>
              <w:widowControl w:val="false"/>
              <w:spacing w:before="15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1.4. Дополни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ет средств соответствующего бюджета, и осуществляются за счет внебюджетных средств (средств спонсоров, благотворителей, жертвователей, юридических и физических лиц, в т. ч. родителей обучающихся). </w:t>
            </w:r>
          </w:p>
          <w:p>
            <w:pPr>
              <w:pStyle w:val="Normal"/>
              <w:widowControl w:val="false"/>
              <w:spacing w:before="15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5. Дополнительные услуги в соответствии со ст. 16 Закона РФ от 07.02.92 № 2300-1 "О защите прав потребителей"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яемых ему основных услуг. </w:t>
            </w:r>
          </w:p>
          <w:p>
            <w:pPr>
              <w:pStyle w:val="Normal"/>
              <w:widowControl w:val="false"/>
              <w:spacing w:before="15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6. Оказание дополнительных услуг не может наносить ущерб или ухудшать качество предоставления основных образовательных услуг, которые учреждение обязано оказывать бесплатно для населения. </w:t>
            </w:r>
          </w:p>
          <w:p>
            <w:pPr>
              <w:pStyle w:val="Normal"/>
              <w:widowControl w:val="false"/>
              <w:spacing w:before="150" w:after="1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spacing w:before="150" w:after="1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2. Понятия, применяемые в Положени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требитель  –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.</w:t>
              <w:br/>
              <w:t>Исполнитель – муниципальное общеобразовательное автономное учреждение, оказывающе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.</w:t>
              <w:br/>
              <w:t>Дополнительные платные образовательные услуги – это образовательные услуги, оказываемые сверх основной общеобразовательной программы, гарантированной федеральными государственными образовательными стандартами..</w:t>
              <w:br/>
            </w:r>
            <w:r>
              <w:rPr>
                <w:rFonts w:ascii="Times New Roman" w:hAnsi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.    Основные цели и задачи по предоставлению  платных образовательных услуг</w:t>
            </w:r>
            <w:r>
              <w:rPr>
                <w:rFonts w:ascii="Times New Roman" w:hAnsi="Times New Roman"/>
                <w:sz w:val="24"/>
              </w:rPr>
              <w:br/>
              <w:t xml:space="preserve">       3.1.     Платные образовательные услуги предоставляются с целью:</w:t>
              <w:br/>
              <w:t xml:space="preserve">       3.1.1.    всестороннего удовлетворения образовательных потребностей воспитанников, их родителей (законных представителей) и других граждан;</w:t>
              <w:br/>
              <w:t xml:space="preserve">       3.1.2.    совершенствования материально – технической базы Школы;</w:t>
              <w:br/>
              <w:t xml:space="preserve">       3.1.3.    создания условий для реализации  Школой своих образовательных возможностей;</w:t>
              <w:br/>
              <w:t xml:space="preserve">       3.1.4.    привлечение внебюджетных источников финансирования Школы.</w:t>
              <w:br/>
            </w:r>
            <w:r>
              <w:rPr>
                <w:rFonts w:ascii="Times New Roman" w:hAnsi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4.    Виды платных образовательных услуг</w:t>
            </w:r>
            <w:r>
              <w:rPr>
                <w:rFonts w:ascii="Times New Roman" w:hAnsi="Times New Roman"/>
                <w:sz w:val="24"/>
              </w:rPr>
              <w:br/>
              <w:t xml:space="preserve">       4.1. Школа вправе оказывать следующие виды образовательных услуг сверх услуг, финансируемых из бюджета: </w:t>
              <w:br/>
              <w:t>−    проведение профессиональной подготовки обучающихся по договорам и совместно с предприятиями, учреждениями, организациями;</w:t>
              <w:br/>
              <w:t>−       изучение специальных дисциплин сверх часов и сверх программы по данной дисциплине, предусмотренной учебным планом;</w:t>
              <w:br/>
              <w:t>−       репетиторство с обучающимися другого образовательного учреждения;</w:t>
              <w:br/>
              <w:t>−       организация курсов: по подготовке к поступлению в средние и высшие профессиональные образовательные учреждения, по изучению иностранных языков, по работе на компьютере и др.;</w:t>
              <w:br/>
              <w:t xml:space="preserve">— различные кружки (по обучению игре на музыкальных инструментах, фотографированию, вязанию, домоводству, танцам, рисованию и т. д.);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— </w:t>
            </w:r>
            <w:r>
              <w:rPr>
                <w:rFonts w:ascii="Times New Roman" w:hAnsi="Times New Roman"/>
                <w:sz w:val="24"/>
              </w:rPr>
              <w:t xml:space="preserve">создание различных студий, групп, школ, факультативов по обучению и приобщению детей к знанию мировой культуры, художественно-эстетическому, научному, техническому и прикладному творчеству;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−    </w:t>
            </w:r>
            <w:r>
              <w:rPr>
                <w:rFonts w:ascii="Times New Roman" w:hAnsi="Times New Roman"/>
                <w:sz w:val="24"/>
              </w:rPr>
              <w:t>организация учебных и коррекционных групп для обучения детей с отклонениями в развитии, поведении;</w:t>
              <w:br/>
              <w:t>−    создание групп по адаптации детей к условиям школьной жизни (подготовка к учебе в школе детей, которые не посещали дошкольные образовательные учреждения);</w:t>
              <w:br/>
              <w:t>−    создание групп продленного дня;</w:t>
              <w:br/>
              <w:t>−    услуги педагога-психолога;</w:t>
              <w:br/>
              <w:t>−    создание спортивных и физкультурных секции, групп по общефизической подготовке.</w:t>
              <w:br/>
              <w:t xml:space="preserve">       4.2. Учреждение вправе осуществлять и иные дополнительные платные образовательные услуги в соответствии с действующим законодательством .</w:t>
              <w:br/>
              <w:t xml:space="preserve">       4.3. К платным образовательным услугам, предоставляемым Школой, не относятся:                                                                                                                                                 - снижение установленной наполняемости классов (групп), деление их на подгруппы при реализации основных образовательных программ; </w:t>
              <w:br/>
              <w:t>-реализация основных общеобразовательных программ;  </w:t>
              <w:br/>
              <w:t>-факультативные, индивидуальные и групповые занятия, элективные курсы, курсы за счет часов, отведенных в основных общеобразовательных программах.</w:t>
              <w:br/>
            </w:r>
            <w:r>
              <w:rPr>
                <w:rFonts w:ascii="Times New Roman" w:hAnsi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. Условия предоставления платных образовательных услуг</w:t>
            </w:r>
            <w:r>
              <w:rPr>
                <w:rFonts w:ascii="Times New Roman" w:hAnsi="Times New Roman"/>
                <w:sz w:val="24"/>
              </w:rPr>
              <w:br/>
              <w:t xml:space="preserve">       5.1. Школа может оказывать платные образовательные услуги Потребителям, если предоставление их предусмотрено Уставом Школы.</w:t>
              <w:br/>
              <w:t xml:space="preserve">       5.2. Платные образовательные услуги не могут быть оказаны взамен или в рамках основной образовательной деятельности, финансируемой за счет средств бюджета.</w:t>
              <w:br/>
              <w:t xml:space="preserve"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 </w:t>
              <w:br/>
              <w:t xml:space="preserve">       5.3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.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</w:rPr>
              <w:t xml:space="preserve">                      6. Порядок предоставления платных образовательных услуг</w:t>
            </w:r>
            <w:r>
              <w:rPr>
                <w:rFonts w:ascii="Times New Roman" w:hAnsi="Times New Roman"/>
                <w:sz w:val="24"/>
              </w:rPr>
              <w:br/>
              <w:t xml:space="preserve">       6.1. Предоставление дополнительных платных образовательных услуг оформляется договором между Школой и потребителем, в котором указываются характер оказываемой услуги, срок действия, размеры и сроки оплаты, порядок расчета, права и обязанности сторон (в соответствии со ст. 779 ГК РФ). Договор составляется в двух экземплярах. </w:t>
              <w:br/>
              <w:t xml:space="preserve">       6.2. Исполнитель обязан заключить договор при наличии возможности оказать запрашиваемую потребителем образовательную услугу. Исполнитель не вправе оказывать предпочтение одному Потребителю перед другим в отношении заключения договора, за исключением предусмотренных законом случаев .</w:t>
              <w:br/>
              <w:t xml:space="preserve">       6.3. Школа составляет  план доходов и расходов по каждому конкретному виду платных образовательных услуг.</w:t>
              <w:br/>
              <w:t xml:space="preserve">       6.3. Фактическая цена одного часа в соответствии с калькуляцией образовательных услуг, по типу оказываемых образовательных услуг, определяется в Школе самостоятельно и утверждается руководителем учреждения.</w:t>
              <w:br/>
              <w:t xml:space="preserve">Стоимость оказываемых образовательных услуг в договоре определяется соглашением между исполнителем и потребителем. </w:t>
              <w:br/>
              <w:t xml:space="preserve">       6.4. Оплата платных образовательных услуг производится:</w:t>
              <w:br/>
              <w:t>а)     в учреждениях банков;</w:t>
              <w:br/>
              <w:t xml:space="preserve">б) в Учреждении, оказывающим платные образовательные услуги, с применением контрольно – кассовых машин или квитанций, являющихся документом строгой отчетности. </w:t>
              <w:br/>
              <w:t xml:space="preserve">       6.5. Учреждение обязано вести статистический и бухгалтерский учет и отчетность раздельно по основной деятельности и платным образовательным услугам.</w:t>
              <w:br/>
              <w:t xml:space="preserve">       6.6. Платные образовательные услуги оказываются учащимся  (воспитанникам) во внеурочное время, за рамками учебного плана и расписания в свободных от занятий помещениях.</w:t>
              <w:br/>
              <w:t xml:space="preserve">       6.7. Для выполнения дополнительных работ по оказанию платных образовательных услуг могут привлекаться как основные работники Школы, так и специалисты из других учреждений.</w:t>
              <w:br/>
              <w:t xml:space="preserve">       6.8. С работниками, принимающими участие в организации и оказании платных образовательных услуг, учреждение заключает договоры.</w:t>
              <w:br/>
              <w:t xml:space="preserve">       6.9. Директор Школы издает приказ об организации конкретных платных образовательных услуг.</w:t>
              <w:br/>
              <w:t xml:space="preserve">       6.9. Школа оказывает платные образовательные услуги исключительно на добровольной основе.</w:t>
              <w:br/>
              <w:t xml:space="preserve">       6.10. Исполнитель обязан соблюдать утвержденный им учебный план, годовой календарный учебный график и расписание занятий. Режим занятий (работы) устанавливается Исполнителем.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7. Права и обязанности потребителей и исполнителя платных образовательных услуг</w:t>
              <w:br/>
            </w:r>
            <w:r>
              <w:rPr>
                <w:rFonts w:ascii="Times New Roman" w:hAnsi="Times New Roman"/>
                <w:sz w:val="24"/>
              </w:rPr>
              <w:t xml:space="preserve">       7.1.  Права и обязанности Потребителей и Исполнителя платных образовательных услуг определяются договором между потребителем и  Школой.</w:t>
              <w:br/>
              <w:t xml:space="preserve">       7.2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 </w:t>
              <w:br/>
              <w:t xml:space="preserve">       7.3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        <w:br/>
              <w:t xml:space="preserve">а) наименование и место нахождения (адрес) Исполнителя;                                                 </w:t>
            </w:r>
          </w:p>
          <w:p>
            <w:pPr>
              <w:pStyle w:val="Normal"/>
              <w:widowControl w:val="false"/>
              <w:spacing w:before="150" w:after="10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б) уровень и направленность реализуемых основных и дополнительных образовательных программ, формы и сроки их освоения;</w:t>
              <w:br/>
      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        <w:br/>
              <w:t>г) стоимость образовательных услуг, оказываемых за основную плату по договору.                                                                                                                                            7.4. Исполнитель обязан также предоставить для ознакомления по требованию потребителя:</w:t>
              <w:br/>
              <w:t>а) Устав Школы;</w:t>
              <w:br/>
              <w:t>б) лицензию на осуществление образовательной деятельности и другие документы, регламентирующие организацию образовательного процесса;</w:t>
              <w:br/>
              <w:t>в) адрес и телефон Учредителя  Школы, органа управления образования.</w:t>
              <w:br/>
              <w:t>г) образцы договоров, в том числе об оказании платных дополнительных образовательных услуг;</w:t>
              <w:br/>
              <w:t>д) основные и дополнительные образовательные программы, стоимость образовательных услуг по которым включается в основную плату по договору; квитанцию на оплату;</w:t>
              <w:br/>
      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        <w:br/>
              <w:t xml:space="preserve"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 </w:t>
              <w:br/>
              <w:t xml:space="preserve">Исполнитель обязан сообщать потребителю по его просьбе другие относящиеся к договору и соответствующей образовательной услуге сведения. </w:t>
              <w:br/>
              <w:t xml:space="preserve">        </w:t>
            </w:r>
            <w:r>
              <w:rPr>
                <w:rFonts w:ascii="Times New Roman" w:hAnsi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before="150" w:after="10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. Ответственность исполнителя и потребителя</w:t>
            </w:r>
            <w:r>
              <w:rPr>
                <w:rFonts w:ascii="Times New Roman" w:hAnsi="Times New Roman"/>
                <w:sz w:val="24"/>
              </w:rPr>
              <w:br/>
              <w:t xml:space="preserve">       8.1. Исполнитель оказывает образовательные услуги в порядке и в сроки, определенные договором и уставом Школы.</w:t>
              <w:br/>
              <w:t xml:space="preserve">       8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 </w:t>
              <w:br/>
              <w:t xml:space="preserve">       8.3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        <w:br/>
      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        <w:br/>
              <w:t>б) соответствующего уменьшения стоимости оказанных образовательных услуг;</w:t>
              <w:br/>
              <w:t>в) возмещения понесенных им расходов по устранению недостатков оказанных образовательных услуг своими силами или третьими лицами.</w:t>
              <w:br/>
              <w:t xml:space="preserve">      8.4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 </w:t>
              <w:br/>
              <w:t xml:space="preserve">       8.5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        <w:br/>
      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        <w:br/>
              <w:t>б) поручить оказать образовательные услуги третьим лицам за разумную цену и потребовать от исполнителя возмещения понесенных расходов;</w:t>
              <w:br/>
              <w:t>в) потребовать уменьшения стоимости образовательных услуг;</w:t>
              <w:br/>
              <w:t>г) расторгнуть договор.  </w:t>
              <w:br/>
              <w:t xml:space="preserve">       8.6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 </w:t>
              <w:br/>
              <w:t xml:space="preserve">       8.7. Потребитель обязан оплатить оказываемые образовательные услуги в порядке и  в сроки, установленные в договоре и в соответствии с законодательством РФ  получить документ, подтверждающий оплату. В случае несвоевременной оплаты  Исполнитель имеет право  на прекращение занятий с учеником до полного погашения задолженности. При длительных задержках потребителем оплаты (более 2-х месяцев) договор с ним расторгается. Пропущенные без уважительной причины потребителем занятия не восполняются и плата не возвращается.</w:t>
              <w:br/>
            </w:r>
            <w:r>
              <w:rPr>
                <w:rFonts w:ascii="Times New Roman" w:hAnsi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9. Формирование фонда  и его расходование</w:t>
            </w:r>
            <w:r>
              <w:rPr>
                <w:rFonts w:ascii="Times New Roman" w:hAnsi="Times New Roman"/>
                <w:sz w:val="24"/>
              </w:rPr>
              <w:t>.</w:t>
              <w:br/>
              <w:t xml:space="preserve">      9.1. Оплата труда за оказание платных дополнительных образовательных услуг производится в соответствии с заключёнными трудовыми договорами со специалистами и сотрудниками, оказывающими непосредственно эти услуги или выполняющими организационно- методические или обслуживающие функции.</w:t>
              <w:br/>
              <w:t xml:space="preserve">       9.2. Размер заработной платы за оказываемые услуги устанавливается по соглашению сторон на основе калькуляции.</w:t>
              <w:br/>
              <w:t xml:space="preserve">       9.3. Фонд заработной платы по платным дополнительным образовательным услугам формируется в рамках  утверждённых планом доходов и расходов.</w:t>
              <w:br/>
              <w:t xml:space="preserve">       9.4. Полученный доход аккумулируется на расчётном счёте в Едином фонде финансовых средств и находится в полном распоряжении Школы, расходуется Школой по своему усмотрению на цели развития Школы на основании  плана доходов и расходов, формируя следующие фонды:</w:t>
              <w:br/>
              <w:t>- заработной платы;</w:t>
              <w:br/>
              <w:t>- укрепления учебно- материальной базы Школы;                                                                         -стимулирования работников Школы;</w:t>
              <w:br/>
            </w:r>
            <w:r>
              <w:rPr>
                <w:rFonts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 xml:space="preserve">   9.5. Дополнительные услуги в соответствии с постановлением Правительства РФ от 07.03.95 № 239 "О мерах по упорядочению государственного регулирования цен (тарифов)" не входят в перечень услуг, цены на которые регулируются на государственном уровне или уровне субъекта РФ.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9.6. Доходы от оказания дополнительных и иных услуг полностью реинвестируются в Школу в соответствии со сметой расходов. Суммы превышения доходов над расходами используются исключительно в соответствии со сметой расходов на основании Инструкции Минфина СССР от 12.06.81 № 120 "О порядке планирования, использования и учета внебюджетных средств, а также отчетности по ним". Данная деятельность не является предпринимательской. В случае использования средств на иные цели превышение дохода над расходами по итогам года признается прибылью и подлежит налогообложению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 w:val="false"/>
              <w:spacing w:before="150" w:after="10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10. Ответственность должностных лиц</w:t>
              <w:br/>
            </w:r>
            <w:r>
              <w:rPr>
                <w:rFonts w:ascii="Times New Roman" w:hAnsi="Times New Roman"/>
                <w:sz w:val="24"/>
              </w:rPr>
              <w:t xml:space="preserve">       10.1. Ответственность за организацию и качество платных образовательных услуг  несет директор Школы.</w:t>
              <w:br/>
              <w:t xml:space="preserve">       10.2. В случае нарушения Школой настоящего Положения  Учредитель вправе приостановить или запретить оказание дополнительных платных образовательных услуг до вынесения решения по этому вопросу.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261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  <Pages>5</Pages>
  <Words>2423</Words>
  <Characters>1381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3:43:00Z</dcterms:created>
  <dc:creator>Пользователь</dc:creator>
  <dc:description/>
  <dc:language>en-US</dc:language>
  <cp:lastModifiedBy>007</cp:lastModifiedBy>
  <dcterms:modified xsi:type="dcterms:W3CDTF">2019-01-20T1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