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АННОТАЦИЯ  К РАБОЧЕЙ ПРОГРАММЕ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 внеурочной  деятельности «Праздники,  традиции  и  ремёсла  народов  России» 5к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внеурочной  деятельности «Праздники,  традиции  и  ремёсла  народов  России» для 5 классов разработана на основе основной образовательной программы основного общего образования МОБУ Бурейской СОШ, утверждѐнной приказом от 29.08.2020г № 103, Федерального государственного образовательного стандарта основного  общего образования, утверждѐнного приказом Минобрнауки России от 06.10.2009 № 373, 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протокол от 8 апреля 2015 г. № 1/15), на основе авторской программы П.Н. Михеевой (сборника программ внеурочной деятельности под редакцией Н.Ф. Виноградовой, Москва, Вентана- Граф, 2015 г.), в соответствии с Положением о структуре, порядке разработки и утверждения рабочих программ учебных предметов, курсов и дисциплин (модулей) МОБУ Бурейской СОШ, утверждѐнным приказом 25.05.2019г. № 79/1 «Об отдельных вопросах, регламентирующих деятельность образовательной организации», учебным планом МОБУ Бурейской СОШ на 2020-2021 учебный год, утверждѐнным приказом от 29.08.2020г. № 10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внеурочной деятельности (ВД) составлена на основе требований ФГОС к планируемым результатам освоения программы основного общего образования для 5,7 классов.   </w:t>
      </w:r>
      <w:r>
        <w:rPr>
          <w:rFonts w:cs="Times New Roman" w:ascii="Times New Roman" w:hAnsi="Times New Roman"/>
          <w:b/>
          <w:i/>
          <w:sz w:val="24"/>
          <w:szCs w:val="24"/>
        </w:rPr>
        <w:t>Тип образовательной программы ВД</w:t>
      </w:r>
      <w:r>
        <w:rPr>
          <w:rFonts w:cs="Times New Roman" w:ascii="Times New Roman" w:hAnsi="Times New Roman"/>
          <w:sz w:val="24"/>
          <w:szCs w:val="24"/>
        </w:rPr>
        <w:t xml:space="preserve"> – тематический по духовно-нравственному и патриотическому воспитанию обучающихся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ид деятельности </w:t>
      </w:r>
      <w:r>
        <w:rPr>
          <w:rFonts w:cs="Times New Roman" w:ascii="Times New Roman" w:hAnsi="Times New Roman"/>
          <w:sz w:val="24"/>
          <w:szCs w:val="24"/>
        </w:rPr>
        <w:t>– познавательный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ктуальность программы: </w:t>
      </w:r>
      <w:r>
        <w:rPr>
          <w:rFonts w:cs="Times New Roman" w:ascii="Times New Roman" w:hAnsi="Times New Roman"/>
          <w:sz w:val="24"/>
          <w:szCs w:val="24"/>
        </w:rPr>
        <w:t xml:space="preserve">знание этнокультурных традиций, к которым человек принадлежит по своему происхождению, является важным моментом в его духовно-нравственном развитии и воспитани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сителями культурных ценностей и традиций являются народы России. Нравственное здоровье нашего общества, его долголетие во многом зависят от того, сумеем ли мы сохранить то поистине бесценное богатство, каким является народное творчество. Уходящее корнями в древность, именно оно связывает прошлое и будущее. Поэтому мы должны оберегать его от забвения и небрежного отношения. Народное искусство — это наша образная память, наш генофонд. А память всегда сопрягается с понятием «совесть»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данная программа нацелена на формирование  у подростков интереса к народному творчеству,  бережного отношения к забытым обрядам и традициям  русского народа, воспитание полноценной личности, духовно-нравственной культуры и толерантности, патриотизма и гражданственности, развитие художественного и эстетического вкуса, нравственного потенциал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Новизна программы:</w:t>
      </w:r>
      <w:r>
        <w:rPr>
          <w:rFonts w:cs="Times New Roman" w:ascii="Times New Roman" w:hAnsi="Times New Roman"/>
          <w:sz w:val="24"/>
          <w:szCs w:val="24"/>
        </w:rPr>
        <w:t xml:space="preserve"> беседы проводятся в виде посиделок с народными песнями и пляска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ая идея программ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 познавательной деятельности состоит в том, что эта деятельность нацелена на духовно-нравственное развитие воспитания школьников, а уж потом на развитие специальных предметных компетенций в познаватель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основана на принципах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личностно ориентированное обучение (поддержка индивидуальности подростка; создание условий для реализации творческих возможностей школьника)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родосообразность (соответствие содержания, форм, организации и средств обучения психологическим возможностям и особенностям подростков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педоцентризм (отбор содержания обучения, адекватного психолого-возрастным особенностям подростков, знаний, умений, универсальных действий, наиболее актуальных для данной возрастной группы; необходимость социализации обучающихся)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культуросообразность (познание лучших объектов культуры из сферы народного творчества, что позволит обеспечить интеграционные связи учебной и внеучебной деятельности школьника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предназначена</w:t>
      </w:r>
      <w:r>
        <w:rPr>
          <w:rFonts w:cs="Times New Roman" w:ascii="Times New Roman" w:hAnsi="Times New Roman"/>
          <w:sz w:val="24"/>
          <w:szCs w:val="24"/>
        </w:rPr>
        <w:t xml:space="preserve"> для мальчиков и девочек 5,7 класс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олняемость группы</w:t>
      </w:r>
      <w:r>
        <w:rPr>
          <w:rFonts w:cs="Times New Roman" w:ascii="Times New Roman" w:hAnsi="Times New Roman"/>
          <w:sz w:val="24"/>
          <w:szCs w:val="24"/>
        </w:rPr>
        <w:t xml:space="preserve"> – свободное объединение школьников.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руктура программы </w:t>
      </w:r>
      <w:r>
        <w:rPr>
          <w:rFonts w:cs="Times New Roman" w:ascii="Times New Roman" w:hAnsi="Times New Roman"/>
          <w:sz w:val="24"/>
          <w:szCs w:val="24"/>
        </w:rPr>
        <w:t>имеет модульный характер, она состоит из отдельных автономных модулей, содержание которых предполагает избирательное освое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рность занятий:</w:t>
      </w:r>
      <w:r>
        <w:rPr>
          <w:rFonts w:cs="Times New Roman" w:ascii="Times New Roman" w:hAnsi="Times New Roman"/>
          <w:sz w:val="24"/>
          <w:szCs w:val="24"/>
        </w:rPr>
        <w:t xml:space="preserve"> (1 час в неделю).</w:t>
      </w:r>
    </w:p>
    <w:p>
      <w:pPr>
        <w:pStyle w:val="Normal"/>
        <w:spacing w:before="0" w:after="200"/>
        <w:ind w:left="-1134" w:hanging="0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395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794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606</Words>
  <Characters>3458</Characters>
  <CharactersWithSpaces>405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46:00Z</dcterms:created>
  <dc:creator>User</dc:creator>
  <dc:description/>
  <dc:language>en-US</dc:language>
  <cp:lastModifiedBy>User</cp:lastModifiedBy>
  <dcterms:modified xsi:type="dcterms:W3CDTF">2020-11-05T1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