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5"/>
        <w:gridCol w:w="4217"/>
      </w:tblGrid>
      <w:tr>
        <w:trPr/>
        <w:tc>
          <w:tcPr>
            <w:tcW w:w="6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Tit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bidi="ar-SA"/>
              </w:rPr>
              <w:t>Принято</w:t>
            </w:r>
          </w:p>
          <w:p>
            <w:pPr>
              <w:pStyle w:val="ConsPlusTit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bidi="ar-SA"/>
              </w:rPr>
              <w:t>педагогическим советом</w:t>
            </w:r>
          </w:p>
          <w:p>
            <w:pPr>
              <w:pStyle w:val="ConsPlusTit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bidi="ar-SA"/>
              </w:rPr>
              <w:t>протокол  от 23.05.2018 №11</w:t>
            </w:r>
          </w:p>
        </w:tc>
        <w:tc>
          <w:tcPr>
            <w:tcW w:w="42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Tit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bidi="ar-SA"/>
              </w:rPr>
              <w:t>Приложение 11</w:t>
            </w:r>
          </w:p>
          <w:p>
            <w:pPr>
              <w:pStyle w:val="ConsPlusTit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bidi="ar-SA"/>
              </w:rPr>
              <w:t>приказ от 25.05.2018  № 79/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1" w:type="dxa"/>
        <w:jc w:val="left"/>
        <w:tblInd w:w="-2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640"/>
        <w:gridCol w:w="80"/>
      </w:tblGrid>
      <w:tr>
        <w:trPr>
          <w:trHeight w:val="6193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 порядк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дения  независимой  оценки  качества 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БУ  Бурейской СОШ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азывающей услуги в сфере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е положения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Положение о порядке проведения независимой оценки качества работы организаций, оказывающих услуги в сфере образования (далее — Положение), разработан на основании Указа Президента Российской Федерации от 7 мая 2012 года № 597 «О мероприятиях по реализации государственной социальной политики», постановления Правительства Российской Федерации от 30 марта 2013 года № 286 «О формировании независимой системы оценки качества работы организаций, оказывающих социальные услуги», распоряжения Правительства Российской Федерации от 30 марта 2013 года № 487-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Положение разработан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реализации следующих целе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пределение единых подходов и методик оценки качества работы организации, оказывающей услуги в сфере образования (далее — организация), с участием и на основе учета мнения общественных организаций, профессиональных сообществ, средств массовой информации, независимых экспер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ценка деятельности процесса оказания населению услуг в сфере образования и оценка результатов деятельности организации в цел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овышение качества и доступности для населения услуг в сфере образования, улучшение информированности потребителей о качестве работы организаций и стимулирование повышения качества их рабо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определение критериев эффективности и показателей независимой оценки качества работы организации, этапов организации проведения независимой оценки качества работы организации; порядка формирования публичных рейтингов их деятельности, установление типов и перечня организации, участвующей в проведении независимой оценки качества работы организ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При проведении независимой оценки качества работы организации применяются следующие подход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ведения об организации, информация о методах оценки, публичные рейтинги, а также мнения потребителей услуг в сфере образования о качестве этих услуг размещаются в открытом доступе на едином информационном портале www.bus.gov.ru, сайте органа Управления образования, на сайтах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ри организации образуется Общественный совет по вопросам независимой оценки качества работы организации и участия в формировании рейтинга деятельности организации (далее — совет организации), в которые входят представители общественных организаций, профессиональных ассоциаций, заинтересованных организаций, независимые экспер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граждане (потребители услуг) принимают участие в оценке качества работы организации путем анкетирования и другими социологическими метод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мнения и отзывы граждан (потребителей услуг) учитываются при проведении обсуждения результатов оценки — публичных рейтингов с участием общественных организации и объедин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Для реализации целей Положения является МОБУ Бурейская СОШ , созданная для оказания услуг в сфере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Оценкой качества работы образовательной организации является выраженная в показателях характеристика качества оказания услуг в сфере образования, а также их результатив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 Организация проведения независимой оценки качества работы организации осуществляется администрацией МОБУ Бурейской СОШ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проведения оценки качества работы организаций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Оценка качества работы организации проводится по итогам каждого квартала и итогам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Проведение оценки качества работы организации предусматривает следующие этап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этап — организационны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верждение порядка проведения независимой оценки качества работы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ение типа организации, участвующего в ежегодном мониторин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этап — формирование Общественного совета организации и осуществление мониторинга качества оказания услуг в сфере образов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учение показателей работы организации, рекомендованных Общественным совет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анкетирования в целях изучения мнения о качестве оказания услуг в сфере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чет оценочного балла качества работы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ение информации об итогах независимой оценки качества в Общественный сове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предложений по совершенствованию работы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мещение информации и протоколов Общественного совета на сайте организ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Совет ежегодно рассматривает необходимость пересмотр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зателей оценки качества работы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ы анкет для опрос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рядка проведения независимой оценки каче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ы отчетов совета организ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ки качества работы организации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Для оценки эффективности работы организаций устанавливаются следующие показатели и критери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Критерий «Открытость и доступность информации об образовательной организации»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Таблица № 1</w:t>
            </w:r>
          </w:p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673"/>
              <w:gridCol w:w="5785"/>
              <w:gridCol w:w="3097"/>
            </w:tblGrid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Показатели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редний балл от 0 до 10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цените, пожалуйста, полноту и актуальность информации об организации, осуществляющей образовательную деятельность и ее деятельности, размещенной на официальном сайте организации в информационно-телекоммуникационной сети "Интернет"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личие на официальном сайте сведений о педагогических работниках организации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ступность взаимодействия:</w:t>
                  </w:r>
                </w:p>
              </w:tc>
              <w:tc>
                <w:tcPr>
                  <w:tcW w:w="30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по телефону,</w:t>
                  </w:r>
                </w:p>
              </w:tc>
              <w:tc>
                <w:tcPr>
                  <w:tcW w:w="30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по электронной почте,</w:t>
                  </w:r>
                </w:p>
              </w:tc>
              <w:tc>
                <w:tcPr>
                  <w:tcW w:w="30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с помощью электронных дневников</w:t>
                  </w:r>
                </w:p>
              </w:tc>
              <w:tc>
                <w:tcPr>
                  <w:tcW w:w="30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в том числе наличие возможности внесения предложений, направленных на улучшение работы организации</w:t>
                  </w:r>
                </w:p>
              </w:tc>
              <w:tc>
                <w:tcPr>
                  <w:tcW w:w="30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ступность рассмотрения обращений граждан, поступивших в организацию:</w:t>
                  </w:r>
                </w:p>
              </w:tc>
              <w:tc>
                <w:tcPr>
                  <w:tcW w:w="30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по телефону,</w:t>
                  </w:r>
                </w:p>
              </w:tc>
              <w:tc>
                <w:tcPr>
                  <w:tcW w:w="30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по электронной почте,</w:t>
                  </w:r>
                </w:p>
              </w:tc>
              <w:tc>
                <w:tcPr>
                  <w:tcW w:w="30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с помощью электронных сервисов, доступных на официальном сайте организации.</w:t>
                  </w:r>
                </w:p>
              </w:tc>
              <w:tc>
                <w:tcPr>
                  <w:tcW w:w="30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Критерий «Комфортность условий, в которых осуществляется образовательная деятельност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66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66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Таблица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66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599"/>
              <w:gridCol w:w="5771"/>
              <w:gridCol w:w="3185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Показатели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редний балл от 0 до 1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8"/>
                    </w:rPr>
                    <w:t>1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териально-техническое и информационное обеспечение организации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8"/>
                    </w:rPr>
                    <w:t>2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личие необходимых условий для охраны и укрепления здоровья, организации питания обучающихся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8"/>
                    </w:rPr>
                    <w:t>3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словия для индивидуальной работы с обучающимися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8"/>
                    </w:rPr>
                    <w:t>4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личие дополнительных образовательных программ, услуг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8"/>
                    </w:rPr>
                    <w:t>5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8"/>
                    </w:rPr>
                    <w:t>6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личие возможности оказания психолого-педагогической, медицинской и социальной помощи обучающимся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8"/>
                    </w:rPr>
                    <w:t>7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личие условий организации обучения и воспитания обучающихся с ограниченными возможностями здоровья и инвалидов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66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Критерий «Доброжелательность, вежливость, компетентность работников образовательной организа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66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66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Таблица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66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600"/>
              <w:gridCol w:w="5770"/>
              <w:gridCol w:w="3185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Показатели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редний балл от 0 до 1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8"/>
                    </w:rPr>
                    <w:t>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Cs w:val="24"/>
                      <w:lang w:eastAsia="ru-RU"/>
                    </w:rPr>
                    <w:t>Оцените доброжелательность и вежливость работников организации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8"/>
                    </w:rPr>
                    <w:t>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Cs w:val="24"/>
                      <w:lang w:eastAsia="ru-RU"/>
                    </w:rPr>
                    <w:t>Удовлетворены ли вы компетентностью работников организации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8"/>
                    </w:rPr>
                    <w:t>3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Cs w:val="24"/>
                      <w:lang w:eastAsia="ru-RU"/>
                    </w:rPr>
                    <w:t>Удовлетворены ли вы материально-техническим обеспечением организации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8"/>
                    </w:rPr>
                    <w:t>4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Cs w:val="24"/>
                      <w:lang w:eastAsia="ru-RU"/>
                    </w:rPr>
                    <w:t>Удовлетворены ли вы качеством предоставляемых образовательных услуг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8"/>
                    </w:rPr>
                    <w:t>5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Cs w:val="24"/>
                      <w:lang w:eastAsia="ru-RU"/>
                    </w:rPr>
                    <w:t>Готовы ли вы рекомендовать данную организацию своим родственникам и знакомым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эффективности деятельности образовательного учреждения вычисляется по 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= Сумма полученных баллов / максимально возможная сумма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= 0,45 — 0,64 — низкий уровень эффективности деятельности образовательного учрежд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= 0,65 — 0,84 — допустимый уровень эффективности деятельности образовательного учрежд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= от 0,85 — высокий уровень эффективности деятельности образовательного учреж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независимой системы оценки качества работы и рейтингов организации используются для повышения качества их работы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целях улучшения качества работы организ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рганизац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атывает план по улучшению качества работы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мещают план мероприятий по улучшению качества работы организации на своем сайте и обеспечивают его выполнение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-66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755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7a0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755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 w:customStyle="1">
    <w:name w:val="ConsPlusTitle"/>
    <w:uiPriority w:val="99"/>
    <w:qFormat/>
    <w:rsid w:val="000138a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138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4</Pages>
  <Words>1168</Words>
  <Characters>6661</Characters>
  <CharactersWithSpaces>781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46:00Z</dcterms:created>
  <dc:creator>Школа</dc:creator>
  <dc:description/>
  <dc:language>en-US</dc:language>
  <cp:lastModifiedBy>Пользователь</cp:lastModifiedBy>
  <cp:lastPrinted>2015-08-05T02:24:00Z</cp:lastPrinted>
  <dcterms:modified xsi:type="dcterms:W3CDTF">2019-01-19T01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