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217"/>
      </w:tblGrid>
      <w:tr>
        <w:trPr/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нято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едагогическим советом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отокол  от 23.05.2018 №11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ложение 6</w:t>
            </w:r>
            <w:bookmarkStart w:id="0" w:name="_GoBack"/>
            <w:bookmarkEnd w:id="0"/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каз от 25.05.2018  № 79/1</w:t>
            </w:r>
          </w:p>
        </w:tc>
      </w:tr>
    </w:tbl>
    <w:p>
      <w:pPr>
        <w:pStyle w:val="NormalWeb"/>
        <w:spacing w:beforeAutospacing="0" w:before="0" w:afterAutospacing="0" w:after="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о должностном (внутришкольном) контроле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МОБУ Бурейской СОШ 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1. Настоящее Положение устанавливает нормативное регулирование деятельности администрации МОБУ Бурейской СОШ (далее -  образовательная организация) по осуществлению ею инспекционных функций и определяет принципы ее взаимодействия с членами педагогического коллектив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2. Должностной (внутришкольный) контроль – главный источник информации для диагностики состояния образовательного процесса, основных результатов деятельности образовательной организации. Под внутришкольным контролем понимается проведение членами администрации образовательной организации, осуществляемых в порядке руководства наблюдений за соблюдением работниками школы законодательных и иных нормативно-правовых актов в области образования РФ, субъекта РФ, муниципалитета, образовательной организаци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оцедурам должностного (внутришкольного) контроля предшествует инструктирование должностных лиц по вопросам его проведе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3. Положение о должностном (внутришкольном) контроле утверждается педагогическим советом, имеющим право вносить в него изменения и дополне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Цели должностного (внутришкольного) контроля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совершенствование деятельности образовательной организации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повышение мастерства учителей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улучшение качества образования в образовательной организаци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Задачи должностного (внутришкольного) контроля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явлений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Функции должностного (внутришкольного) контроля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информационно-аналитическая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контрольно-диагностическая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коррективно-регулятивная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соблюдение устава, правил внутреннего трудового распорядка и иных локальных актов образовательной организаци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соблюдение порядка проведения промежуточной аттестации обучающихся и текущего контроля успеваемост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своевременность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Амурской области и правовыми актами органов местного самоуправления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образовательной организаци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/>
      </w:pPr>
      <w:r>
        <w:rPr/>
        <w:t>другие вопросы в рамках компетенции администрации школы.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При оценке учителя в ходе должностного (внутришкольного) контроля учитываются: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уровень знаний, умений, навыков и развития учащихся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степень самостоятельности учащихся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владение учащимися универсальными учебными действиями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дифференцированный подход к учащимся в процессе обучения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совместная деятельность учителя и ученика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хся системы знаний)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умение корректировать свою деятельность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умение обобщать свой опыт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Методы контроля над деятельностью учителя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анкетирование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тестирование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социальный опрос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мониторинг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наблюдение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изучение документации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изучение самоанализа уроков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беседа о деятельности учащихся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/>
        <w:t>обсуждение результатов учебной деятельности учащихся.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Методы контроля над результатами учебной деятельности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наблюдение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устный опрос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комбинированная проверка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беседа, анкетирование, тестирование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проверка документации</w:t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Должностной (внутришкольный)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олжностной (внутришкольный)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План представляется членам педагогического коллектива в начале учебного год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олжностной (внутришкольный) контроль в виде оперативных проверок осуществляется в целях установления фактов нарушений, проверки сведений о нарушениях, указанных в обращениях обучающихся и их родителей или других граждан и организаций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олжностной (внутришкольный)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образования (состояния здоровья обучающихся, организация питания, выполнение режима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олжностной (внутришкольный)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с целью промежуточной аттестации обучающихс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Виды должностного (внутришкольного) контроля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/>
      </w:pPr>
      <w:r>
        <w:rPr/>
        <w:t>Предварительный – предварительное знакомство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/>
      </w:pPr>
      <w:r>
        <w:rPr/>
        <w:t>Итоговый – изучение результатов работы образовательной организации и педагогов за четверть, полугодие, учебный год.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Формы должностного (внутришкольного) контроля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/>
        <w:t>персональный (личностно-профессиональный);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/>
        <w:t>тематический;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/>
        <w:t>классно-обобщающий;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/>
        <w:t>комплексный.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Организация должностного (внутришкольного) контроля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должностной (внутришкольный) контроль осуществляет директор образовательной организации или его заместители, руководители методических объединений, другие специалисты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в качестве экспертов к участию во должностном (внутришкольном) контроле могут привлекаться сторонние (компетентные) организации и отдельные специалисты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директор издает приказ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контроля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при обнаружении в ходе должностного (внутришкольного)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образовательной организации;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й работе могут посещать уроки учителей школы без предварительного предупреждения (экстренным случаем считается письменная жалоба, на нарушения прав ребенка, законодательства об образовании)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rPr/>
      </w:pPr>
      <w:r>
        <w:rPr/>
        <w:t>при проведении оперативных проверок педагогический работник предупреждается не менее чем за 1 день до посещения уроков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Основания для должностного (внутришкольного) контроля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плановый контроль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/>
      </w:pPr>
      <w:r>
        <w:rPr>
          <w:b/>
        </w:rPr>
        <w:t>Результаты должностного (внутришкольного) контроля</w:t>
      </w:r>
      <w:r>
        <w:rPr/>
        <w:t xml:space="preserve"> оформляются в виде аналитической справки, справки о результатах должностного (внутришкольного)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</w:r>
    </w:p>
    <w:p>
      <w:pPr>
        <w:pStyle w:val="NormalWeb"/>
        <w:spacing w:beforeAutospacing="0" w:before="0" w:afterAutospacing="0" w:after="0"/>
        <w:ind w:firstLine="706"/>
        <w:jc w:val="both"/>
        <w:rPr/>
      </w:pPr>
      <w:r>
        <w:rP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должностного (внутришкольного) контроля.</w:t>
      </w:r>
    </w:p>
    <w:p>
      <w:pPr>
        <w:pStyle w:val="NormalWeb"/>
        <w:spacing w:beforeAutospacing="0" w:before="0" w:afterAutospacing="0" w:after="0"/>
        <w:ind w:firstLine="706"/>
        <w:jc w:val="both"/>
        <w:rPr/>
      </w:pPr>
      <w:r>
        <w:rPr/>
        <w:t>При этом они вправе сделать запись в итоговом материале о несогласии с результатами контроля в целом или по отдельным фактам и вывода и обратиться в конфликтную комиссию образовательной организации или вышестоящие органы управления образования.</w:t>
      </w:r>
    </w:p>
    <w:p>
      <w:pPr>
        <w:pStyle w:val="NormalWeb"/>
        <w:spacing w:beforeAutospacing="0" w:before="0" w:afterAutospacing="0" w:after="0"/>
        <w:ind w:firstLine="706"/>
        <w:jc w:val="both"/>
        <w:rPr/>
      </w:pPr>
      <w:r>
        <w:rPr/>
        <w:t>По итогам должностного (внутришкольного) контроля в зависимости от его формы, целей и задач, а также с учетом реального положения дел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>сделанные замечания и предложения фиксируются в документации согласно номенклатуре дел школы;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>результаты должностного (внутришкольного)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Директор образовательной организации по результатам должностного (внутришкольного) контроля принимает следующие решения: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об издании соответствующего приказа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об обсуждении итоговых материалов должностного (внутришкольного) контроля коллегиальным органом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о поощрении работников;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jc w:val="both"/>
        <w:rPr/>
      </w:pPr>
      <w:r>
        <w:rPr/>
        <w:t>иные решения в пределах своей компетенции.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jc w:val="both"/>
        <w:rPr/>
      </w:pPr>
      <w:r>
        <w:rPr/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им сообщается в установленном порядке и в установленные сроки.</w:t>
      </w:r>
    </w:p>
    <w:p>
      <w:pPr>
        <w:pStyle w:val="NormalWeb"/>
        <w:spacing w:beforeAutospacing="0" w:before="0" w:afterAutospacing="0" w:after="0"/>
        <w:ind w:left="720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Личностно-профессиональны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В ходе персонального контроля руководитель изучает: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уровень знаний учителем современных достижений педагогической и психологической науки, профессиональное мастерство учителя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результаты работы учителя и пути их достижения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способы повышения профессиональной квалификации учител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 осуществлении персонального контроля руководитель имеет право: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jc w:val="both"/>
        <w:rPr/>
      </w:pPr>
      <w:r>
        <w:rPr/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jc w:val="both"/>
        <w:rPr/>
      </w:pPr>
      <w:r>
        <w:rPr/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jc w:val="both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jc w:val="both"/>
        <w:rPr/>
      </w:pPr>
      <w:r>
        <w:rPr/>
        <w:t>организовывать социологически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оверяемый педагогический работник имеет право: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/>
      </w:pPr>
      <w:r>
        <w:rPr/>
        <w:t>обратиться в конфликтную комиссию образовательной организации или вышестоящие органы управления образования при несогласии с результатами контрол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о результатам персонального контроля деятельности учителя оформляется справк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Тематическ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Тематический контроль проводится по отдельным проблемам деятельности образовательной организаци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универсальных учебных действий, активизация познавательной деятельности обучающихся и другие вопрос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 новых форм и методов работы, опыта мастеров педагогического труд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Темы контроля определяе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Члены педагогического коллектива должны быть ознакомлены с темами, сроками, целями, формами и методами контроля в соответствии с планом работы образовательной организаци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В ходе тематического контроля: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учащихся, посещения уроков, внеклассных мероприятий, занятий кружков, секций; проводится анализ школьной и классной документаци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Результаты тематического контроля оформляются в виде заключения или справк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о результатам тематического контроля принимаются меры, направленные на совершенствование учебно-воспитательного процесса и повышения качества знаний, уровня воспитанности и развития учащихс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Результаты тематического контроля оформляются в виде заключения или справк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Результаты тематического контроля нескольких педагогов могут быть оформлены одним документов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Классно-обобщаю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Классно-обобщающий контроль осуществляется в конкретном классе или параллел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jc w:val="both"/>
        <w:rPr/>
      </w:pPr>
      <w:r>
        <w:rPr/>
        <w:t>деятельность всех учителей;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jc w:val="both"/>
        <w:rPr/>
      </w:pPr>
      <w:r>
        <w:rPr/>
        <w:t>включение учащихся в познавательную деятельность;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jc w:val="both"/>
        <w:rPr/>
      </w:pPr>
      <w:r>
        <w:rPr/>
        <w:t>привитие интереса к знаниям;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jc w:val="both"/>
        <w:rPr/>
      </w:pPr>
      <w:r>
        <w:rPr/>
        <w:t>сотрудничество учителя и учащихся;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образовательной организаци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о результатам классно-обобщающего контроля проводятся мини педсоветы, совещания при директоре или его заместителях, классные часы, родительские собрани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Комплексны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Комплексный контроль проводится с целью получения полной информации о состоянии образовательного процесса в образовательной организации в целом или по конкретной пробле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Для проведения комплексного контроля создается группа под руководством одного из членов администрации, состоящая из членов администрации образовательного учреждения, руководителей методических объединений, эффективно работающих учителей школы. Для работы в составе данной группы администрация может привлекать лучших учителей других школ, инспекторов и методистов городского Управления образованием, ученых, работающих в вузах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Перед каждым проверяющим ставится конкретная задача, устанавливаются сроки и формы обобщения итогов комплексной проверк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Члены педагогического коллектив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По результатам комплексной проверки готовится справка, на основании которой директором образовательной организации издается приказ (контроль за исполнением которого, возлагается на одного из членов администрации) и проводится заседание педагогического совета или совещание при директоре или его заместителях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При получении положительных результатов данный приказ снимается с контрол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40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42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40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356f6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56f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2570</Words>
  <Characters>14654</Characters>
  <CharactersWithSpaces>1719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5:00Z</dcterms:created>
  <dc:creator>Школа</dc:creator>
  <dc:description/>
  <dc:language>en-US</dc:language>
  <cp:lastModifiedBy>Пользователь</cp:lastModifiedBy>
  <cp:lastPrinted>2015-08-05T03:42:00Z</cp:lastPrinted>
  <dcterms:modified xsi:type="dcterms:W3CDTF">2019-01-18T2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