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АННОТАЦИЯ  К РАБОЧЕЙ ПРОГРАММ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внеурочной  деятельности «Юный актёр»  7к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внеурочной  деятельности «Юный  актёр» для 7 классов разработана на основе основной образовательной программы основного общего образования МОБУ Бурейской СОШ, утверждѐнной приказом от 29.08.2020г № 103, Федерального государственного образовательного стандарта основного  общего образования, утверждѐнного приказом Минобрнауки России от 06.10.2009 № 373,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на основе авторской программы  И. А. Генералова; М.;Баласс (сборника программ внеурочной деятельности под редакцией Н.Ф. Виноградовой, Москва, Вентана- Граф, 2015 г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структуре, порядке разработки и утверждения рабочих программ учебных предметов, курсов и дисциплин (модулей) МОБУ Бурейской СОШ, утверждѐнным приказом 25.05.2019г. № 79/1 «Об отдельных вопросах, регламентирующих деятельность образовательной организации», учебным планом МОБУ Бурейской СОШ на 2020-2021 учебный год, утверждѐнным приказом от 29.08.2020г. № 1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, один из самых демократичных и доступных для детей видов искусства, позволяет решать многие актуальные проблемы педагогики и психологии, связанные с художественным и нравственным воспитанием, развитием памяти, воображения, фантазии, инициативности, раскрепощенности.  Огромная сила воздействия театральной игры развивает, воспитывает многие положительные качества личности и дает реальную возможность адаптироваться ребенку в социальной сре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Юный акт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разработана для учащихся 7 класса  на 2020-2021 уч. год и  рассчитана на 1год обучения 35часов (1час в неделю)    составлена на основе федерального государственного стандарта среднего общего образования .  Ориентирована на развитие коммуникативной и эмоциональной сферы личности ребёнка, содействие его социализации, выявление и развитие задатков и творческих способностей 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По целевой  направленности программа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правлена на решение первостепенных задач, ведущих к самораскрытию детей, к осознанию ими собственной духовной индивидуальности) и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адаптивной</w:t>
      </w:r>
      <w:r>
        <w:rPr>
          <w:rFonts w:cs="Times New Roman" w:ascii="Times New Roman" w:hAnsi="Times New Roman"/>
          <w:sz w:val="24"/>
          <w:szCs w:val="24"/>
        </w:rPr>
        <w:t xml:space="preserve"> (развивает: отношение к себе - реабилитация «Я» в собственных глазах, достижение уверенности в себе; объективная самооценка, отношение к другим – способность к доброжелательному критическому восприятию достоинств и недостатков окружающих, формирование навыков адекватного общ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Актуальност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Театрализованные занятия  выполняют одновременно познавательную, воспитательную и развивающую функции и ни в коей мере не сводятся только к подготовке выступлений.  Игры, проводимые на внеучебных занятиях, являются для ребенка действительно игрой, а не заорганизованной деятельностью, где каждый участник проявляет свою инициативу, свои желания и представления, учится согласовывать свои действия с действиями других участников, с определенными правилами. Занятия с детьми сценической речью служат своего рода эталоном правильной речи и одновременно упражняют и  развивают слух, дыхательную систему, а последняя тесно связана с сердечно-сосудистой систем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едовательно, занимаясь в процессе обучения сценической речи дыхательной гимнастикой, ребёнок одновременно укрепляет своё здоровье; тренирует артикуляционный аппарат. Последнее обстоятельство исключительно важно, потому что без навыков активной работы артикуляционного аппарата, заложенных в детстве, речь взрослого человека часто становится нечёткой, неразборчивой, не доносит до слушающего главный компонент речи – её содержание. Всё это может в дальнейшем негативно отражаться на его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анной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творческого потенциала каждого ребенка, овладение учащимися  навыками коллективного взаимодействия и общения, развитие полноценного восприятия искусства, развитие актёрского масте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Создавать условия для развития творческой активности детей в театрализованной деятельности (поощрять исполнительское творчество, развивать способность свободно держаться при выступлении, побуждать к импровизации средствами мимики, выразительных движений и интонации и т.д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Развивать у детей  речевой слух, внимание и памя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Помогать в овладении литературным произношением, согласно современным нормам русского язы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Развивать речевые и творческие 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Организовать художественно-речевую и театрализованную деятель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Содействовать развитию выразительности речи детей в процессе работы над техникой, интонацией, исполнением чтецких номер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 Содействовать развитию сценических способностей детей (в плане соотнесения интонационной и пластической выразительности образа, взаимодействия с партнёром, контакта со зрителем и т.д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 Предоставить детям опыт эмоционально-творческих переживаний в процессе постановки и показа инсценировки; организации театрализовано - досуг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9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2399b"/>
    <w:rPr>
      <w:b/>
      <w:bCs/>
    </w:rPr>
  </w:style>
  <w:style w:type="character" w:styleId="Style14" w:customStyle="1">
    <w:name w:val="Обычный (веб) Знак"/>
    <w:link w:val="NormalWeb"/>
    <w:qFormat/>
    <w:rsid w:val="0072399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qFormat/>
    <w:rsid w:val="0072399b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50e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70</Words>
  <Characters>4390</Characters>
  <CharactersWithSpaces>515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1:00Z</dcterms:created>
  <dc:creator>User</dc:creator>
  <dc:description/>
  <dc:language>en-US</dc:language>
  <cp:lastModifiedBy>User</cp:lastModifiedBy>
  <dcterms:modified xsi:type="dcterms:W3CDTF">2020-11-05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