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t>Принято                                                                                   приложение 20</w:t>
      </w:r>
      <w:bookmarkStart w:id="0" w:name="_GoBack"/>
      <w:bookmarkEnd w:id="0"/>
    </w:p>
    <w:p>
      <w:pPr>
        <w:pStyle w:val="Normal"/>
        <w:spacing w:lineRule="auto" w:line="240" w:before="0" w:after="0"/>
        <w:rPr>
          <w:rFonts w:ascii="Times New Roman" w:hAnsi="Times New Roman"/>
          <w:sz w:val="24"/>
          <w:szCs w:val="24"/>
        </w:rPr>
      </w:pPr>
      <w:r>
        <w:rPr>
          <w:rFonts w:ascii="Times New Roman" w:hAnsi="Times New Roman"/>
          <w:sz w:val="24"/>
          <w:szCs w:val="24"/>
        </w:rPr>
        <w:t>педагогическим советом                                                       приказ от 30.06.2018г. № 107/1</w:t>
      </w:r>
    </w:p>
    <w:p>
      <w:pPr>
        <w:pStyle w:val="Normal"/>
        <w:spacing w:lineRule="auto" w:line="240" w:before="0" w:after="0"/>
        <w:rPr>
          <w:rFonts w:ascii="Times New Roman" w:hAnsi="Times New Roman"/>
          <w:sz w:val="24"/>
          <w:szCs w:val="24"/>
        </w:rPr>
      </w:pPr>
      <w:r>
        <w:rPr>
          <w:rFonts w:ascii="Times New Roman" w:hAnsi="Times New Roman"/>
          <w:sz w:val="24"/>
          <w:szCs w:val="24"/>
        </w:rPr>
        <w:t>протокол от 29.06.2018г. № 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отокол заседания </w:t>
      </w:r>
    </w:p>
    <w:p>
      <w:pPr>
        <w:pStyle w:val="Normal"/>
        <w:spacing w:lineRule="auto" w:line="240" w:before="0" w:after="0"/>
        <w:rPr>
          <w:rFonts w:ascii="Times New Roman" w:hAnsi="Times New Roman"/>
          <w:sz w:val="24"/>
          <w:szCs w:val="24"/>
        </w:rPr>
      </w:pPr>
      <w:r>
        <w:rPr>
          <w:rFonts w:ascii="Times New Roman" w:hAnsi="Times New Roman"/>
          <w:sz w:val="24"/>
          <w:szCs w:val="24"/>
        </w:rPr>
        <w:t>профсоюзного комитета</w:t>
      </w:r>
    </w:p>
    <w:p>
      <w:pPr>
        <w:pStyle w:val="Normal"/>
        <w:spacing w:lineRule="auto" w:line="240" w:before="0" w:after="0"/>
        <w:rPr>
          <w:rFonts w:ascii="Times New Roman" w:hAnsi="Times New Roman"/>
          <w:sz w:val="24"/>
          <w:szCs w:val="24"/>
        </w:rPr>
      </w:pPr>
      <w:r>
        <w:rPr>
          <w:rFonts w:ascii="Times New Roman" w:hAnsi="Times New Roman"/>
          <w:sz w:val="24"/>
          <w:szCs w:val="24"/>
        </w:rPr>
        <w:t>от 29.06.2018г. № 3</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p>
      <w:pPr>
        <w:pStyle w:val="Normal"/>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об общем собрании коллектива (конференции)</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МОБУ Бурейской СОШ</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1. Общие положения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1. Высшим органом самоуправления МОБУ Бурейской СОШ является общее собрание коллектива (далее – Конференция), реализующая принцип государственно-общественного характера управления образованием.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2. В своей деятельности Конференция руководствуется Конституцией Российской Федерации,  Федеральным  Законом «Об образовании в Российской Федерации»  от 29 декабря 2012 г. N 273-ФЗ  и другими федеральными законами, указами Президента Российской Федерации, решениями Правительства Российской Федерации, нормативными правовыми актами Амурской области, органов управления образованием всех уровней, а также Уставом школы и настоящим Положением.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1.3. В деятельности Конференции реализуются права участников образовательного процесса и общества (местного сообщества) на участие в управлении школой.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w:t>
      </w:r>
    </w:p>
    <w:p>
      <w:pPr>
        <w:pStyle w:val="Normal"/>
        <w:spacing w:lineRule="auto" w:line="240" w:before="0" w:after="0"/>
        <w:rPr>
          <w:rFonts w:ascii="Times New Roman" w:hAnsi="Times New Roman"/>
          <w:sz w:val="24"/>
          <w:szCs w:val="24"/>
          <w:lang w:eastAsia="ru-RU"/>
        </w:rPr>
      </w:pPr>
      <w:r>
        <w:rPr>
          <w:rFonts w:ascii="Times New Roman" w:hAnsi="Times New Roman"/>
          <w:b/>
          <w:sz w:val="24"/>
          <w:szCs w:val="24"/>
          <w:lang w:eastAsia="ru-RU"/>
        </w:rPr>
        <w:t>2. Компетенция Конференции</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1. Конференция  имеет право:</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а) разрабатывать и принимать Устав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для внесения его на утверждение;</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 принимать Правила для учащихся;</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г) заслушивать отчеты директора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председателя родительского комитета;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д) избирать родительский комитет и его председателя;</w:t>
      </w:r>
    </w:p>
    <w:p>
      <w:pPr>
        <w:pStyle w:val="Normal"/>
        <w:spacing w:lineRule="auto" w:line="240" w:before="0" w:after="0"/>
        <w:rPr>
          <w:rFonts w:ascii="Times New Roman" w:hAnsi="Times New Roman"/>
          <w:b/>
          <w:b/>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е) принимать решения по другим важнейшим вопросам жизни школы, не отнесенным к компетенции директора </w:t>
      </w:r>
      <w:r>
        <w:rPr>
          <w:rFonts w:ascii="Times New Roman" w:hAnsi="Times New Roman"/>
          <w:bCs/>
          <w:sz w:val="24"/>
          <w:szCs w:val="24"/>
          <w:lang w:eastAsia="ru-RU"/>
        </w:rPr>
        <w:t>образовательной организации.</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3. Состав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3.1. Конференция созывается директором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не реже одного раза в год.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3.2. Коллектив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составляют все работники школы, учащиеся и их родители (лица их заменяющие). В состав Конференции входят все работники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все учащиеся 8 – 9 классов, делегаты от родителей (законных представителей) избираются на классных родительских собраниях (по 3 человека от каждого класса).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4. Организация работы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1. Конференцию возглавляет председатель, избираемый на первом заседании открытым голосованием простым большинством голосов сроком на один год.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2. Конференция избирает из своего состава секретаря.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3. Конференция созывается ежегодно, заседания Конференции проводятся не реже 1 раза в год. Конференция правомочна при наличии на ней не менее 2/3 списочного состава участников.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4. Внеочередной созыв Конференции может произойти по требованию директора школы, Педагогического совета, Учредителя или по заявлению 1/3 участников Конференции, поданном в письменном виде.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5. В необходимых случаях на заседания Конференции приглашаются представители общественных организаций, правоохранительных органов и других учреждений, взаимодействующих со школой по вопросам образования и воспитания.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6. Решение Конференции является правомочным, если на ней присутствовало не менее двух третей делегатов и если за него проголосовало не менее двух третей присутствовавших, среди которых были равным образом представлены все три категории делегатов. Делегат Конференции может потребовать обсуждения Конференцией любого вопроса, касающегося деятельности школы, если его предложение поддержит треть делегатов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7. Процедура голосования определяется Конференцией.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8. Все решения Конференции своевременно доводятся до сведения коллектива работников школы, учащихся, их родителей (лиц, их заменяющих) и, при необходимости, учредителя. Решения собрания коллектива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конференции) обязательны для всех участников образовательного процесса.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9. На Конференции ведется протокол. Протокол Конференции составляется не позднее 5 дней после его проведения. В протоколе Конференции указываются: - место и время его проведения; - присутствующие на Конференции; - повестка дня Конференции; - вопросы, поставленные на голосование и итоги голосования по ним; - принятые решения.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4.10. Протокол Конференции подписывается председательствующим на заседании, который несет ответственность за правильность составления протокола. Решения и протоколы Конференции включаются в номенклатуру дел общеобразовательного учреждения и доступны для ознакомления любым лицам, имеющим право быть избранными делегатами Конференции. Организационно-техническое, документационное обеспечение Конференции, подготовка аналитических, справочных и других материалов к Конференции, оформление принятых им решений возлагается на администрацию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5. Комиссии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5.1. Для подготовки материалов к Конференции и выработке проектов решений могут создаваться постоянные и временные Комиссии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5.2. Постоянные Комиссии создаются по основным направлениям деятельности Конференции. Временные Комиссии создаются для проработки отдельных вопросов деятельности </w:t>
      </w:r>
      <w:r>
        <w:rPr>
          <w:rFonts w:ascii="Times New Roman" w:hAnsi="Times New Roman"/>
          <w:bCs/>
          <w:sz w:val="24"/>
          <w:szCs w:val="24"/>
          <w:lang w:eastAsia="ru-RU"/>
        </w:rPr>
        <w:t>образовательной организации</w:t>
      </w:r>
      <w:r>
        <w:rPr>
          <w:rFonts w:ascii="Times New Roman" w:hAnsi="Times New Roman"/>
          <w:sz w:val="24"/>
          <w:szCs w:val="24"/>
          <w:lang w:eastAsia="ru-RU"/>
        </w:rPr>
        <w:t xml:space="preserve">, входящих в компетенцию Конференции.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5.3. Конференция на своем заседании принимает решение о создании Комиссии, назначении ее председателя и утверждении ее персонального состава. Предложения Комиссии носят рекомендательный характер. </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Срок действия локального акта не ограничен.</w:t>
      </w:r>
    </w:p>
    <w:p>
      <w:pPr>
        <w:pStyle w:val="Normal"/>
        <w:spacing w:before="0" w:after="200"/>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a1"/>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e14f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14f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2</Pages>
  <Words>790</Words>
  <Characters>450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4:00Z</dcterms:created>
  <dc:creator>Сергей</dc:creator>
  <dc:description/>
  <dc:language>en-US</dc:language>
  <cp:lastModifiedBy>007</cp:lastModifiedBy>
  <cp:lastPrinted>2015-09-25T01:16:00Z</cp:lastPrinted>
  <dcterms:modified xsi:type="dcterms:W3CDTF">2019-01-20T13: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