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 xml:space="preserve">Принято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педагогическим советом                                                   приказ от    11.01.2017г. № </w:t>
      </w:r>
    </w:p>
    <w:p>
      <w:pPr>
        <w:pStyle w:val="Normal"/>
        <w:ind w:left="708" w:hanging="0"/>
        <w:rPr/>
      </w:pPr>
      <w:r>
        <w:rPr/>
        <w:t>протокол от 10.01.2017г. №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Согласовано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протокол  профсоюзного комитета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от 10.01.2017г. № 1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val="clear" w:color="auto" w:fill="FFFFFF"/>
        <w:ind w:right="45" w:hanging="0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>Положение</w:t>
      </w:r>
    </w:p>
    <w:p>
      <w:pPr>
        <w:pStyle w:val="Normal"/>
        <w:shd w:val="clear" w:color="auto" w:fill="FFFFFF"/>
        <w:ind w:right="4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>об установлении системы оплаты труда</w:t>
      </w:r>
    </w:p>
    <w:p>
      <w:pPr>
        <w:pStyle w:val="Normal"/>
        <w:shd w:val="clear" w:color="auto" w:fill="FFFFFF"/>
        <w:tabs>
          <w:tab w:val="clear" w:pos="708"/>
          <w:tab w:val="left" w:pos="3610" w:leader="none"/>
        </w:tabs>
        <w:ind w:left="14"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аботников МОБУ Бурейской СОШ 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val="clear" w:color="auto" w:fill="FFFFFF"/>
        <w:tabs>
          <w:tab w:val="clear" w:pos="708"/>
          <w:tab w:val="left" w:pos="3610" w:leader="none"/>
        </w:tabs>
        <w:ind w:left="14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  Положение  </w:t>
      </w:r>
      <w:r>
        <w:rPr>
          <w:bCs/>
          <w:sz w:val="28"/>
          <w:szCs w:val="28"/>
        </w:rPr>
        <w:t>о</w:t>
      </w:r>
      <w:r>
        <w:rPr>
          <w:bCs/>
          <w:color w:val="000000"/>
          <w:spacing w:val="-21"/>
          <w:sz w:val="28"/>
          <w:szCs w:val="28"/>
        </w:rPr>
        <w:t>б установлении системы оплаты труда</w:t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работников МОБУ Бурейской СОШ (далее - учреждение)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о в соответствии с постановлением главы Бурейского района от 11.01.2013 № 3 «О введении систем оплаты труда работников муниципальных бюджетных и казенных учреждений Бурейского района» (в редакции постановлений главы Бурейского района от 13.01.2014 № 2, от 31.12.2014 № 950, от 08.05.2015 № 324, от 27.04.2016 № 263)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ключает в себя:</w:t>
      </w:r>
    </w:p>
    <w:p>
      <w:pPr>
        <w:pStyle w:val="Normal"/>
        <w:shd w:val="clear" w:color="auto" w:fill="FFFFFF"/>
        <w:tabs>
          <w:tab w:val="clear" w:pos="708"/>
          <w:tab w:val="left" w:pos="3610" w:leader="none"/>
        </w:tabs>
        <w:spacing w:lineRule="exact" w:line="322"/>
        <w:ind w:left="14" w:righ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комендуемые минимальные размеры должностных окладов (ставок) заработной платы работников </w:t>
      </w:r>
      <w:r>
        <w:rPr>
          <w:bCs/>
          <w:color w:val="000000"/>
          <w:spacing w:val="-4"/>
          <w:sz w:val="28"/>
          <w:szCs w:val="28"/>
        </w:rPr>
        <w:t>МОБУ Бурейской СОШ</w:t>
      </w:r>
      <w:r>
        <w:rPr>
          <w:sz w:val="28"/>
          <w:szCs w:val="28"/>
        </w:rPr>
        <w:t>, занятых в сфере образования (далее –  ОУ), по профессиональным квалификационным группам (далее – ПКГ);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повышающих коэффициентов к должностным окладам (ставкам)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 размеры выплат компенсационного характера в соответствии с перечнем видов выплат компенсационного характера в учреждении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осуществления выплат стимулирующего характера в соответствии с перечнем видов выплат стимулирующего характера в учреждени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выплаты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федеральным законом.</w:t>
      </w:r>
    </w:p>
    <w:p>
      <w:pPr>
        <w:pStyle w:val="TextBody"/>
        <w:suppressAutoHyphens w:val="true"/>
        <w:spacing w:before="0" w:after="0"/>
        <w:ind w:left="160" w:right="-3" w:firstLine="709"/>
        <w:contextualSpacing/>
        <w:jc w:val="both"/>
        <w:rPr>
          <w:szCs w:val="28"/>
        </w:rPr>
      </w:pPr>
      <w:r>
        <w:rPr>
          <w:szCs w:val="28"/>
        </w:rPr>
        <w:t>1.3. Учреждение обеспечивает равную оплату за труд равной ценности, в том числе при установлении размеров тарифных ставок, окладов (должностных окладов), ставок заработной платы, выплат компенсационного и стимулирующего характера в целях недопущения дискриминации - различий, исключений и предпочтений, не связанных с деловыми качествами работников и результатами их труда.</w:t>
      </w:r>
    </w:p>
    <w:p>
      <w:pPr>
        <w:pStyle w:val="TextBody"/>
        <w:suppressAutoHyphens w:val="true"/>
        <w:spacing w:before="0" w:after="0"/>
        <w:ind w:left="160" w:right="-3" w:firstLine="709"/>
        <w:contextualSpacing/>
        <w:jc w:val="both"/>
        <w:rPr>
          <w:szCs w:val="28"/>
        </w:rPr>
      </w:pPr>
      <w:r>
        <w:rPr>
          <w:szCs w:val="28"/>
        </w:rPr>
        <w:t>1.4. Системы оплаты труда работников  учреждения устанавливаются с учетом систем нормирования труда, определяемых учреждением с учетом мнения представительного органа работников, устанавливаемых коллективным договором на основе типовых норм труда для однородных работ (межотраслевых, отраслевых и иных норм труда, включая нормы времени, нормативы численности, нормы часов педагогической работы в неделю (в год) за ставку заработной платы), штатных нормативов, норм обслуживания и других типовых норм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bookmarkStart w:id="0" w:name="sub_1006"/>
      <w:r>
        <w:rPr>
          <w:sz w:val="28"/>
          <w:szCs w:val="28"/>
        </w:rPr>
        <w:t>1.5. Оплата труда работников, занятых по совместительству, а также на условиях неполного рабочего времени производится пропорционально отработанному времен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bookmarkStart w:id="1" w:name="sub_1013"/>
      <w:bookmarkEnd w:id="1"/>
      <w:r>
        <w:rPr>
          <w:b w:val="false"/>
          <w:sz w:val="28"/>
          <w:szCs w:val="28"/>
        </w:rPr>
        <w:t xml:space="preserve"> </w:t>
      </w:r>
      <w:bookmarkStart w:id="2" w:name="Par131"/>
      <w:bookmarkEnd w:id="2"/>
      <w:r>
        <w:rPr>
          <w:b w:val="false"/>
          <w:sz w:val="28"/>
          <w:szCs w:val="28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bookmarkStart w:id="3" w:name="sub_1006"/>
      <w:r>
        <w:rPr>
          <w:sz w:val="28"/>
          <w:szCs w:val="28"/>
        </w:rPr>
        <w:t xml:space="preserve">1.7. </w:t>
      </w:r>
      <w:bookmarkStart w:id="4" w:name="sub_1013"/>
      <w:bookmarkEnd w:id="3"/>
      <w:bookmarkEnd w:id="4"/>
      <w:r>
        <w:rPr>
          <w:sz w:val="28"/>
          <w:szCs w:val="28"/>
        </w:rPr>
        <w:t>Заработная плата работников учреждения максимальными размерами не ограничивается, за исключением заработной платы руководителя, заместителей учреждения, которая определяется учредителем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Оплата труда устанавливается коллективным договором ,соглашением , локальными нормативными актами ,а так же Положением  и является обязательным для включения в трудовой договор(«эффективный контракт»). В отношении каждого работника уточняются и конкретизируются его трудовая функция, показатели учреждения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Работодатель заключает с работником дополнительное соглашение к трудовому договору, в котором конкретизированы должностные обязанности работника , условия оплаты его труда , показатели и критерии оценки деятельности для назначения стимулирующих выплат 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Фонд оплаты труда работников МОБУ Бурейская СОШ формируется на календарный год, исходя из размера субсидий учреждения на финансовое обеспечение выполнения муниципального задания и средств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Тарификационный список педагогических работников на предстоящий учебный год утверждается 2 раза в год на 1 января и 1 сентября текущего года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ботодатель обеспечивает отработку работником суммарного количества рабочих часов в течение соответствующих учетных периодов (рабочего дня, недели, месяца и других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ведения суммированного учета рабочего времени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23"/>
      <w:bookmarkStart w:id="6" w:name="sub_1023"/>
      <w:bookmarkEnd w:id="6"/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eastAsia="Calibri"/>
          <w:b/>
          <w:sz w:val="28"/>
          <w:szCs w:val="28"/>
        </w:rPr>
        <w:t>2. Основные условия оплаты тру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МОБУ Бурейская СОШ в пределах, имеющихся у него средств на оплату труда, самостоятельно определяет размеры окладов (должностных окладов), ставок заработной платы работников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 с учетом сложности выполняемой работы. Размеры окладов (должностных окладов), ставок заработной платы работников учреждения не могут быть ниже рекомендуемых настоящим Положе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ам учреждений устанавливаются выплаты компенсационного характера и выплаты стимулирующего характера, предусмотренные в разделах 3 и 4 настоящего Положения.</w:t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uppressAutoHyphens w:val="true"/>
        <w:spacing w:before="0" w:after="0"/>
        <w:ind w:firstLine="709"/>
        <w:rPr>
          <w:rFonts w:ascii="Times New Roman" w:hAnsi="Times New Roman" w:eastAsia="Calibri"/>
          <w:color w:val="auto"/>
        </w:rPr>
      </w:pPr>
      <w:r>
        <w:rPr>
          <w:rFonts w:eastAsia="Calibri" w:ascii="Times New Roman" w:hAnsi="Times New Roman"/>
          <w:color w:val="auto"/>
        </w:rPr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uppressAutoHyphens w:val="true"/>
        <w:spacing w:before="0" w:after="0"/>
        <w:rPr>
          <w:rFonts w:ascii="Times New Roman" w:hAnsi="Times New Roman" w:eastAsia="Calibri"/>
          <w:color w:val="auto"/>
        </w:rPr>
      </w:pPr>
      <w:r>
        <w:rPr>
          <w:rFonts w:eastAsia="Calibri" w:ascii="Times New Roman" w:hAnsi="Times New Roman"/>
          <w:color w:val="auto"/>
        </w:rPr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eastAsia="Calibri"/>
          <w:color w:val="auto"/>
        </w:rPr>
      </w:pPr>
      <w:bookmarkStart w:id="7" w:name="sub_1230"/>
      <w:bookmarkEnd w:id="7"/>
      <w:r>
        <w:rPr>
          <w:rFonts w:eastAsia="Calibri" w:ascii="Times New Roman" w:hAnsi="Times New Roman"/>
          <w:color w:val="auto"/>
        </w:rPr>
        <w:t>3. Порядок и условия выплат компенсационного характера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Перечнем видов выплат компенсационного характера и порядком их применения,  устанавливаются следующие виды выплат компенсационного характера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за работу в местностях с особыми климатическими условиями (в южных районах Дальнего Востока)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ботникам, занятым на работах с вредными и (или) опасными и условиями труда, могут устанавливаться иные выплаты компенсационного характера, предусмотренные законодательными и нормативными правовыми актами Российской Федерации и Амурской област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pacing w:val="-2"/>
          <w:sz w:val="28"/>
          <w:szCs w:val="28"/>
        </w:rPr>
        <w:t>Выплаты за работу в условиях, отклоняющихся от нормальных (при выполнении</w:t>
      </w:r>
      <w:r>
        <w:rPr>
          <w:sz w:val="28"/>
          <w:szCs w:val="28"/>
        </w:rPr>
        <w:t xml:space="preserve">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устанавливаются в соответствии с законодательством и с учетом финансово-экономического положения учреждени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размер доплаты за совмещение профессий (должностей), за расширение </w:t>
      </w:r>
      <w:r>
        <w:rPr>
          <w:sz w:val="28"/>
          <w:szCs w:val="28"/>
        </w:rPr>
        <w:t>зон обслуживания, за увеличение объема работы или исполнение обязанностей временно отсутствующего работника без освобождения от работы, определен</w:t>
        <w:softHyphen/>
        <w:t>ной трудовым договором, и срок, на который она устанавливается, определяется по соглашению сторон трудового договора с учетом содержания и (или) объема дополнительной работы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лата за работу в ночное время производится работникам за каждый час работы в ночное время с 22.00 до 06.00 часов местного времени. Минимальный размер доплаты – 20 процентов оклада (должностного оклада), ставки за час работы работни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лата за работу в выходные и нерабочие праздничные дни производится работникам, привлекавшийся к работе в выходные и нерабочие праздничные дни в соответствии с Трудовым Кодексом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лата за дополнительные трудозатраты, не входящие к круг основных обязанностей, но непосредственно связанные с обеспечением их выполнения (классное руководство, проверка письменных работ, заведование отделением, кабинетом, филиалом, учебно-консультационным пунктом, отделом, учебной мастерской, лабораторией, учебно-опытным участком, руководство предметными, цикловыми и методическими комиссиями и иные виды работ, не входящие в должностные обязанности работников). Размеры доплат работникам и порядок их установления за выполнение дополнительной работы определяются учреждением в пределах средств, направляемых на оплату труда, в локальном нормативном акте учрежден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ыплаты за работу в местностях с особыми климатическими условиями - южных районах Дальнего Востока - устанавливаются путем применения к заработной плате районного коэффициента и процентных надбавок за стаж работы в данном район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айонного коэффициента к заработной плате для работников учреждения – 1,3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ная надбавка за работу в южных районах Амурской области выплачивается в размере 30 процентов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о введении соответствующих выплат принимается учреждением с учетом обеспечения указанных выплат финансовыми средствами. Выплаты компенсационного характера, установленные в процентном отношении (за исключением районного коэффициента и процентных надбавок) применяются к окладу (должностному окладу), ставке заработной платы.</w:t>
      </w:r>
      <w:bookmarkStart w:id="8" w:name="sub_1103"/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 Российской Федерации, Бурейского района, содержащими нормы трудового права.</w:t>
      </w:r>
      <w:bookmarkEnd w:id="8"/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230"/>
      <w:bookmarkStart w:id="10" w:name="sub_1230"/>
      <w:bookmarkEnd w:id="10"/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eastAsia="Calibri"/>
          <w:color w:val="auto"/>
        </w:rPr>
      </w:pPr>
      <w:r>
        <w:rPr>
          <w:rFonts w:eastAsia="Calibri" w:ascii="Times New Roman" w:hAnsi="Times New Roman"/>
          <w:color w:val="auto"/>
        </w:rPr>
        <w:t>4. Выплаты стимулирующего характера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целях поощрения работников за выполненную работу в учреждениях</w:t>
      </w:r>
      <w:r>
        <w:rPr/>
        <w:t xml:space="preserve"> </w:t>
      </w:r>
      <w:r>
        <w:rPr>
          <w:sz w:val="28"/>
          <w:szCs w:val="28"/>
        </w:rPr>
        <w:t>в соответствии с Перечнем видов выплат стимулирующего характера и порядком их применения,   работникам устанавливаются следующие выплаты</w:t>
      </w:r>
      <w:r>
        <w:rPr/>
        <w:t xml:space="preserve"> </w:t>
      </w:r>
      <w:r>
        <w:rPr>
          <w:sz w:val="28"/>
          <w:szCs w:val="28"/>
        </w:rPr>
        <w:t>стимулирующего характера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латы за интенсивность и высокие результаты работы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латы за качество выполняемых работ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платы за стаж непрерывной работы, выслугу лет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миальные выплаты по итогам работы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платы за наличие ученой степени, почетных званий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 выплатам за интенсивность и высокие результаты работы относятся надбавки за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тенсивность и напряженность работы, связанной со спецификой контингента, большим разнообразием развивающих программ, заданий и поручений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собо важных и срочных работ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выполнении важных работ и мероприятий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ыполнение отраслевых норм нагрузки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участие в реализации национальных проектов, муниципальных целевых программ, работе по инновационным и пилотным программам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 выплатам за качество выполняемых работ могут быть отнесены надбавки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качество выполняемых работ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а педагогическим работникам за наличие квалификационной категории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Надбавка за качество выполняемых работ устанавливается в соот</w:t>
        <w:softHyphen/>
        <w:t>ветствии с критериями качества, разработанными учреждением по согласованию с Отделом образования, к которым могут быть отнесены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профессионализм и образцовое качество выполняемых работ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методов и разработок в образовательный процесс, использование современных информационных технологий, технических средств обучения, инновационных и (или) авторских программ в образовании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условиях эксперимента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обучающимися, учащимися высоких показателей в обучении по итогам их аттестации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табильности и повышения качества обучения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изеров олимпиад, конкурсов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доровьесберегающих технологий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методической работе (конференциях, семинарах, методических и научно-методических объединениях), организация и проведение мероприятий, повышающих авторитет и имидж образовательного учреждения»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ебных научно-методических пособий, рекомендаций, книг и учебников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ый режим работы по обеспечению безаварийной, безотказной и бесперебойной работы инженерных и хозяйственно-эксплуатационных систем жизнеобеспечения учреждения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госрочное и качественное выполнение отраслевых стандартов, работ и высокие достижения в учебной и (или) воспитательной работе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е достижения в труде по окончании учебного года, календарного года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в практической работе новых технологий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предоставление отчетности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у за качество выполняемых работ рекомендуется устанавливать пропорционально отработанному времени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ыплаты за стаж непрерывной работы, выслугу лет рекомендуется устанавливать к окладу (должностному окладу), ставке заработной платы в следующих размерах, при стаже работы персонала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до 5 лет включительно – 5 процентов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включительно – 10 процентов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включительно – 15 процентов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15 лет –20 процентов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 целью поощрения работников за общие результаты работы            работники могут премироваться по итогам работы за месяц, четверть, полугодие, год. </w:t>
      </w:r>
      <w:bookmarkStart w:id="11" w:name="sub_1111"/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</w:t>
      </w:r>
      <w:bookmarkStart w:id="12" w:name="sub_2222"/>
      <w:r>
        <w:rPr>
          <w:sz w:val="28"/>
          <w:szCs w:val="28"/>
        </w:rPr>
        <w:t>Премирование осуществляется по решению руководителя учреждения в пределах средств, направленных на оплату труда работников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й руководителя, заведующей отделением и иных работников, подчиненных руководителю непосредственно;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лению заместителей руководителя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х работников - по представлению руководителей структурных подразделений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емий и период, за который выплачивается премия, конкретизируются в положении об оплате и стимулировании труда работников учреждения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При премировании учитывается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и превышение плановых и нормативных показателей работы, уставной деятельности образовательного учреждения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полнота подготовки отчетности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установленный период выплачивается в пределах имеющихся средств. Максимальный размер выплаты стимулирующего характера по итогам работы не ограничен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ыплаты за наличие ученой степени, почетных званий Российской Федерации, наград и знаков отличия в сфере образования и науки применяются к окладу (должностному окладу), ставке заработной платы только по основной работе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аботника двух почетных званий Российской Федерации выплата производится по одному из оснований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Рекомендуемые размеры надбавок за наличие ученой степени, почетных званий Министерства образования и науки Российской Федерации к окладу (ставке заработной платы) составляют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ые звания «Заслуженный учитель Российской Федерации», иные почетные звания – 30 процентов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награды (Почетная грамота Министерства образования Российской Федерации, Почетный знак «Почетный работник общего образования») – 20 процентов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 Устанавливаются качественные и количественные показатели для каждой конкретной стимулирующей выплаты, при достижении которых данные выплаты производятся. Выплаты стимулирующего характера устанавливаются работнику исходя из критериев, позволяющих оценить результативность и качество его работы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ыплаты стимулирующего характера устанавливаются на срок не более одного года приказом учреждения с учетом мнения представительного органа работников и в пределах бюджетных ассигнований (размера субсидии на выполнение муниципального задания) на оплату труда работников учреждения, а также средств от приносящей доход деятельности, направленных учреждением на оплату труда работников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ыплат стимулирующего характера должен отвечать уставным задачам учреждения, а также показателям оценки эффективности работы, устанавливаемых Отделом образования и муниципальным учреждением. </w:t>
      </w:r>
      <w:bookmarkEnd w:id="11"/>
      <w:bookmarkEnd w:id="12"/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Лишение выплат стимулирующего характера или их снижение, установленных на определенный период, оформляется приказом учреждения с обязательным указанием причин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лата труда руководителя учреждения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заместителя, руководит</w:t>
      </w:r>
      <w:bookmarkStart w:id="13" w:name="sub_1600"/>
      <w:bookmarkStart w:id="14" w:name="sub_1051"/>
      <w:r>
        <w:rPr>
          <w:b/>
          <w:sz w:val="28"/>
          <w:szCs w:val="28"/>
        </w:rPr>
        <w:t>еля структурного подразде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работная плата руководителя учреждения,  заместителей,</w:t>
      </w:r>
      <w:r>
        <w:rPr>
          <w:rFonts w:eastAsia="Calibri"/>
          <w:sz w:val="28"/>
          <w:szCs w:val="28"/>
        </w:rPr>
        <w:t xml:space="preserve"> заведующему отделением</w:t>
      </w:r>
      <w:r>
        <w:rPr>
          <w:sz w:val="28"/>
          <w:szCs w:val="28"/>
        </w:rPr>
        <w:t xml:space="preserve"> состоит из должностного оклада, выплат компенсационного и стимулирующего характера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змер должностного оклада руководителю учреждения устанавливается </w:t>
      </w:r>
      <w:bookmarkEnd w:id="14"/>
      <w:r>
        <w:rPr>
          <w:sz w:val="28"/>
          <w:szCs w:val="28"/>
        </w:rPr>
        <w:t xml:space="preserve">в соответствии с Положением об установлении систем оплаты труда работников муниципальных бюджетных,  учреждений и работников органов местного самоуправления Бурейского района по должностям, не отнесенным к должностям муниципальной службы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руководителю определяется трудовым договором («эффективным контрактом») в зависимости от сложности труда (в том числе с учетом масштаба управления и особенностей деятельности и значимости муниципального учреждения) и может быть изменен в соответствии с трудовым законодательством один раз в год по итогам предшествующего года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Заработная плата руководителю, заместителю руководителя определяемая трудовым договором («эффективным контрактом»), в том числе конкретные размеры должностного оклада, виды и размеры выплат компенсационного и стимулирующего характера, устанавливаются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ю учреждения, - начальником муниципального учреждения Отдел образования администрации Бурейского района </w:t>
      </w:r>
      <w:r>
        <w:rPr>
          <w:rFonts w:eastAsia="Calibri"/>
          <w:color w:val="000000" w:themeColor="text1"/>
          <w:sz w:val="28"/>
          <w:szCs w:val="28"/>
        </w:rPr>
        <w:t>по согласованию с главой</w:t>
      </w:r>
      <w:r>
        <w:rPr>
          <w:rFonts w:eastAsia="Calibri"/>
          <w:sz w:val="28"/>
          <w:szCs w:val="28"/>
        </w:rPr>
        <w:t xml:space="preserve"> района</w:t>
      </w:r>
      <w:r>
        <w:rPr>
          <w:rFonts w:eastAsia="Calibri"/>
          <w:color w:val="000000" w:themeColor="text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ям  руководителя, заведующему отделением - руководителем муниципального бюджетного учреждения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уровень соотношения средней заработной платы   руководителей </w:t>
      </w:r>
      <w:r>
        <w:rPr>
          <w:rFonts w:eastAsia="Calibri"/>
          <w:sz w:val="28"/>
          <w:szCs w:val="28"/>
        </w:rPr>
        <w:t>муниципального бюджетного, автономного, казенного учреждения</w:t>
      </w:r>
      <w:r>
        <w:rPr>
          <w:sz w:val="28"/>
          <w:szCs w:val="28"/>
        </w:rPr>
        <w:t xml:space="preserve"> и средней заработной платы работников этих учреждений (без учета руководителя, заместителя руководителя) определяется руководителем Отдела образования в кр</w:t>
      </w:r>
      <w:bookmarkStart w:id="15" w:name="_GoBack"/>
      <w:bookmarkEnd w:id="15"/>
      <w:r>
        <w:rPr>
          <w:sz w:val="28"/>
          <w:szCs w:val="28"/>
        </w:rPr>
        <w:t>атности от 1 до 3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казом Отдела образования предельный уровень соотношения средней заработной платы руководителей </w:t>
      </w:r>
      <w:r>
        <w:rPr>
          <w:rFonts w:eastAsia="Calibri"/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реждения</w:t>
      </w:r>
      <w:r>
        <w:rPr>
          <w:sz w:val="28"/>
          <w:szCs w:val="28"/>
        </w:rPr>
        <w:t xml:space="preserve"> и средней заработной платы работников этих учреждений (без учета руководителя, заместителя руководителя) </w:t>
      </w:r>
      <w:r>
        <w:rPr>
          <w:rFonts w:eastAsia="Calibri"/>
          <w:sz w:val="28"/>
          <w:szCs w:val="28"/>
        </w:rPr>
        <w:t>может быть увеличен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азмеры окладов заместителей руководителя учреждения устанавливаются на 10-30 % ниже оклада руководителя учреждения.</w:t>
      </w:r>
      <w:bookmarkStart w:id="16" w:name="sub_1052"/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 учетом условий труда </w:t>
      </w:r>
      <w:r>
        <w:rPr>
          <w:rFonts w:eastAsia="Calibri"/>
          <w:sz w:val="28"/>
          <w:szCs w:val="28"/>
        </w:rPr>
        <w:t xml:space="preserve">заместителям  руководителя, заведующему отделением </w:t>
      </w:r>
      <w:r>
        <w:rPr>
          <w:sz w:val="28"/>
          <w:szCs w:val="28"/>
        </w:rPr>
        <w:t>устанавливаются выплаты компенсационного и стимулирующего характера</w:t>
      </w:r>
      <w:bookmarkStart w:id="17" w:name="sub_1053"/>
      <w:bookmarkEnd w:id="16"/>
      <w:r>
        <w:rPr>
          <w:sz w:val="28"/>
          <w:szCs w:val="28"/>
        </w:rPr>
        <w:t>, предусмотренные разделами 3 и 4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ыплаты компенсационного характера руководителю учреждения, </w:t>
      </w:r>
      <w:r>
        <w:rPr>
          <w:rFonts w:eastAsia="Calibri"/>
          <w:sz w:val="28"/>
          <w:szCs w:val="28"/>
        </w:rPr>
        <w:t xml:space="preserve">заместителям  руководителя, заведующему отделением </w:t>
      </w:r>
      <w:r>
        <w:rPr>
          <w:sz w:val="28"/>
          <w:szCs w:val="28"/>
        </w:rPr>
        <w:t>устанавливаются в процентах к должностным окладам, если иное не установлено федеральными законами и иными нормативными актами Российской Федерации, законами и иными нормативными правовыми актами Амурской области и Бурейского района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азмеры стимулирующих выплат руководителю учреждения ежегодно устанавливаются начальником Отдела образования в дополнительном соглашении к трудовому договору с руководителем учреждения согласно утвержденному порядку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уководителю  учреждения  устанавливаются следующие выплаты</w:t>
      </w:r>
      <w:r>
        <w:rPr/>
        <w:t xml:space="preserve"> </w:t>
      </w:r>
      <w:r>
        <w:rPr>
          <w:sz w:val="28"/>
          <w:szCs w:val="28"/>
        </w:rPr>
        <w:t>стимулирующего характера.(согласно приказа РОО)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по итогам работы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премия за выполнение особо важных и сложных заданий, выплачиваемая в порядке, установленном пунктом 5.11 настоящего Положения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аличие ученой степени, почетных званий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ыплаты стимулирующего характера руководителю учреждения производятся по результатам работы, </w:t>
      </w:r>
      <w:r>
        <w:rPr>
          <w:bCs/>
          <w:spacing w:val="2"/>
          <w:sz w:val="28"/>
          <w:szCs w:val="28"/>
        </w:rPr>
        <w:t>с учетом результатов деятельности учреждения в соответствии с критериями оценки и целевыми показателями эффективности работы учреждения, утвержденными нормативным актом Отдела образования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выплат стимулирующего характера руководителям учреждений принимается начальником Отдела образования.</w:t>
      </w:r>
      <w:r>
        <w:rPr>
          <w:bCs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5.9. Стимулирование руководителей учреждений по итогам работы осуществляется в соответствии с решениями </w:t>
      </w:r>
      <w:r>
        <w:rPr>
          <w:sz w:val="28"/>
          <w:szCs w:val="28"/>
        </w:rPr>
        <w:t>Отдела образования</w:t>
      </w:r>
      <w:r>
        <w:rPr>
          <w:bCs/>
          <w:spacing w:val="2"/>
          <w:sz w:val="28"/>
          <w:szCs w:val="28"/>
        </w:rPr>
        <w:t>, в котором учитываются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ост средней заработной платы работников муниципального бюджетного учреждения в отчетном году по сравнению с предшествующим годом без учета повышения размера заработной платы, обеспечиваемого за счет средств районного бюджета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выполнение учреждением в установленном порядке показателей его деятельности и успешного достижения целей своего создания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выполнение учреждением нормативных правовых актов Российской Федерации, Амурской области, министерства образования и науки области, администрации Бурейского района принятых в отношении учреждения в соответствии с его компетенцией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законодательства Российской Федерации при проведении мероприятий по контролю (надзору)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учреждении задолженности по заработной плате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национальных проектов, федеральных, областных и районных программах и др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и промежуточной аттестации учащихся, в том числе в форме единого государственного экзамена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и психическое здоровье учащихся (по результатам мониторинга)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микроклимата в коллективе учреждения (по результатам мониторинга)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 и административных правонарушений, со</w:t>
      </w:r>
      <w:bookmarkStart w:id="18" w:name="sub_1007"/>
      <w:r>
        <w:rPr>
          <w:sz w:val="28"/>
          <w:szCs w:val="28"/>
        </w:rPr>
        <w:t>вершенных учащимися учреждений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отчисленных из учреждений и не продолжающих обучение в других образовательных учреждениях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учреждений в районных, областных и всероссийских мероприятиях, результативность участия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 Премирование руководителей по итогам работы осуществляется 2 раза в год (по полугодиям) по результатам мониторинга эффективности работы руководителя.</w:t>
      </w:r>
      <w:bookmarkEnd w:id="18"/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Единовременная премия за выполнение особо важных и сложных заданий устанавливается наиболее отличившимся руководителям учреждений исходя из следующих критериев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обо важных и сложных заданий, имеющих большую значимость, в случае эффективности достигнутых результатов с учетом личного вклада в общие результаты работы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высокого профессионализма и оперативности при исполнении заданий и поручений Правительства Амурской области, министра образования и науки области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дрение новых форм и методов работы, способствующих достижению высоких конечных результатов (кроме предложений, неоправданно увеличивающих документооборот и расход бюджетных средств)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едение мероприятий, направленных на получение дополнительного дохода от предпринимательской и иной приносящей доход деятельности учреждения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рганизация и проведение мероприятий, направленных на повышение авторитета и улучшение имиджа учреждения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12. Решение об уста</w:t>
      </w:r>
      <w:r>
        <w:rPr>
          <w:sz w:val="28"/>
          <w:szCs w:val="28"/>
        </w:rPr>
        <w:t>новлении руководителям учреждений единовременной премии за выполнение особо важных и сложных заданий принимается начальником Отдела образования.</w:t>
      </w:r>
      <w:bookmarkStart w:id="19" w:name="sub_1054"/>
      <w:bookmarkEnd w:id="17"/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5.13. Выплаты стимулирующего характера для заместителей руководителя, руководителей структурных подразделений,  устанавливаются руководителем учреждения на основании количественных и качественных показателей их деятельности.</w:t>
      </w:r>
      <w:bookmarkEnd w:id="19"/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ение выплат стимулирующего характера или их снижение для заместителей руководителя  оформляется приказом учреждения с обязательным указанием причины.  </w:t>
      </w:r>
      <w:bookmarkEnd w:id="13"/>
    </w:p>
    <w:p>
      <w:pPr>
        <w:pStyle w:val="ConsPlusNormal"/>
        <w:widowControl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Особенности оплаты труда педагогических работни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орма часов педагогической (преподавательской) работы за оклад (ставку) (продолжительность рабочего времени) установлена приказом Министерства образования и науки Российской Федерации от 22.12.2014         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Месячная заработная плата учителей и других педагогических работников, для которых установлены нормы часов преподавательской или педагогической работы в неделю за ставку заработной платы, определяется с учетом фактического объема учебной нагрузки (преподавательской, педагогической работы) путем умножения размеров установленных им ставок заработной платы за календарный месяц на фактический объем учебной нагрузки (преподавательской, педагогической работы) в неделю и деления полученного произведения на норму часов преподавательской или педагогической работы в неделю, установленную за ставку заработной пла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6.3.</w:t>
      </w:r>
      <w:r>
        <w:rPr>
          <w:color w:val="FF0000"/>
          <w:sz w:val="28"/>
          <w:szCs w:val="28"/>
        </w:rPr>
        <w:t xml:space="preserve"> </w:t>
      </w:r>
      <w:bookmarkStart w:id="20" w:name="Par338"/>
      <w:bookmarkEnd w:id="20"/>
      <w:r>
        <w:rPr>
          <w:sz w:val="28"/>
          <w:szCs w:val="28"/>
        </w:rPr>
        <w:t xml:space="preserve">Учителям -предметникам (в том числе учителям в начальных классах), осуществляющим образовательную деятельность по адаптированным основным общеобразовательным программам, размеры окладов (ставок) устанавливаются аналогично лицам, имеющим высшее дефектологическое образовани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целях стимулирования работников учреждения к повышению квалификации устанавливается надбавка к окладу (должностному окладу), ставке заработной платы за квалификационную категорию в следующих размера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наличии первой квалификационной категории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15 проц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наличии высшей квалификационной категории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30 проц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бавка к окладу (должностному окладу), ставке заработной платы за наличие квалификационной категории устанавливается педагогическим работникам со дня издания приказа органа (учреждения) о присвоении квалификационной категории и действует в течение 5 лет и применяется при оплате труда за установленную учебную нагрузку при тарификац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учитывается при исполнении обязанностей работниками по той должности, по которой им присвоена квалификационная категор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действия квалификационной категории работник может обратиться в аттестационную комиссию для прохождения аттестации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специалиста от очередной аттестации присвоенная ранее квалификационная категория утрачивается с момента истечения ее сро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дбавки при присвоении квалификационной категории производится со дня вынесения решения аттестационной комиссии, даты присвоения квалификационной категории по приказу органа (учреждения), при котором она созда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у работника права на применение надбавки за квалификационную категорию в период пребывания его в ежегодном или другом отпуске, а также в период его временной нетрудоспособности производится со дня окончания отпуска или временной нетрудоспособ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и установлении стажа для выплаты надбавки за стаж непрерывной работы, выслугу лет, учитываются периоды работы в данном или аналогичном по профилю учреждении по долж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 соответствии с пунктом 4.2. настоящего Положения к выплатам за интенсивность и высокие результаты работы педагогического персонала могут быть отнесены надбавки за интенсивность и напряженность работы, связанной со спецификой контингента, большим разнообразием развивающих програм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Устанавить надбавки за интенсивность и напряженность педагогическим работником за работу в специальных (коррекционных классах), индивидуальное обучение на дому детей, имеющих ограниченные возможности здоровья, на основании заключения экспертной комиссии, с целью более полного учета при оплате труда сложности труда работников в размере до 20 процентов к должностному окладу в зависимости от количества детей данной категор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 форму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лата за интенсивность и напряженность = </w:t>
      </w:r>
      <w:r>
        <w:rPr>
          <w:b/>
          <w:sz w:val="28"/>
          <w:szCs w:val="28"/>
        </w:rPr>
        <w:t>О</w:t>
      </w:r>
      <w:r>
        <w:rPr>
          <w:b/>
        </w:rPr>
        <w:t>долж</w:t>
      </w:r>
      <w:r>
        <w:rPr>
          <w:sz w:val="28"/>
          <w:szCs w:val="28"/>
        </w:rPr>
        <w:t xml:space="preserve"> / наполняемость класса * количество детей данной категории * 20%, где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классов в образовательных учреждениях, расположенных в городской местности – 25 чел.</w:t>
      </w:r>
      <w:bookmarkStart w:id="21" w:name="Par383"/>
      <w:bookmarkEnd w:id="21"/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Рекомендуется устанавливать надбавки за интенсивность и напряженность с учетом сложности преподавания развивающих программ за установленную учебную нагрузку при тарифик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м математики, русского языка, литературы, 1 класса, иностранного языка в размере 15 проц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м физики, химии, истории, обществознания, географии, природоведения, биологии, информатики, ОБЖ, 2-4 класса - 10 проц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, экономики, технологии – 5 проц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 Педагогическим работникам, осуществляющим образовательную деятельность, рекомендуется устанавливать компенсационные выплаты, указанные в пункте 3.3 настоящего Положения, в следующих размерах к должностному окладу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50"/>
        <w:gridCol w:w="1983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допл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выплаты к окладу (должностному окладу), ставке заработной платы (Дт), %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ерка тетрад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ые классы, русский язык, литература, ма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химия, физика, биология, география, информатика, обществознание, 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ind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-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ind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ind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ind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ведование кабинетом (мастерскими, учебно-опытным участком, спортзалом, лаборатори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ind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уководство методическим объединением (экспериментальной площадкой, и т.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ind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1. Доплата за проверку тетрадей рассчитывается по формуле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=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О</w:t>
      </w:r>
      <w:r>
        <w:rPr>
          <w:b/>
          <w:sz w:val="22"/>
          <w:szCs w:val="22"/>
        </w:rPr>
        <w:t>долж</w:t>
      </w:r>
      <w:r>
        <w:rPr>
          <w:b/>
          <w:sz w:val="28"/>
          <w:szCs w:val="28"/>
        </w:rPr>
        <w:t xml:space="preserve">  х Дт/100) : Наполняемость класса  х количество учащихся, </w:t>
      </w:r>
      <w:r>
        <w:rPr>
          <w:sz w:val="28"/>
          <w:szCs w:val="28"/>
        </w:rPr>
        <w:t xml:space="preserve">где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классов в образовательных учреждениях, расположенных в городской местности – 25 чел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2. Доплаты за заведование кабин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мастерскими, учебно-опытным участком, спортзалом, лабораторией) и руководство методическим объединением (кружком, экспериментальной площадкой, и т.д.) (Дз) устанавливаются пропорционально учебной нагрузке, но не более чем на одну ставку и рассчитываются по формуле: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spacing w:lineRule="auto" w:line="228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=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2"/>
          <w:szCs w:val="22"/>
        </w:rPr>
        <w:t>долж</w:t>
      </w:r>
      <w:r>
        <w:rPr>
          <w:b/>
          <w:sz w:val="28"/>
          <w:szCs w:val="28"/>
        </w:rPr>
        <w:t xml:space="preserve">  х Дз/100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7.3. Компенсационные выплаты за выполнение функций классного руководителя устанавливаются из расчета 1000 рублей в классе с наполняемостью 25 человек для городской местности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</w:t>
      </w:r>
      <w:r>
        <w:rPr>
          <w:rFonts w:eastAsia="Calibri"/>
          <w:b/>
          <w:sz w:val="28"/>
          <w:szCs w:val="28"/>
        </w:rPr>
        <w:t>орядок оказания материальной помощи и выплаты единовременных премий, не входящих в систему оплаты труда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экономии средств по фонду оплаты труда и при условии гарантированного выполнения всех обязательств по выплате окладов (должностных окладов), ставок заработной платы, выплат компенсационного и стимулирующего характера, работникам может быть оказана материальная помощь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бракосочетанием, рождением детей, смертью работника или члена его семьи (отца, матери, жены, мужа, детей). В случае смерти (гибели) работника в период его работы материальная помощь выплачивается близким родственникам умершего по их заявлению при предъявлении свидетельства о смерти и документов, подтверждающих родство с умерш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или повреждения имущества в результате стихийного бедствия и иных непредвиденных обстоятельств (пожар, хищение имущества, авария систем газо-, тепло- и водоснабжения) при представлении документов из соответствующих органов местного самоуправления, внутренних дел, противопожарной службы и других, подтверждающих причиненный ущерб в результате указанных обстоятельств, принадлежность имущества работни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специализированного лечения работника или члена его семьи (отца, матери, жены, мужа, детей) при представлении документов, подтверждающих соответствующие расх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рядок оказания материальной помощи работникам, а также ее допустимые размеры применительно к отдельным основаниям ее оказания определяются в  коллективном догов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ешение об оказании материальной помощи работникам принимает руководитель учреждения на основании письменного заявления работника (близких родственников умершего работника), а руководителю учреждения – начальник муниципального учреждения Отдел образования администрации Бурейского района на основании письменного заявления руководителя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За счет средств фонда оплаты труда в соответствии со </w:t>
      </w:r>
      <w:hyperlink r:id="rId2">
        <w:r>
          <w:rPr>
            <w:rStyle w:val="InternetLink"/>
            <w:rFonts w:eastAsia="" w:cs="Times New Roman" w:ascii="Times New Roman" w:hAnsi="Times New Roman" w:eastAsiaTheme="majorEastAsia"/>
            <w:color w:val="auto"/>
            <w:sz w:val="28"/>
            <w:szCs w:val="28"/>
            <w:u w:val="none"/>
          </w:rPr>
          <w:t>статьей 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за примерное исполнение должностных обязанностей и другие достижения работникам могут выплачиваться единовременные премии, не входящие в систему оплаты труда,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граждением государственными и (или) ведомственными наградами, присуждением почетных званий - д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ъявлении благодарности или награждении почетной грамотой - до 50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государственными и профессиональными праздниками, установленными законодательством Российской Федерации, - до 3000 рублей в год. Государственные, профессиональные праздники, в связи с которыми могут выплачиваться премии: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- Международный женский день 8-е Марта;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- День защитника Отече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нь учите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нь социального работни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учаю юбилейных дат (в связи с 50-летием, 60-летием и 70-летием со дня рождения) - до 30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в связи с выходом на пенсию - до 30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Решение о выплате единовременной премии работникам принимает руководитель муниципального учреждения, а руководителю муниципального учреждения – начальник Отдела образования на основании письменного заявления руководителя учреж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Материальная помощь и единовременные премии, не входящие в систему оплаты труда, не включаются в расчет средней заработной платы и не учитываются при начислении районного коэффициента и процентных надб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 xml:space="preserve">Принято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педагогическим советом                                                   приказ от    11.01.2017г. № </w:t>
      </w:r>
    </w:p>
    <w:p>
      <w:pPr>
        <w:pStyle w:val="Normal"/>
        <w:ind w:left="708" w:hanging="0"/>
        <w:rPr/>
      </w:pPr>
      <w:r>
        <w:rPr/>
        <w:t>протокол от 10.01.2017г. №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огласовано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протокол  профсоюзного комитета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от 10.01.2017г. № 1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val="clear" w:color="auto" w:fill="FFFFFF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ыплатах компенсационного характера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едагогическим работникам МОБУ Бурейской СОШ 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before="120" w:after="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hd w:val="clear" w:color="auto" w:fill="FFFFFF"/>
        <w:rPr>
          <w:bCs/>
          <w:sz w:val="28"/>
          <w:szCs w:val="28"/>
        </w:rPr>
      </w:pPr>
      <w:r>
        <w:rPr>
          <w:sz w:val="28"/>
          <w:szCs w:val="28"/>
        </w:rPr>
        <w:t xml:space="preserve">1.1 Настоящее Положение  </w:t>
      </w:r>
      <w:r>
        <w:rPr>
          <w:bCs/>
          <w:sz w:val="28"/>
          <w:szCs w:val="28"/>
        </w:rPr>
        <w:t xml:space="preserve">О выплатах компенсационного характера </w:t>
      </w:r>
    </w:p>
    <w:p>
      <w:pPr>
        <w:pStyle w:val="TextBody"/>
        <w:jc w:val="left"/>
        <w:rPr>
          <w:szCs w:val="28"/>
        </w:rPr>
      </w:pPr>
      <w:r>
        <w:rPr>
          <w:bCs/>
          <w:szCs w:val="28"/>
        </w:rPr>
        <w:t xml:space="preserve">педагогическим работникам МОБУ Бурейской СОШ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ано в соответствии постановлением главы Бурейского района от 11.01.2013 № 3 «О введении систем оплаты труда работников муниципальных бюджетных и казенных учреждений Бурейского района» (в редакции постановлений главы Бурейского района от 13.01.2014 № 2, от 31.12.2014 № 950, от 08.05.2015 № 324, от 27.04.2016 № 263).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val="clear" w:color="auto" w:fill="FFFFFF"/>
        <w:spacing w:before="105" w:after="45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Доплаты и надба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м работникам</w:t>
      </w:r>
    </w:p>
    <w:p>
      <w:pPr>
        <w:pStyle w:val="BodyTextIndent2"/>
        <w:tabs>
          <w:tab w:val="left" w:pos="622" w:leader="none"/>
          <w:tab w:val="left" w:pos="940" w:leader="none"/>
        </w:tabs>
        <w:ind w:hanging="142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2.1</w:t>
      </w:r>
      <w:r>
        <w:rPr>
          <w:szCs w:val="28"/>
        </w:rPr>
        <w:t>. Выплаты за работу в местностях с особыми климатическими условиями ( южных районах Амурской области) устанавливаются путем применения к заработной плате районных коэффициентов –1,3,  процентная надбавка  за стаж работы  в данных районах – 30% .</w:t>
      </w:r>
    </w:p>
    <w:p>
      <w:pPr>
        <w:pStyle w:val="BodyTextIndent2"/>
        <w:tabs>
          <w:tab w:val="left" w:pos="622" w:leader="none"/>
          <w:tab w:val="left" w:pos="94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w w:val="98"/>
          <w:sz w:val="28"/>
          <w:szCs w:val="28"/>
        </w:rPr>
        <w:t>2.3.</w:t>
      </w:r>
      <w:r>
        <w:rPr>
          <w:sz w:val="28"/>
          <w:szCs w:val="28"/>
        </w:rPr>
        <w:t xml:space="preserve"> Оплата классного руководства производится  из расчёта 1000 рублей при наполняемости 25    человек. В классах с меньшей или большей наполняемостью выплачивается сумма пропорционально численности обучающихся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едагогическим работникам, осуществляющим образовательную деятельность, устанавливаются компенсационные выплаты в следующих размерах к должностному окладу, </w:t>
      </w:r>
      <w:r>
        <w:rPr>
          <w:sz w:val="28"/>
          <w:szCs w:val="28"/>
          <w:lang w:eastAsia="en-US"/>
        </w:rPr>
        <w:t>ставке заработной пла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0" w:tblpY="188" w:topFromText="0" w:vertAnchor="text"/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975"/>
        <w:gridCol w:w="2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пл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lang w:eastAsia="en-US"/>
              </w:rPr>
              <w:t>Размер выплаты к окладу (должностному окладу), ставке заработной платы , %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тетрад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чителям математики, русского языка, литературы, 1 класса, иностранного язы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ителям физики, химии, истории, обществознания, географии, природоведения, биологии, информатики, ОБЖ, 2-4 клас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ителям права, экономики, техн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ование кабинетом (учебно-опытным участком, спортзалом, лаборатори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методическим объединением (экспериментальной площадкой и т.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622" w:leader="none"/>
              </w:tabs>
              <w:ind w:left="0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асширение зоны обслуживания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622" w:leader="none"/>
              </w:tabs>
              <w:spacing w:before="0" w:after="120"/>
              <w:ind w:left="0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(руководство музеем, организация питания, социальная работ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ind w:left="19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ind w:left="19" w:right="5" w:firstLine="725"/>
        <w:jc w:val="both"/>
        <w:rPr>
          <w:color w:val="000000"/>
          <w:spacing w:val="1"/>
          <w:w w:val="98"/>
          <w:sz w:val="28"/>
          <w:szCs w:val="28"/>
        </w:rPr>
      </w:pPr>
      <w:r>
        <w:rPr>
          <w:color w:val="000000"/>
          <w:spacing w:val="1"/>
          <w:w w:val="98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ind w:left="19" w:right="5" w:firstLine="725"/>
        <w:jc w:val="both"/>
        <w:rPr>
          <w:color w:val="000000"/>
          <w:spacing w:val="1"/>
          <w:w w:val="98"/>
          <w:sz w:val="28"/>
          <w:szCs w:val="28"/>
        </w:rPr>
      </w:pPr>
      <w:r>
        <w:rPr>
          <w:color w:val="000000"/>
          <w:spacing w:val="1"/>
          <w:w w:val="98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ind w:left="19" w:right="5" w:firstLine="725"/>
        <w:jc w:val="both"/>
        <w:rPr>
          <w:color w:val="000000"/>
          <w:spacing w:val="1"/>
          <w:w w:val="98"/>
          <w:sz w:val="27"/>
          <w:szCs w:val="27"/>
        </w:rPr>
      </w:pPr>
      <w:r>
        <w:rPr>
          <w:color w:val="000000"/>
          <w:spacing w:val="1"/>
          <w:w w:val="98"/>
          <w:sz w:val="27"/>
          <w:szCs w:val="27"/>
        </w:rPr>
      </w:r>
    </w:p>
    <w:p>
      <w:pPr>
        <w:pStyle w:val="Normal"/>
        <w:shd w:val="clear" w:color="auto" w:fill="FFFFFF"/>
        <w:spacing w:lineRule="exact" w:line="322"/>
        <w:ind w:left="19" w:right="5" w:firstLine="725"/>
        <w:jc w:val="both"/>
        <w:rPr>
          <w:color w:val="000000"/>
          <w:spacing w:val="1"/>
          <w:w w:val="98"/>
          <w:sz w:val="27"/>
          <w:szCs w:val="27"/>
        </w:rPr>
      </w:pPr>
      <w:r>
        <w:rPr>
          <w:color w:val="000000"/>
          <w:spacing w:val="1"/>
          <w:w w:val="98"/>
          <w:sz w:val="27"/>
          <w:szCs w:val="27"/>
        </w:rPr>
      </w:r>
    </w:p>
    <w:p>
      <w:pPr>
        <w:pStyle w:val="Normal"/>
        <w:ind w:hanging="142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622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622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622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622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622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622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622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622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622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622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622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622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622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622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622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622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622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6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622" w:leader="none"/>
        </w:tabs>
        <w:ind w:hanging="142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 xml:space="preserve">Принято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педагогическим советом                                                   приказ от    11.01.2017г. № </w:t>
      </w:r>
    </w:p>
    <w:p>
      <w:pPr>
        <w:pStyle w:val="Normal"/>
        <w:ind w:left="708" w:hanging="0"/>
        <w:rPr/>
      </w:pPr>
      <w:r>
        <w:rPr/>
        <w:t>протокол от 10.01.2017г. №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огласовано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протокол  профсоюзного комитета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от 10.01.2017г. № 1</w:t>
      </w:r>
    </w:p>
    <w:tbl>
      <w:tblPr>
        <w:tblW w:w="2736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3"/>
        <w:gridCol w:w="8718"/>
        <w:gridCol w:w="8720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459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орядке установления стимулирующих выпла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м работникам МОБУ Бурейской СО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ощрения работников за выполненную работу в учреждении        устанавливаются следующие стимулирующие  выпла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ы за квалификационную категорию (педагогам), размеры коэффици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– при наличии высшей квалификационной катег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 – при наличии первой квалификационной катег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6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латы за  выслугу лет устанавливаются в следующих размерах к должностному оклад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 включительно – 5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 включительно – 10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 включительно – 15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5 лет –   20 процен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мия по итогам работы (за месяц, четверть, полугодие, год.), к юбилейным датам и праздникам ( при наличии средст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9" w:right="5" w:firstLine="725"/>
              <w:jc w:val="both"/>
              <w:rPr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ы за наличие ученой степени, почетных званий  Российской Федерации –награды и знаки отличия в сфере образования и науки – 10%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9" w:right="5" w:firstLine="725"/>
              <w:jc w:val="both"/>
              <w:rPr>
                <w:color w:val="000000"/>
                <w:spacing w:val="1"/>
                <w:w w:val="98"/>
                <w:sz w:val="28"/>
                <w:szCs w:val="28"/>
              </w:rPr>
            </w:pPr>
            <w:r>
              <w:rPr>
                <w:color w:val="000000"/>
                <w:spacing w:val="-6"/>
                <w:w w:val="98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ложение о порядке установления стимулирующих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плат педагогическим работникам обще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5"/>
        <w:gridCol w:w="1436"/>
        <w:gridCol w:w="2131"/>
        <w:gridCol w:w="1723"/>
        <w:gridCol w:w="2337"/>
        <w:gridCol w:w="1352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исание</w:t>
            </w:r>
          </w:p>
          <w:p>
            <w:pPr>
              <w:pStyle w:val="Normal"/>
              <w:widowControl w:val="false"/>
              <w:rPr/>
            </w:pPr>
            <w:r>
              <w:rPr/>
              <w:t>функцион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ритерии </w:t>
            </w:r>
          </w:p>
          <w:p>
            <w:pPr>
              <w:pStyle w:val="Normal"/>
              <w:widowControl w:val="false"/>
              <w:rPr/>
            </w:pPr>
            <w:r>
              <w:rPr/>
              <w:t>эффектив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етодика расчета </w:t>
            </w:r>
          </w:p>
          <w:p>
            <w:pPr>
              <w:pStyle w:val="Normal"/>
              <w:widowControl w:val="false"/>
              <w:rPr/>
            </w:pPr>
            <w:r>
              <w:rPr/>
              <w:t>показател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зможные источники данных для оценки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офессиональная деятельност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еспечение уровня знани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зультативность  ГИ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дача обязательных предметов при 100% успеваемости:</w:t>
            </w:r>
          </w:p>
          <w:p>
            <w:pPr>
              <w:pStyle w:val="Normal"/>
              <w:widowControl w:val="false"/>
              <w:rPr/>
            </w:pPr>
            <w:r>
              <w:rPr/>
              <w:t>Русский язык – 3б.,</w:t>
            </w:r>
          </w:p>
          <w:p>
            <w:pPr>
              <w:pStyle w:val="Normal"/>
              <w:widowControl w:val="false"/>
              <w:rPr/>
            </w:pPr>
            <w:r>
              <w:rPr/>
              <w:t>Математика – 3 б.</w:t>
            </w:r>
          </w:p>
          <w:p>
            <w:pPr>
              <w:pStyle w:val="Normal"/>
              <w:widowControl w:val="false"/>
              <w:rPr/>
            </w:pPr>
            <w:r>
              <w:rPr/>
              <w:t>Сдача экзаменов по выбору при 100% успеваемости – 2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зультаты  ГИА Итоговые ведом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актуализа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наний и ум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успешного участия обучающихся в конкурсах, олимпиадах и конференциях различного уровня с сообщениями и докладам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рганизация проектной (поисковой) деятельност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обучающихся, успешно выступивших на        конференциях, конкурсах и олимпиада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Предметные олимпиады</w:t>
            </w:r>
          </w:p>
          <w:p>
            <w:pPr>
              <w:pStyle w:val="Normal"/>
              <w:widowControl w:val="false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rPr/>
            </w:pPr>
            <w:r>
              <w:rPr/>
              <w:t>Российский – 10б.</w:t>
            </w:r>
          </w:p>
          <w:p>
            <w:pPr>
              <w:pStyle w:val="Normal"/>
              <w:widowControl w:val="false"/>
              <w:rPr/>
            </w:pPr>
            <w:r>
              <w:rPr/>
              <w:t>Областной – 8б.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ный – 3б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зультативность: </w:t>
            </w:r>
          </w:p>
          <w:p>
            <w:pPr>
              <w:pStyle w:val="Normal"/>
              <w:widowControl w:val="false"/>
              <w:rPr/>
            </w:pPr>
            <w:r>
              <w:rPr/>
              <w:t>победитель – 5 б.</w:t>
            </w:r>
          </w:p>
          <w:p>
            <w:pPr>
              <w:pStyle w:val="Normal"/>
              <w:widowControl w:val="false"/>
              <w:rPr/>
            </w:pPr>
            <w:r>
              <w:rPr/>
              <w:t>призер – 4 б.</w:t>
            </w:r>
          </w:p>
          <w:p>
            <w:pPr>
              <w:pStyle w:val="Normal"/>
              <w:widowControl w:val="false"/>
              <w:rPr/>
            </w:pPr>
            <w:r>
              <w:rPr/>
              <w:t>дипломант, лауреат – 3 б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нкурсы  и конференции различного уровня – </w:t>
            </w:r>
          </w:p>
          <w:p>
            <w:pPr>
              <w:pStyle w:val="Normal"/>
              <w:widowControl w:val="false"/>
              <w:rPr/>
            </w:pPr>
            <w:r>
              <w:rPr/>
              <w:t>победитель – 3 б.</w:t>
            </w:r>
          </w:p>
          <w:p>
            <w:pPr>
              <w:pStyle w:val="Normal"/>
              <w:widowControl w:val="false"/>
              <w:rPr/>
            </w:pPr>
            <w:r>
              <w:rPr/>
              <w:t>призер – 2 б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тоговые ведомости</w:t>
            </w:r>
          </w:p>
          <w:p>
            <w:pPr>
              <w:pStyle w:val="Normal"/>
              <w:widowControl w:val="false"/>
              <w:rPr/>
            </w:pPr>
            <w:r>
              <w:rPr/>
              <w:t>конкурсов и олимпиа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рамоты, дипломы, сертификаты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  <w:bCs/>
              </w:rPr>
              <w:t>Внеурочная деятельность</w:t>
            </w:r>
          </w:p>
        </w:tc>
      </w:tr>
      <w:tr>
        <w:trPr>
          <w:trHeight w:val="19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кружков, секций, клубов</w:t>
            </w:r>
          </w:p>
          <w:p>
            <w:pPr>
              <w:pStyle w:val="Normal"/>
              <w:widowControl w:val="false"/>
              <w:rPr/>
            </w:pPr>
            <w:r>
              <w:rPr/>
              <w:t>(кроме  ФГОС 1-6 классы) 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экскурси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глубление знаний и совершенствование навыков обучающихся по предмету в зависимости от уровня развития, склонностей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обучающихся, посещающих кружки, студии, факультативы по предмету, частота проведения, их</w:t>
            </w:r>
          </w:p>
          <w:p>
            <w:pPr>
              <w:pStyle w:val="Normal"/>
              <w:widowControl w:val="false"/>
              <w:rPr/>
            </w:pPr>
            <w:r>
              <w:rPr/>
              <w:t>посещаем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енная оценка: от 15чел. и выше – 10б.,</w:t>
            </w:r>
          </w:p>
          <w:p>
            <w:pPr>
              <w:pStyle w:val="Normal"/>
              <w:widowControl w:val="false"/>
              <w:rPr/>
            </w:pPr>
            <w:r>
              <w:rPr/>
              <w:t>до 15чел. – 5б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чественная оценка по уровню проявления показателя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крытые занятия, выставки, смотры. </w:t>
            </w:r>
          </w:p>
          <w:p>
            <w:pPr>
              <w:pStyle w:val="Normal"/>
              <w:widowControl w:val="false"/>
              <w:rPr/>
            </w:pPr>
            <w:r>
              <w:rPr/>
              <w:t>Публикации в С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Журнал</w:t>
            </w:r>
          </w:p>
          <w:p>
            <w:pPr>
              <w:pStyle w:val="Normal"/>
              <w:widowControl w:val="false"/>
              <w:rPr/>
            </w:pPr>
            <w:r>
              <w:rPr/>
              <w:t>кружковой, факультативной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ы, элективных курсов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Методическая работа учителя и проявление профессиональной активност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частие в профессиональных конкурсах, в работе научно-практических конференциях, педагогических чтениях и т.п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чественная оценка по факту проявления:</w:t>
            </w:r>
          </w:p>
          <w:p>
            <w:pPr>
              <w:pStyle w:val="Normal"/>
              <w:widowControl w:val="false"/>
              <w:rPr/>
            </w:pPr>
            <w:r>
              <w:rPr/>
              <w:t>всероссийский, региональный муниципальный:</w:t>
            </w:r>
          </w:p>
          <w:p>
            <w:pPr>
              <w:pStyle w:val="Normal"/>
              <w:widowControl w:val="false"/>
              <w:rPr/>
            </w:pPr>
            <w:r>
              <w:rPr/>
              <w:t>(победитель - 10б.</w:t>
            </w:r>
          </w:p>
          <w:p>
            <w:pPr>
              <w:pStyle w:val="Normal"/>
              <w:widowControl w:val="false"/>
              <w:rPr/>
            </w:pPr>
            <w:r>
              <w:rPr/>
              <w:t>призёр – 5б.</w:t>
            </w:r>
          </w:p>
          <w:p>
            <w:pPr>
              <w:pStyle w:val="Normal"/>
              <w:widowControl w:val="false"/>
              <w:rPr/>
            </w:pPr>
            <w:r>
              <w:rPr/>
              <w:t>номинация  -4б)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тзывы о результатах</w:t>
            </w:r>
          </w:p>
          <w:p>
            <w:pPr>
              <w:pStyle w:val="Normal"/>
              <w:widowControl w:val="false"/>
              <w:rPr/>
            </w:pPr>
            <w:r>
              <w:rPr/>
              <w:t>внедрения методических и педагогических прием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кспериментальная и инновационная раб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вовать в экспериментальной работе различных уровней. Иметь инновационные разработки (методические или технологические) по предмету, воспитательной работе с обучающимис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иды работ, выполняемых по экспериментальной и инновационной деятельности школы</w:t>
            </w:r>
            <w:r>
              <w:rPr>
                <w:u w:val="single"/>
              </w:rPr>
              <w:t>,</w:t>
            </w:r>
            <w:r>
              <w:rPr/>
              <w:t xml:space="preserve"> инновационные разработки и результаты экспериментальной и инновацион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чественная оценка по уровням проявления показателя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истемно - 3 б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эпизодически -1 б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четы об экспериментальной и инновационной деятельности, предъявленные и отрецензированные инновационные разработк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бота с образовательными порталами Интернета, «Дневник.ру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вать рекомендации для обучающихся по использованию образовательных ресурсов образовательных порта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ащенность предмета нормативным количеством учебной литературы.</w:t>
            </w:r>
          </w:p>
          <w:p>
            <w:pPr>
              <w:pStyle w:val="Normal"/>
              <w:widowControl w:val="false"/>
              <w:rPr/>
            </w:pPr>
            <w:r>
              <w:rPr/>
              <w:t>Количество обучающихся, регулярно пользующихся библиотечными и цифровыми образовательными ресурсами, ресурсами Интернета, дневник.р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ачественная оценка по уровням проявления показателя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истемно - 3 б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эпизодически -1 б. </w:t>
            </w:r>
          </w:p>
          <w:p>
            <w:pPr>
              <w:pStyle w:val="Normal"/>
              <w:widowControl w:val="false"/>
              <w:rPr/>
            </w:pPr>
            <w:r>
              <w:rPr/>
              <w:t>Количественная оценка показатель «степень вовлечения обучающихся в работу с образовательными ресурсами»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олее 50% - 3 б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олее 40% -2 б. </w:t>
            </w:r>
          </w:p>
          <w:p>
            <w:pPr>
              <w:pStyle w:val="Normal"/>
              <w:widowControl w:val="false"/>
              <w:rPr/>
            </w:pPr>
            <w:r>
              <w:rPr/>
              <w:t>более 20% - 1 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писи в журнале медиатеки, Интернет-клас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бота с детьми из социально неблагополучных семей. Работа в АИ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формление документации, посещение семей, составление актов, характеристик и т.д. взаимодействие с  учителями-предметниками, общественными организациями, РОВД, КДН и т.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ожительная характеристика педагога заместителем директора, осуществляющим мониторинг воспитательной работы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Частота работы в комиссиях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чественная оценка по уровням проявления показателя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истемно –5б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ланы работы с детьми из социально неблагополучных семей, дневники наблюдений и др.</w:t>
            </w:r>
          </w:p>
        </w:tc>
      </w:tr>
      <w:tr>
        <w:trPr>
          <w:trHeight w:val="137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вышение имиджа школ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Благоустройство школьной территории. 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ие в акциях,</w:t>
            </w:r>
          </w:p>
          <w:p>
            <w:pPr>
              <w:pStyle w:val="Normal"/>
              <w:widowControl w:val="false"/>
              <w:rPr/>
            </w:pPr>
            <w:r>
              <w:rPr/>
              <w:t>публикации в С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 школьной территории –организация - 2б.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частие в акциях - 2,</w:t>
            </w:r>
          </w:p>
          <w:p>
            <w:pPr>
              <w:pStyle w:val="Normal"/>
              <w:widowControl w:val="false"/>
              <w:rPr/>
            </w:pPr>
            <w:r>
              <w:rPr/>
              <w:t>публикации в СМИ -2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322"/>
        <w:ind w:left="19" w:right="5" w:firstLine="725"/>
        <w:jc w:val="both"/>
        <w:rPr>
          <w:color w:val="000000"/>
          <w:spacing w:val="1"/>
          <w:w w:val="98"/>
          <w:sz w:val="27"/>
          <w:szCs w:val="27"/>
        </w:rPr>
      </w:pPr>
      <w:r>
        <w:rPr>
          <w:color w:val="000000"/>
          <w:spacing w:val="1"/>
          <w:w w:val="98"/>
          <w:sz w:val="27"/>
          <w:szCs w:val="27"/>
        </w:rPr>
      </w:r>
    </w:p>
    <w:p>
      <w:pPr>
        <w:pStyle w:val="Normal"/>
        <w:ind w:hanging="142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1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81dc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511f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511f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9d5a8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81dc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211a5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d772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511f0"/>
    <w:pPr>
      <w:tabs>
        <w:tab w:val="clear" w:pos="708"/>
        <w:tab w:val="left" w:pos="9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b511f0"/>
    <w:pPr>
      <w:tabs>
        <w:tab w:val="clear" w:pos="708"/>
        <w:tab w:val="left" w:pos="940" w:leader="none"/>
      </w:tabs>
      <w:ind w:firstLine="964"/>
      <w:jc w:val="both"/>
    </w:pPr>
    <w:rPr>
      <w:sz w:val="28"/>
    </w:rPr>
  </w:style>
  <w:style w:type="paragraph" w:styleId="ConsPlusTitle" w:customStyle="1">
    <w:name w:val="ConsPlusTitle"/>
    <w:qFormat/>
    <w:rsid w:val="00b511f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9d5a8a"/>
    <w:pPr>
      <w:spacing w:before="0" w:after="120"/>
      <w:ind w:left="283" w:hanging="0"/>
    </w:pPr>
    <w:rPr>
      <w:sz w:val="16"/>
      <w:szCs w:val="16"/>
    </w:rPr>
  </w:style>
  <w:style w:type="paragraph" w:styleId="ConsPlusNonformat" w:customStyle="1">
    <w:name w:val="ConsPlusNonformat"/>
    <w:uiPriority w:val="99"/>
    <w:qFormat/>
    <w:rsid w:val="00281dc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281dc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Таблицы (моноширинный)"/>
    <w:basedOn w:val="Normal"/>
    <w:next w:val="Normal"/>
    <w:qFormat/>
    <w:rsid w:val="00281dcf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11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68A74A7DE25814C3252D0CEB662B54B86812658759EDA45ACD8A88DDFB3A523FE584C1441E9B2oAx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936</Words>
  <Characters>33837</Characters>
  <CharactersWithSpaces>39694</CharactersWithSpaces>
  <Paragraphs>79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31:00Z</dcterms:created>
  <dc:creator>Директор</dc:creator>
  <dc:description/>
  <dc:language>en-US</dc:language>
  <cp:lastModifiedBy>учитель</cp:lastModifiedBy>
  <cp:lastPrinted>2017-11-08T02:11:00Z</cp:lastPrinted>
  <dcterms:modified xsi:type="dcterms:W3CDTF">2017-11-08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