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Литературное чтение» для 4 класса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Литературное чтение» составлена на основе Федерального государственного стандарта начального общего образования, примерной основной образовательной программы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sz w:val="24"/>
          <w:szCs w:val="24"/>
        </w:rPr>
        <w:t>авторской программы общеобразовательных учреждений авторов Л.Ф.Климановой, В.Г. Горецкого, М. В. Головановой «Литературное чтение.1 – 4 классы» (учебно-методический комплекс «Школа Росси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сех видов речевой деятельности, обеспечивающих умение работать с разными видами текстов; развитие интереса к чтению и книг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чтению и книге, потребности в общении с миром художественной литературы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ский опыт слушание произведений изящной словесности, воспитывать художественный вку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ных жан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учебного плана школы на изучение учебного предмета «Литературное чтение» в четвёртом классе отводится 102 часа в год, 3 часа в неделю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классно-урочная. Её особенность в ограничении времени и пространства, постоянном коллективе с разными интеллектуальными способностями. Для достижения образовательных целей используются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объяснительно-иллюстративный, репродуктивный, проблемного изложения, эвристический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sz w:val="24"/>
          <w:szCs w:val="24"/>
        </w:rPr>
        <w:t>формы учебного процесса</w:t>
      </w:r>
      <w:r>
        <w:rPr>
          <w:rFonts w:cs="Times New Roman" w:ascii="Times New Roman" w:hAnsi="Times New Roman"/>
          <w:sz w:val="24"/>
          <w:szCs w:val="24"/>
        </w:rPr>
        <w:t>: коллективная, групповая и индивидуальная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ются: наблюдение за интеллектуальными способностями детей, тест, практ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водный урок по курсу литературн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и, былины, ж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й мир класс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ическая тетра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у время – потехе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 Фант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нигопечатная продук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лиманова Л. Ф., Горецкий В. Г., Голованова М, В. Литературное чтение. Рабочие программы. 1-4 классы, 201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тературное чтение. Л.Ф.Климанова, В.Г. Горецкий, М.В. Голованова. Учебник. 4 класс. Часть 1, 2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лиманова Л.Ф., Горецкий В.Г. Уроки литературного чтения. Поурочные разработки. 4 класс,2016г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Русский язык» для 4 класса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Русский язык»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«Об образовании в Российской               Федерации» от 29.12.2012г. №273- 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 2010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курса «Русский язык» под редакцией Климановой Л.Ф, М., «Просвещение», 2011 год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рабочая программа составлена для обучающихся уровня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изучения предмета реализуется через решение ряда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с русским языком обучения направлено на: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классно-урочная. Её особенность в ограничении времени и пространства, постоянном коллективе с разными интеллектуальными способностями. Для достижения образовательных целей используются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объяснительно-иллюстративный, репродуктивный, проблемного изложения, эвристический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sz w:val="24"/>
          <w:szCs w:val="24"/>
        </w:rPr>
        <w:t>формы учебного процесса</w:t>
      </w:r>
      <w:r>
        <w:rPr>
          <w:rFonts w:cs="Times New Roman" w:ascii="Times New Roman" w:hAnsi="Times New Roman"/>
          <w:sz w:val="24"/>
          <w:szCs w:val="24"/>
        </w:rPr>
        <w:t>: коллективная, групповая и индивидуальная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ются: наблюдение за интеллектуальными способностями детей, тест, проверочная работа, практические задания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й программы у детей </w:t>
      </w:r>
      <w:r>
        <w:rPr>
          <w:rFonts w:cs="Times New Roman" w:ascii="Times New Roman" w:hAnsi="Times New Roman"/>
          <w:b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36 часов (4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нигопечатная проду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накина В. П., Горецкий В. Г. Русский язык: 4 кл. Учебник для общеобразовательных учреждений. В 2 ч. — 2-е изд. — М.:Просвещение, 2019. — (Школа Росс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накина В. П. Русский язык: Методические рекомендации: 4 кл.Пособие для учителя общеобразовательных учреждений. В 2 ч. — 2-е изд.— М.: Просвещение, 2019. — (Школа России)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Математика» для 4 класса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62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метная область -  математика и информатик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1-4 общеобразовате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бщего образовани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тивно-правовая б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«Об образован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2.7, ст.32-о разработке учебных програм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6,7,8,ст.9,п.5 ст.14 – о содержании образовательных програм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.23, ст.32 – об определении списка учебников в соответствии с утверждёнными федеральными перечнями учебни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3.2, ст. 32 – о реализации в полном объёме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стандарт  начального   общего образования по математик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ого и логического мышления, воображения; формирование  предметных умений и навыков, необходимых  для успешного решения учебных и  практических задач, продолжения образо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математических знаний, формирование первоначальных  представлений о математик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математике, стремления использовать  математические  знания в повседневной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пространственного воображ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математической реч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стремления к расширению математических знан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средствами предмета «Математика» основных задач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ой области «Математика и информатика»</w:t>
      </w:r>
    </w:p>
    <w:p>
      <w:pPr>
        <w:pStyle w:val="Normal"/>
        <w:spacing w:lineRule="auto" w:line="240" w:before="0" w:after="200"/>
        <w:ind w:firstLine="62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адресована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учающимся 1-4 классов общеобразовательной школы, рассчитана 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6 ч. (4 часа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м видом организации учебного процесса является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 работа, индивидуальная работа, работа в парах и группах, использования элементов игры в качестве обратной связи и оценки ответов одноклассников, деятельность с элементами соревн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контро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артовая диагност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тоговое оцени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и умений обучающихся проводится с помощью контрольной работы или итогового теста, который включает задания  по основным проблемам курс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ar-SA"/>
        </w:rPr>
        <w:t>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Числа от 1 до 1000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умерация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еличин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ложение и вычита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множение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еле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тоговое повторе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нигопечатная продукц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оро М. И. и др. Математика. Учебник. 4 класс. В 2ч. Ч. 1. 2019</w:t>
      </w:r>
    </w:p>
    <w:p>
      <w:pPr>
        <w:pStyle w:val="Normal"/>
        <w:tabs>
          <w:tab w:val="clear" w:pos="708"/>
          <w:tab w:val="left" w:pos="380" w:leader="none"/>
        </w:tabs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оро М. И. и др. Математика. Учебник. 4 класс. В 2 ч. Ч. 2. 201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оурочные разработки по Математике  по учебному комплексу М.И. Моро, М.А. Бантовой, Г.В. Бельтюковой, С.И Волковой, С.В. Степаново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4 класс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хнологические карты уроков по Математикепо учебному комплексу М.И. Моро, М.А. Бантовой, Г.В. Бельтюковой, С.И Волковой, С.В. Степановой. 1 – 4 класс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Окружающий мир» для 4 класса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>авторской программы А.А. Плешакова «Окружающий мир. 1-4 классы»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Calibri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видом организации учебного процесса является урок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индивидуальная работа, работа в парах и группах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ртовая диагно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текущее оцени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тоговое оценивание </w:t>
      </w:r>
      <w:r>
        <w:rPr>
          <w:rFonts w:cs="Times New Roman" w:ascii="Times New Roman" w:hAnsi="Times New Roman"/>
          <w:sz w:val="24"/>
          <w:szCs w:val="24"/>
        </w:rPr>
        <w:t xml:space="preserve"> знаний и умений обучающихся проводится с помощью      итогового теста, который включает задания по основным проблемам курса.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8"/>
        <w:gridCol w:w="317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«Школа России»  сборник рабочих программ 1-4  классы  М.: «Просвещение», 2011 г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ики и учебно - методические пособ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.  4 класс. Учебник для   общеобразовательных  учреждений    В  2 частях  / А. А. Плешаков – 2-е изд. -                                                          М. : Просвещение, 2019 г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8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ar-SA"/>
        </w:rPr>
        <w:t>Содержание учебного предмета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422" w:topFromText="0" w:vertAnchor="text"/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6"/>
        <w:gridCol w:w="8333"/>
      </w:tblGrid>
      <w:tr>
        <w:trPr>
          <w:trHeight w:val="5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ля и человечество  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а России   </w:t>
            </w:r>
          </w:p>
        </w:tc>
      </w:tr>
      <w:tr>
        <w:trPr>
          <w:trHeight w:val="5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край – часть большой страны   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траницы Всемирной истории  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ицы истории Отечества   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ременная Росси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«Технологии» для 4 клас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 программа  по  технологии  для  учащихся  1- 4  классов  составлена  на основе </w:t>
      </w:r>
    </w:p>
    <w:p>
      <w:pPr>
        <w:pStyle w:val="Normal"/>
        <w:spacing w:lineRule="auto" w:line="240" w:before="0" w:after="200"/>
        <w:ind w:firstLine="62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17.12.10 № 1897, с изменениями </w:t>
      </w:r>
    </w:p>
    <w:p>
      <w:pPr>
        <w:pStyle w:val="Normal"/>
        <w:spacing w:lineRule="auto" w:line="240" w:before="0" w:after="200"/>
        <w:ind w:firstLine="62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м требованиям к условиям обучения в общеобразовательных учреждениях, Санитарно-эпидемиологическим правилам санПи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ой  начального общего образования по технологии для 1-4 классов (опубликована в сборнике «Примерные программы по учебным предметам. Технология. 1-4 классы: – М.: Просвещение, 2014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к завершённой предметной линии учебников по технологи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1- 4  классов  начальной общеобразовательной школы под редакцией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Е.А.Лутцевой, Т.П.Зуев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пирается на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Лутцева, Т.П.Зуева.  Рабочие программы. Технология. 1- 4 классы: – М.: Просвещение, 2014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Лутцева, Т.П.Зуева. Учебник. Технология. 4 класс: - – М.: Просвещение, 2019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предмета «Технология»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цели реализуются в конкрет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 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 «Технология» рассчитан на 34 ч (1 ч.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ый центр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 «Дружный класс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ия «Реклама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ия «Декор интерьера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годняя студия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ия «Мода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ия «Подарки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ия «Подарки»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rStyle w:val="Strong"/>
          <w:color w:val="000000"/>
        </w:rPr>
        <w:t> </w:t>
      </w:r>
      <w:r>
        <w:rPr>
          <w:rStyle w:val="Strong"/>
          <w:color w:val="000000"/>
        </w:rPr>
        <w:t>ФОРМЫ КОНТРОЛЯ УРОВНЯ ДОСТИЖЕНИЙ УЧАЩИХСЯ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В процессе оценки используются </w:t>
      </w:r>
      <w:r>
        <w:rPr>
          <w:rStyle w:val="Strong"/>
          <w:color w:val="000000"/>
        </w:rPr>
        <w:t>формы контроля уровня достижений учащихся: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стандартизированные письменные и устные работы для проверки знаний, умений;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практические работы для проверки знаний, умений по теме;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творческие работы и проекты покажут степень овладения общеучебными умениями и навыками;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самоанализ и самооценка для адекватной оценки себя и своих достижений;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наблюдения для выстраивания индивидуальной траектории движения учащегося с учётом зоны ближайшего развития;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портфель достижений для поддержания высокой учебной мотивации обучающихся; для поощрения их активности и самостоятельности, расширения возможности обучения и самообучения; развития навыков рефлексивной и оценочной (в том числе самооценочной) деятельности обучающихся; формирования умения учиться — ставить цели, планировать и организовывать собственную учебную деятельности;</w:t>
      </w:r>
    </w:p>
    <w:p>
      <w:pPr>
        <w:pStyle w:val="NormalWeb"/>
        <w:spacing w:lineRule="atLeast" w:line="288" w:beforeAutospacing="0" w:before="225" w:after="280"/>
        <w:ind w:left="225" w:right="375" w:hanging="0"/>
        <w:rPr>
          <w:color w:val="000000"/>
        </w:rPr>
      </w:pPr>
      <w:r>
        <w:rPr>
          <w:color w:val="000000"/>
        </w:rPr>
        <w:t>· итоговая работа для принятия  решения о возможности (или невозможности) продолжения обучения на следующей ступени образования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d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c6618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3182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31821"/>
    <w:rPr/>
  </w:style>
  <w:style w:type="character" w:styleId="Strong">
    <w:name w:val="Strong"/>
    <w:basedOn w:val="DefaultParagraphFont"/>
    <w:uiPriority w:val="22"/>
    <w:qFormat/>
    <w:rsid w:val="005e10f6"/>
    <w:rPr>
      <w:b/>
      <w:bCs/>
    </w:rPr>
  </w:style>
  <w:style w:type="character" w:styleId="Style17" w:customStyle="1">
    <w:name w:val="Основной текст_"/>
    <w:basedOn w:val="DefaultParagraphFont"/>
    <w:link w:val="1"/>
    <w:qFormat/>
    <w:rsid w:val="00185d91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64d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31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31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e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d40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185d91"/>
    <w:pPr>
      <w:widowControl w:val="false"/>
      <w:shd w:val="clear" w:color="auto" w:fill="FFFFFF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185d9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4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2798</Words>
  <Characters>15955</Characters>
  <CharactersWithSpaces>1871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26:00Z</dcterms:created>
  <dc:creator>Admin</dc:creator>
  <dc:description/>
  <dc:language>en-US</dc:language>
  <cp:lastModifiedBy>Home</cp:lastModifiedBy>
  <dcterms:modified xsi:type="dcterms:W3CDTF">2021-11-07T0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