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72200" cy="8489950"/>
            <wp:effectExtent l="0" t="0" r="0" b="0"/>
            <wp:docPr id="1" name="Рисунок 1" descr="C:\Users\ЛОРИК\Desktop\для Кирпач 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ОРИК\Desktop\для Кирпач 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8542020"/>
            <wp:effectExtent l="0" t="0" r="0" b="0"/>
            <wp:docPr id="2" name="Рисунок 2" descr="C:\Users\ЛОРИК\Desktop\для Кирпач 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ЛОРИК\Desktop\для Кирпач 00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240780" cy="8583930"/>
            <wp:effectExtent l="0" t="0" r="0" b="0"/>
            <wp:docPr id="3" name="Рисунок 3" descr="C:\Users\ЛОРИК\Desktop\для Кирпач 00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ЛОРИК\Desktop\для Кирпач 00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7c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7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49:00Z</dcterms:created>
  <dc:creator>ЛОРИК</dc:creator>
  <dc:description/>
  <dc:language>en-US</dc:language>
  <cp:lastModifiedBy>ЛОРИК</cp:lastModifiedBy>
  <dcterms:modified xsi:type="dcterms:W3CDTF">2019-05-26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