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АННОТАЦИЯ  К РАБОЧЕЙ ПРОГРАММ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о внеурочной  деятельност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готовление цветов из различных видов 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» 8к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 деятельности «Изготовление цветов из различных видов материалов» для 8классов разработана на основе основной образовательной программы основного общего образования МОБУ Бурейской СОШ, утвержд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й приказом от 29.08.2020г № 103, Федерального государственного образовательного стандарта основного  общего образования, утвержд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ого приказом Минобрнауки России от 06.10.2009 № 373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структуре, порядке разработки и утверждения рабочих программ учебных предметов, курсов и дисциплин (модулей) МОБУ Бурейской СОШ, утвержд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м приказом 25.05.2019г. № 79/1 «Об отдельных вопросах, регламентирующих деятельность образовательной организации», учебным планом МОБУ Бурейской СОШ на 2020-2021 учебный год, утвержд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ым приказом от 29.08.2020г. № 10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етическая часть программы  включает знакомство с историей, композицией, разными техниками изготовления цветов из различных видов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ая часть направлена на закрепление теоретического материала и выполнение цветов разными техниками и из различных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учения планируется на один год по 1 часу в недел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комендуется строить так, чтобы обучающие хорошо усвоили основные приёмы выполнения цв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принципы кур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целью  курса является создание  последовательно усложняющихся условий, обеспечивающих в своей совокупности оптимальное приобщение растущей личности к художественно-творческой деятельности, которая становится к завершению процесса обучения потребностью ли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 решается следующий комплекс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моционально-комфортных отношений в учебной группе, располагающих к творческому самовыраж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е обеспечение логики выстраивания учебно-творческих задач под индивидуальные возможности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общепринятыми дидактическими принципами: последовательности, научности, доступности, наглядности, связи теории с практикой, результативности, опоры на интерес, мы в ходе поисковой работы пришли к мысли о необходимости приоритетной реализ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ципа межпредметности. Этот принцип позволяет связать в единое образовательное пространство следующий блок школьных учебных предметов, придать им направленность на повышение результативности занятий в творческом объединении.     Конкретно, по отдельным предметам складывается следующая карти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- на занятиях актуализируются сведения из истории возникновения стекла, бисера, бумаги, вязания, бумагопластика и др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используются в работе объединения сведения знания из биологии при изготовлении цветов, животных, растений, картин и др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- школьный опыт из данной дисциплины полезен при подборе сочетания различных цветов и красок, умении гармонично подбирать материалы для изделий и др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- ценно умение читать и составлять схемы плетения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воспитательными задачами </w:t>
      </w:r>
      <w:r>
        <w:rPr>
          <w:rFonts w:cs="Times New Roman" w:ascii="Times New Roman" w:hAnsi="Times New Roman"/>
          <w:b/>
          <w:sz w:val="24"/>
          <w:szCs w:val="24"/>
        </w:rPr>
        <w:t>программы являются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искусству изготовление цветов из различных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оригинальные композиции «по законам красоты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такие качества, как трудолюбие, усидчивость, внимание, аккуратность при рабо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бережное отношение к русским традиц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й вку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рудовые навыки, умение доводить дело до кон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и трудовой активности детей и их стремление к самостоятель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ое мыш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: </w:t>
      </w:r>
      <w:r>
        <w:rPr>
          <w:rFonts w:cs="Times New Roman" w:ascii="Times New Roman" w:hAnsi="Times New Roman"/>
          <w:sz w:val="24"/>
          <w:szCs w:val="24"/>
        </w:rPr>
        <w:t>возможность развития творчества и творческого потенциала обучающихся дете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ализации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ое заня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ая мастерска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, прое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тслеживания результатов усвоения материа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деть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 уровня мотивации и ценностных ориента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участие в выставк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онкурс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среди учащихся и их родителей по эффективности данной програм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(учет продвижения личности в развитии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релакс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ня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 иссле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книгой, просмотр журналов, книг, фотограф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, беседа, дискусс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усматривает полное усвоение и овладение необходимыми навыками по изготовлению цветов на высоком качественном уровне с учетом возраста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9f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39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12</Words>
  <Characters>4059</Characters>
  <CharactersWithSpaces>476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3:00Z</dcterms:created>
  <dc:creator>User</dc:creator>
  <dc:description/>
  <dc:language>en-US</dc:language>
  <cp:lastModifiedBy>User</cp:lastModifiedBy>
  <dcterms:modified xsi:type="dcterms:W3CDTF">2020-11-05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