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приложение 28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дагогическим советом                                                     приказ от 30.06.2018г. № 107/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от 29.06.2018г. № 1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едином орфографическом режи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Законом «Об образовании в Российской Федерации» от 29.12.2012 № 273 ФЗ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ожение о едином орфографическом режиме в общеобразовательном учреждении (далее - ОУ) разработано с целью формирования общей культуры обучающихся и работников ОУ, подготовки обучающихся к творческому труду в различных сферах научной и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Единый орфографический режим в ОУ – это единые требования к письменной речи обучающихся 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M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Цели введения единого орфографического режима в ОУ: </w:t>
      </w:r>
      <w:r>
        <w:rPr>
          <w:rFonts w:eastAsia="SymbolMT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воспитания у обучающихся бережного отношения к русскому языку как национальному достоянию народов Росси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школь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Задачи введения единого орфографического режима в ОУ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орфографической и пунктуационной грамотност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хся и педагогических работник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речевой культуры обучающихся общими усилиям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х работников О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е воспитание школьников, привитие эстетического вкус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орально-этических норм поведения обучающихся через овладение ими культур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Настоящее Положение распространяется на  обучающихся 5-11 классов и педагогических работников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бщие требования по выполнению единого орфографического режима в общеобразовательном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У должна направлять, координировать работу по внедрению единого орфографического режима в школе, осуществлять плановый и внеплановый контроль с целью соблюдения единого орфографического режима обучающимися и педагогическими рабо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Каждый педагогический работник несёт ответственность за ведение любой документации в соответствии с требованиями единого орфографического режима и в соответствии с орфографическими и пунктуационными нормами, другими нормами русского литерату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Каждый педагогический работник несёт ответственность за соответствие всех размещенных на всеобщем обозрении материалов (объявления, стенды, газеты и т.д.) орфографическим и пунктуационным нормам, другим нормам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Каждый учитель особое внимание должен уделять словарной работе с обучающимися. Необходимо использовать таблицы, плакаты с трудными словами по каждому разделу учеб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Каждый учитель должен прививать обучающимся навыки работы с книгой, включая справочную литературу, слов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Учитель-предметник несёт ответственность за правильное, грамотное оформление классной доски к уроку и во время урока. Записи на доске необходимо делать чётко, аккуратно, разборчивым почерком, соблюдая орфографические и пунктуационные нормы. Домашнее задание записывается учителем в обязательном порядке на доск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. Требования к реч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бучающийся должны ум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ответ на любой вопрос, в полной форме, т.е. в форме предложен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маленького текста; односложные ответы необходимо исключить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строить сложноподчиненные предложения; (недопустим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е ответы, начинающиеся с придаточного предложения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рнутый устный или письменный ответ типа рассуждения должен иметь четкую структуру: тезис, аргумент(ы), вывод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ь или писать на тему, соблюдая ее границ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ирать наиболее существенные факты и сведения для раскрытия темы и основной цели высказы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агать материал логично и последовательно (устанавливать причинно- следственные связи между фактами и явлениями, делать необходимые обобщения и выводы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и точно отбирать логический материал в соответствии со значением и стилистической окраской сло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ть громко, четко, с соблюдением логических ударений, пауз и правильной интон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ть любые письменные высказывания с соблюдением орфографических и пунктуационных норм, чисто и акку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Грамотно оформленным следует считать высказывание, в кот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ют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роизношения и постановка ударе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образования и изменения слов, а также образования словосочетаний и предложений в соответствии с требованиями грамматик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орфографии и пунктуации (не допускаются ошибки в написании изученных терминов, заглавных букв в географических названиях, в названиях исторических событии, в собственных именах писателей, ученых, исторических деятелей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Речь обучающихся должна быть выразительной, что достигается разнообразием словаря, богатством грамматического строя, уместным использованием эмоционально окрашенных средств речи. Для речевой культуры обучающихся важны и такие умения, как умение слушать и понимать речь учителя и товарища, внимательно относиться к высказываниям других, умение поставить вопрос, принять участие в обсуждении проблемы и так да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бота педагогического коллектива по осуществлению единых требований к устной и письменной реч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 Речевая культура школьников может успешно воспитываться только в результате целенаправленных действий всего педагогического коллектива. С этой целью рекоменду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ждому уч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щательно продумывать ход изложения материала, правильность и точность всех формулировок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но оформлять все виды записей (на классной доске, в школьном журнале, в дневниках учащихся, в рабочих планах и т.п.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разборчивым почерка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ть в своей речи неправильно построенных предложений и оборотов, нарушения норм произношения, небрежности в выборе слов и неточности в формулировках определе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сех уроках больше внимания уделять формированию умений учащихся анализировать, сравнивать, сопоставлять изученный материал, при ответе приводить необходимые доказательства, делать выводы и обобщ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проводить специальную работу, направленную на полноценное восприятие обучающимися учебного текста и слова учителя, которые являются не только основными источниками учебной информации, но и образцами правильно оформленной реч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е высказывание обучающихся в устной и письменной форме (развернутый ответ на определенную тему, доклад, описание физического или химического опыта, рецензия) следует оценивать, учитывая содержание высказывания, логическое построение и речевое оформление, исправляя допущенные ошибк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е использовать выразительное чтение вслух, как один из важных приемов формирования культуры устной речи обучающихся, как средство эмоционального и логического осмысления текст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йчиво учить школьников работе с книгой, пользоваться разнообразной справочной литературой по предмету, каталогом и картотекой, подбирать литературу по определенной теме, правильно оформлять результаты самостоятельной работы с книгой, обучать составлению тезисов, конспектов, цитатного материала, списков литературы и т.д.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 проводить работу по обогащению словарного запаса учащихся, по ознакомлению с терминологией изучаемого предмета. При объяснении такие слова произносить четко, записывать на доске и в тетрадях, постоянно проверять усвоение их значения и правильное употребление в речи. Использовать таблицы с трудными по написанию и произношению словами, относящимися к данной дисциплине. Содержание таких таблиц обновлять по мере необходимо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ить за аккуратным ведением тетрадей, единообразием надписей и грамотным оформлением всех записей в них, не оставлять без внимания орфографические и пунктуационны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я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ывать обучающимся образцы устной и письменной речи(обязательное соблюдение орфоэпических, орфографических,  грамматических, словообразовательных норм, норм лексической сочетаемости и так далее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се виды пересказа для расширения и активизации словарного запаса обучающихся, для практического усвоения нормированной устной и письменной реч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вершенствования речи использовать такие методические приемы, как самостоятельные задания, направленные на пополнение знаний по различным предметам, работа в постоянных и сменяемых парах и так дал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м работникам школы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иваться повышения культуры устной разговорной речи обучающихся, исправлять неправильную речь, соблюдая при этом необходимый такт, бороться с употреблением жаргонных, вульгарных, а так же диалектных слов и выражений, как на уроке, так и вне урок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е использовать все формы внеклассной работы (олимпиады, конкурсы,  факультативные и кружковые занятия, диспуты, собрания и т.п.) для совершенствования речевой культуры обучающихс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щательно проверять грамотность лозунгов и плакатов, слайд – презентаций, стенных школьных газет, объявлений, а также документов, выдаваемых на руки обучающимся и их родителям (законным представителям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ланировании общешкольных мероприятий и работы классного руководителя необходимо предусматривать беседы с родителями по выполнению единых требований к речи обучающихся в школе и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Ведение дневников обучающими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бучающиеся обязаны иметь дневники на каждом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писи в дневнике необходимо делать только синей пастой, синими чернилами, аккуратно, грамотно, разборчивым почерком. Запрещается использовать корр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Дневник должен иметь эстетичный вид, не должен содержать рисунки, записи, наклейки, аппликации, не относящиеся к учебному процес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Обложка дневника должна быть подписа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гласно образцу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В начале учебного года должны быть заполнены первые страницы дневника: «Сведения об учащемся», «Сведения об учителях», «Расписание  занятий», «Расписание уроков», «Расписание факультативов, дополнительных занятий, занятий кружков, секц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Расписание уроков должно быть заполнено на текущую и следующую учебные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Названия учебных предметов на страницах дневника должны быть написаны с большой буквы, названия месяцев – с малень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8. Сокращения слов необходимо делать на последней согласной букве и ставить точку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гласно образцу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Домашние задания должны записываться обучающимся на каждом уроке, своевременно, по требованию учителя, в полном объёме и по всем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0. Запись домашнего задания необходимо оформля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гласно образцу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Запрещается выставление отметок в дневники самими обучающимися,  включая учебный с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Требования к педагогическим работникам по работе с дневникам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Классный руководитель обязан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ть дневники обучающихся еженедельно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равлять орфографические и пунктуационные ошибк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ведение дневников обучающимис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лять своевременно текущие, четвертные, полугодовые и годовы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наличие подписи родителей обучающихся за каждую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ую неделю, за четвертные, полугодовые и годовые отм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Отметка за ведение дневника не став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Классным руководителям и учителям–предметникам записи в дневниках обучающихся, включая отметки, необходимо делать, только синей или красной пастой, аккуратно, грамотно, разборчивым почер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Учителя-предметники обязаны сами выставлять отметки обучающимся за устные ответы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Замечания обучающимся для сведения родителей должны быть написаны обязательно кратко, в коррект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Ведение тетрадей обучающими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Ведение тетрадей по всем предметам является обязательным (кроме физической культуры и изобразительного искусст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Разрешаются тетради на печат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Обучающиеся должны использовать стандартные тетради, состоящие из 12-18 листов. Общие тетради могут использоваться с 8-го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Для выполнения всех видов работ обучающиеся основной и старшей школы должны иметь следующее количество тетрадей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атематике в 5-6 кл. - 2 тетради, в 7-9 кл. – 3 тетради (2 по алгебре и 1 по геометрии), в 10-11 кл. – 2 общие тетради (1 по алгебре и началам анализа и 1 по геометрии); кроме того, в 11 классе рекомендуется 1 тетрадь для подготовки к ЕГЭ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физике – 2 тетради (1 - для выполнения классных и домашних работ, решения задач, 1 - для оформления лабораторных работ, которая хранится в кабинете в течение года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ехнологии - 1 общая тетрадь большого формата на весь период обучени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нформатике - 1 тетрадь (1 - для выполнения классных и домашних работ, решения задач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усскому языку в 5-9 кл. - 4 тетради (2 – для классных и домашних работ, 1 - для контрольных работ, 1 - по развитию речи), в 10-11 кл. – 3 тетради (2 - рабочих и 1 – для контрольных работ). Количество листов: 12 – 18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литературе в 5- 8 классах - 1 тетрадь; в 9-11 – 2 тетради (1 – рабочая и 1 – для творческих работ). Количество листов: 5-6 кл. – 18 листов, 7-8- кл. – 24 листа, 9-11 – общая тетрадь; для творческих работ – 12 – 18 листов в линейку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географии - 1 тетрадь и контурные карты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химии - 2 тетради (1 для выполнения домашних и классных работ, оформления лабораторных опытов, решения задач, 1 - для выполнения практических работ, которая хранится в кабинете в течение года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биологии, природоведению, ОБЖ, - в 5-11 кл. 1 тетрадь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стории в 5-9 кл. - 1 тетрадь и контурные карты; 10 – 11- тетрадь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бществознанию - 1 тетрадь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ностранному языку - 2 тетради (1 рабочая на печатной основе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ЗО - альбом или папк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узыке - 1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Для контрольных работ по математике, физике, химии, литературе (10-11 классах), русскому языку; для проверочных работ по иностранному языку выделяются специальные тетради, которые в течение всего учебного года хранятся в школе и выдаются ученикам для выполнения в них контрольных работ и работ над ошиб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В тетрадях по русскому языку (5 -11 классы)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и месяц выполнения работы записываются словами в именительном падеже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тдельной строке указывается, где выполняется работ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тдельной строке указывается вид работы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лассной работе указывается тема урок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ускать строчки в работе запрещаетс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пропускать 2 строчки между разными работами для отделения одной работы от другой и для выставления отметки за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 В тетрадях по математике (5 - 11 классы)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полнения работы записывается арабскими цифрами в правом верхнем углу; на первой строке указывается, где выполняется работ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торой строке указывается вид работы, тема урок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ретьей строке указывается номер задачи, упражнения, задания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и необходимо начинать с самой верхней полной клетк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заголовком работы и работой необходимо пропускать 2 клетк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разными заданиями необходимо пропускать 2 клетк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разными работами для отделения одной работы от другой и для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ления отметки за работу необходимо пропускать 4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8. Записи в тетрадях необходимо делать синей пастой, аккуратно, грамотно, разборчивым почерком. Разрешается по требованию учителя делать записи цветным карандашом, цветной пастой, цветными черни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9. Тетради должны иметь эстетичный вид. Тетради не должны содержать рисунки, записи, наклейки, аппликации, не относящиеся к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0. Обложка тетради должна быть подписа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гласно образцу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4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1. В тетрадях в обязательном порядке указываются: дата; где выполняется работа; вид работы; тема урока; номер упражнения, задачи, вопрос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гласно образцу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2. В тетрадях по любому предмету обязательны поля с внешней стороны (полных 4 клетки или 2 см). Запрещается на полях делать записи без указания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3. Текст в тетрадях должен быть разделён на смысловые абзацы. В начале абзаца необходимо соблюдать «красную строку» (отступ от края тетради – 2 с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4. Схемы, рисунки, подчёркивания необходимо выполнять только по указанию учителя. Обязательно аккуратно, с помощью линейки, простым карандашом; по указанию учителя пастой любого цвета, кроме красного.  Рисунки, иллюстрирующие содержание задачи выполняются в тетрад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геометрии – слева от условия задач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физике – справа от условия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5. Ошибка, допущенная обучающимся, аккуратно зачёркивается карандашом или ручкой один раз и сверху или рядом пишется друго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6. Запрещается заключать неверные написания в ско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7. Запрещается для исправления использовать корр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8. Запрещается делать записи, подчёркивания, рисунки, график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д. красной пас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9. Запрещается записывать домашние задания в тетрадях (только в дневни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0. Работа над ошибками с целью предупреждения повторения аналогичных ошибок обязательна во всех тетрадях по всем предметам после каждой работы. Порядок работы над ошибками определяет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Требования к учителям по работе с тетрадям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Каждый учитель обязан проверять тетради обучающихся, исправлять орфографические и пунктуационные ошибки или указывать на них (контрольные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Подчёркивание и исправление ошибок производится учителем только красной па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Запрещается при проверке использовать ручку с синей (чёрной) пастой, карандаш, корр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Каждый учитель обязан требовать от обучающихся выполнения работы над ошибками после каждой работы. Отметки за работу над ошибками выставляются в классный журнал по усмотрению учителя с учётом значимости и объёма работы. Отметки «2» за работу над ошибками в классный журнал не выста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Все контрольные работы обязательно оцениваются. Все отметки за контрольную работу, контрольное изложение, контрольное сочинение, включая отметки «2», выставляются в классный жур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. Все самостоятельные, проверочные работы обязательно проверяются и оцениваются. По усмотрению учителя отметки «2» могут быть не выставлены в классный жур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7. Классные и домашние письменные работы оцениваются. Отметки в классный журнал ставятся за наиболее значимые работы по усмотрени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8. При оценивании работ учитель руководствуется нормами оценки учебных достижений обучающихся по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ериодичность и сроки проверки тетрадей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Учителя предметники обязаны регулярно осуществлять провер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традей с целью установить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работ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выполняемых заданий, подлежащих оцениванию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шибки, допускаемые обучающимся, для принятия мер по их устра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Периодичность и сроки проверки тетрадей должны быть оптимальными для эффективной организации процесс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Русский язык, математика, иностранные языки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-х классах и в 6-х классах (I-е полугодие) после каждого урока у всех обучающихс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6-х классах (II-е полугодие), в 7-ых после каждого урока выборочно, но два раза в неделю у всех обучающихс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8-х и 9-х классах после каждого урока выборочно, но с таким расчётом, чтобы раз в неделю тетради всех обучающихся были проверены, наиболее значимые работы по своей важности проверяются у всех обучающихс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0-х, 11-х классах после каждого урока выборочно, но с таким расчётом, чтобы два раза в месяц тетради всех обучающихся были проверены, наиболее значимые работы по своей важности проверяются у все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Остальные предметы: не реже одного раза в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5. Тетради для контрольных, творческих работ, по развитию речи, для лабораторных и практических работ (5-е – 11-е классы)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работы, диктанты – проверяются и возвращаются обучающимся к следующему уроку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ения и сочинения - проверяются и возвращаются обучающимся не позднее чем через семь - десять дней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е и практические работы – проверяются и возвращаются не позднее чем через семь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Требования к рефератам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Реферат – это творческая работа, самостоятельное иссле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егося по конкретной теме, по определенной проблеме на основе глубокого изучения научной, научно-популярной литературы, других видов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Научное руководство работой обучающегося над рефератом осуществляется педагогическим работником в соответствии с Положением о научном руководи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Реферат должен иметь следующую структуру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лавление с указанием названия и начальных страниц глав (разделов)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ую часть (разделы, части)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 использованных источников и литературы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(документы, иллюстрации, таблицы, схемы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Введение должно содержать обоснование выбора темы, её актуальность, значимость в настоящем и будущем, подходы к решению проблемы, наличие противоречивых точек зрения на проблему, личные мотивы и обстоятельства интереса к теме, цели и задач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 Основная часть – это изложение материала в соответствии с планом по главам, (разделам), каждая из которых раскрывает свою проблему или разные стороны одной проблемы. Каждая глава (раздел)должна быть озаглавлена. Основная часть должна  содержать критический обзор источников; собственные версии, оценки автора реферата. В тексте должны быть ссылки на использованную лите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6. Заключение – это выводы по результатам исследования. Заключение должно быть чётким, кратким, вытекающим из содержания основной части. Должно содержать собственную позицию автора работы и значимость работы для автора, практическую значимость реферата. Заключение не должно по объёму превышать в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7. Объём реферата, как правило, не должен превышать 20 страниц компьютерного набора. Приложения в расчёт страниц не вхо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8. Текст реферата должен быть набран в текстовом редакторе Microsoft Word шрифтом Times New Roman, 14 размера, через одинарный междустрочный интервал. Напечатан на бумаге стандартной формы: лист 4 А. Поля страницы: левое – 3 см, правое – 1,5 см, верхнее и нижнее – 2 cм. Абзац должен равняться четырём знакам (1,25 с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9. Нумерация страниц должна быть сквозной, включая список используемой литературы и все приложения. Страницы нумеруются арабскими цифрами в правом нижнем углу или сверху в центре листа без точки. Первой страницей является титульный лист, но на нём номер страницы не став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0. Титульный лист должен быть оформле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гласно образцу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6) и содержать следующие сведения: полное название учреждения; название учебного предмета; тема реферата; фамилия, имя, отчество, класс автора реферата; фамилия, имя, отчество (инициалы) научного руководителя или учителя, который проверил реферат; место и год написания реферат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1. Заголовки глав (разделов) основной части реферата пишутся с большой буквы, располагаются в середине строки, не подчёркиваются. Допускается выделение жирным шрифтом. Точки в конце не ставятся. Если заголовок включает несколько предложений, они разделяются точками. Переносы слов в заголовках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2. Каждая структурная часть реферата (введение, основная ча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и т.д.) должна начинаться с новой страницы. Каждое приложение помещается на новой стран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3. Расстояние между названием главы (раздела) и последующим текстом должно быть равно двум междустрочным интерва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4. В тексте реферата инициалы авторов указываются перед фамил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5. Все таблицы, если их несколько, нумеруются арабскими цифрами в пределах всего текста. При оформлении таблиц слово таблица пишется слева, указывается порядковый номер таблицы без значка № перед цифрой, точка не ставится. Если в тексте одна таблица, то номер не ставится и слово таблица не пишется. Таблицы снабжают тематическими заголовками, которые располагают посередине страницы и пишут с прописной буквы без точки на кон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6. Все иллюстрации (чертежи, графики, схемы, диаграммы, фотоснимки, рисунки и т.д.) должны быть пронумерованы арабскими цифрами. Нумерация должна быть сквозной. Если иллюстрация единственная, то она не нумеруется. Иллюстрация должна иметь название, которое помещается под иллюстрацией. При оформлении рисунков и схем слова рисунок и схема пишутся под ними и выделяются курси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7. Цитаты обязательно заключаются в кавычки и приводятся в грамматической форме источника с сохранением особенностей авторского написания, включая авторские знаки. При цитировании текста с опусканием одного или нескольких слов или предложений вместо изъятых (упущенных) слов, предложений ставится многоточ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8. Цитаты, факты, иллюстрации, приведённые в тексте, должны сопровождаться сносками (ссылками) на источник. Ссылка может быть в нижней части страницы под основным текстом под соответствующим порядковым номером (выходные данные источника, номер тома, части и т.п., страницы) или в тексте работы после приведённой цитаты в скобках. Если делается ссылка на произведение из библиографического списка,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дратных скобках указывается номер ссылки, соответствующий ном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из библиографического списка, и страница(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9. Список использованных источников и литературы составляется в алфавитном порядке по фамилиям авторов или по заглавиям книг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формлении списка рекомендуется придерживаться следующего порядка: источники (нормативно-правовые акты, например: законы, указы, манифесты, другие правительственные акты,  постановления, приказы, международные договоры, меморандумы; архивные материалы),литература  (монографии, книги, брошюры, периодические издания),интернет-сайты. Сначала источники и литература на русском языке, затем –на иностранных языках. Описание книги начинается с фамилии автора, если книга имеет авторов не более трёх. Если книга написана четырьмя и более авторами, описание книги даётся на заглавие (монографии, сборники статей и др.). При наличии нескольких работ одного автора их названия располагаются по годам изданий (Приложение 7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0. Каждое приложение к реферату начинается с нового листа, нумеруется. Страницы, на которых даны приложения, продолжают общую нумерацию текста, но в общий объём реферата не включ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1. Листы реферата должны быть скреплены. Допускается брошюровка, скрепление скоросшивателем, использование папок с фай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Требования к оформлению учебных презен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. </w:t>
      </w:r>
      <w:r>
        <w:rPr>
          <w:rFonts w:cs="Times New Roman" w:ascii="Times New Roman" w:hAnsi="Times New Roman"/>
          <w:color w:val="333333"/>
          <w:sz w:val="24"/>
          <w:szCs w:val="24"/>
        </w:rPr>
        <w:t>Презентация не должна быть менее 5 слай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1.2.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 презентации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 с указанием темы, ФИО автора, класс, ФИО руководителя, ОУ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слайд содержит кнопки &gt;, &lt; возврата на предыдущий кадр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ссылки на внешние Интернет-ресурсы (если необходимо)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ссарий и список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Требования к оформлению презен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диный стиль оформ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помогательная информация (управляющие кнопки) не должны преобладать над основной информацией (текстом, иллюстрац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 Предпочтительны холодные т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одном слайде рекомендуется использовать не более трех цветов: один для фона, один для заголовка, один для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фона и текста используйте контрастные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ционные эффекты.  Нельзя злоупотреблять различными анимационными эффектами, они не должны  отвлекать внимание от содержания информации на слай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информации на стра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почтительно горизонтальное расположение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более важная информация должна располагаться в центре эк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на слайде располагается картинка, надпись должна располагаться под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заголовков – не менее 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информации не менее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рифты без засечек легче читать с большого расстоя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льзя смешивать разные типы шрифтов в одной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выделения информации следует использовать  жирный шрифт, курсив или подчерк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льзя злоупотреблять прописными буквами (они читаются хуже строч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деле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использ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мки; границы, зали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триховку, стре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исунки, диа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хемы для иллюстрации наиболее важных ф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айд не должен содержать слишком большой объем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большая эффективность достигается тогда, когда ключевые пункты отображаются по одному на каждом отдельном слай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Требования к оформлению учебных исследовательских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. Исследовательский проект представляет собой самостоятельно проведенное исследование учащегося, раскрывающее его знания и умение их применять для решения конкретных практических задач. Работа должна носить логически завершенный характер и демонстрировать способность учащегося грамотно пользов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й терминологией, ясно излагать свои мысли, аргументировать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2. Задачами работы над проектом являются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самостоятельной исследовательской деятельности и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применение к решению актуальных практических задач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анализа существующих в отечественной и зарубежной науке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х подходов в области выполняемого исследования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амостоятельного исследования по выбранной проблематике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 и анализ полученные в ходе исследования данных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 защита проекта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3. Защита исследовательского проекта – представление, обос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ой деятельности теоретического и практического характера в той или иной области знания (научном направлении), предполагающая самостоятельное изучение и анализ литературных источников, наблюдения, эксперименты, анализ проделан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4. Основными требованиями к учебным исследовательским проек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значимой в исследовательском творческом плане проблемы/задачи, требующей интегрированного знания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ого поиска ее решения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, теоретическая, познавательная значимость предполагаемых результатов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(индивидуальная, групповая) деятельность учащихся – авторов проекта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нность содержательной части проекта (с указанием поэтапных результатов)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в ходе исследования определенной последовательности действий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роблемы и вытекающих из нее задач исследования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жение гипотезы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и описание методов исследования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способов оформления конечных результатов (презентаций, защиты, творческих отчетов и пр.)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наблюдений и экспериментов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, систематизация и анализ полученных данных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, оформление результатов, их презентация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, выдвижение новых проблем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5. Существует единый алгоритм, который отражает этапы работы над научно-исследовательской проблемой специалиста любого уровн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проблемы. В науке под проблемой понимается противоречивая ситуация, возникающая в результате открытия новых фактов, которые явно не укладываются в рамки прежних теоретических положений. Выдвижение обучающимися проблемы для своего научного исследования должно основываться на фактах окружающего мира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и анализ взаимодействия человека с природой, техникой, информационными системами, обществом, другими людьми, а также самопознание может способствовать открытию школьником для себя проблемной ситуации, которая требует изучения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информации об уже имеющихся в науке знаниях по изучаемой проблематике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 обобщение полученных знаний по проблеме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концепции и планирование исследования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методов и методик осуществления исследования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сследования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ботка полученных данных;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оформление теоретического и эмпирического материала в виде целостного текста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работы на рецензирование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к защите и защита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6. Структура работы должна быть представлена следующим образом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основной части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7.Титульный лист является первой страницей научно-исследовательской работы и заполняется по определенным правилам. В верхнем поле указывается полное наименование министерства, учебного заведения, на базе которых осуществляется исследование. В среднем поле дается заглавие работы, которое оформляется без слова «тема» и в кавычки не заключается. Ниже, ближе к правому краю титульного листа,указываются фамилия, имя, отчество исполнителя, класс, ОУ, и далее фиксируется фамилия, имя, отчество руководителя, его научное звание(если имеется) и должность (учителю указать предмет и категорию), место работы. В нижнем поле указываются местонахождение учебного заведения и год написания работы (Приложение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8. Оглавление помещается на второй странице. В нем приводятся названия глав и параграфов с указанием страниц, с которых они начинаются. Заголовки оглавления должны точно повторять название глав и параграфов в тексте. При оформлении заголовки ступеней одинакового уровня необходимо располагать друг под другом. Заголовки каждой последующей ступени смещаются на пять знаков вправо по отношению к заголовкам предыдущей ступени. Все они начинаются с заглавной буквы без точки в конце. Номера страниц фиксируются в правом столбце содержания. Главы и параграфы нумеруются по многоуровневой системе, то есть обозначаются цифровыми номерами, содержащими во всех ступенях номер своей рубрики и рубрики, которой они подчинены. Введение и заключение не нумер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9. Во введении фиксируется проблема, актуальность, практическая значимость исследования; определяются объект и предмет исследования; указываются цель и задачи исследования; коротко перечисляются методы работы. Все перечисленные выше составляющие введения должны быть взаимосвяз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 объекта и предмета исследования во введении должны быть  четко определены цель и задачи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 целью исследования понимают конечные, научные и практические результаты, которые должны быть достигнуты в итоге его проведения. Задачи исследования представляют собой все последовательные этапы организации и проведения исследования с начала до конца. Важным моментом в работе является формулирование гипотез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ая должна представлять собой логическое научно обоснованное, вполне вероятное предположение, требующее специального доказательства для своего окончательного утверждения в качестве теоретическо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потеза считается научно состоятельной, если отвечает следующим требованиям: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ет в себя слишком много положени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одержит неоднозначных поняти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ит за пределы простой регистрации фактов, служит их объяснению и предсказанию, утверждая конкретно новую мысль, идею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ма и приложима к широкому кругу явлени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ет в себя ценностных суждени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правильное стилистическое оформ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0. Главы основной части посвящены раскрытию содержа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рвая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части работы обычно целиком строится на основе анализа научной литературы. При ее написании необходимо учитывать, что основные подходы к изучаемой проблеме, изложенные в литературе, должны быть критически проанализированы и сопоставлены и сделаны соответствующие обобщения и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изложения материала целесообразно отразить следу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екты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, уточнить используемые в работе термины и понятия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ть основные подходы, направления исследования по изучаемой проблеме, выявить, что известно по данному вопросу в науке, а что нет, что доказано, но недостаточно полно и точно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ить виды, функции, структуру изучаемого явления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ь особенности формирования (факторы, условия, механизмы, этапы) и проявления изучаемого 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ом при написании основной части работы целесообразно каждый раздел завершать кратким резюме или выводами. Они обобщают изложенный материал и служат логическим переходом к последующим разде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последующих глав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, имеющи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пытно-экспериментальный характер, </w:t>
      </w:r>
      <w:r>
        <w:rPr>
          <w:rFonts w:cs="Times New Roman" w:ascii="Times New Roman" w:hAnsi="Times New Roman"/>
          <w:color w:val="000000"/>
          <w:sz w:val="24"/>
          <w:szCs w:val="24"/>
        </w:rPr>
        <w:t>дается обоснование выбора тех или иных методов и конкретных методик исследования, приводятся сведения о процедуре исследования и ее этапах, а также предлагается характеристика групп респондентов (если таковые имеются в рабо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писании методик обязательными данными являются: ее название, автор, показатели и критерии, которые в дальнейшем будут подвергаться статистической обрабо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характеристику респондентов принято включать сведения о количестве испытуемых, их квалификации, возрасте, поле и другие данные, значимые для интерпре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ее приводится список всех признаков, которые были включены в обработку, сведения об уровнях значимости, достоверности сходства и различ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этого в работе приводятся результаты исследования, таблицы. Если таблицы громоздкие, их лучше вынести в приложение. В приложении можно поместить несколько наиболее интересных или типичных иллюстраций, рисунков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экспериментальной части работы завершается интерпретацией полученных результатов. Описание результатов целесообразно делать поэтапно, относительно ключевых моментов исследования. Анализ экспериментальных данных завершается вывод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х написании необходимо учитывать следующие правила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 должны соответствовать поставленным задачам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 должны являться следствием данного исследования и не требовать дополнительных измерений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 должны формулироваться лаконично, не иметь большого количества цифрового материала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 не должны содержать общеизвестных истин, не требующих дока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1. Изложение содержания работы заканчивается заключением, которое представляет собой краткий обзор выполненного исследования. В нем автор может вновь обратиться к актуальности изучения в целом, дать оценку эффективности выбранного подхода, подчеркнуть перспективность исследования. Заключение не должно представлять собой механическое суммирование выводов, находящихся в конце каждой главы осно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. Оно должно содержать то новое, существенное, что составляет итоговые результаты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2. В конце, после заключения, принято помещать список литературы, куда заносятся только те работы, на которые есть ссылки в тексте, а не все статьи, монографии, которые прочитал автор в процессе выполнения 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3. В приложении даются материалы большого объема. Туда можно отнести первичные таблицы, графики, практические результаты экспериментальной деятельност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4. Исследовательская работа, заявляемая на конкурс, должна быть оформлена в соответствии с едиными стандартными требованиями, предъявляемыми к данному виду науч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работы представляется на белой бумаге формата А4 (297*210), текст располагается только на одной стороне 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писании и печати следует соблюдать следующие правила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полей: левое — 3 см, правое — 2 см, верхнее — 2 см, нижнее — 2 см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мерация страниц — по центру внизу страницы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строчный интервал-1,5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ный отступ — 1,25 см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листе 29-30 строк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мерация страниц начинается с титульного листа, которому присваивается номер 1, но на страницу он не ставится. Далее все страницы работы, включая библиографический список и приложения, нумеруются по порядку до последней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глава начинается с новой страницы. Это относится также и к введению, заключению, библиографическому списку, приложениям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главы печатается жирным шрифтом заглавными буквами, название параграфов — прописными буквами, выделение названий глав и параграфов из текста осуществляется за счет проставления дополнительного интервала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оловки следует располагать по середине строки симметрично тексту, между заголовками и текстом пропуск в 3 интервала. Такое же расстояние выдерживается между заголовками главы и параграфа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омпьютерного набора размер шрифта —14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овый номер главы указывается одной арабской цифрой (например: 1, 2, 3 и т.д.), параграфы имеют двойную нумерацию (например: 1.1, 1.2 и т.д.). Первая цифра указывает на принадлежность к главе, вторая — на собственную нумер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5. Для подтверждения собственных выводов и для критического раз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а того или иного положения часто используются цитаты. При цитировании следует выполнять следующие требования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дословном цитировании мысль автора заключается в кавычки и приводится в той грамматической форме, в которой дана в первоисточнике. По окончании делается ссылка на источник, в которой указывается номер книги или статьи в списке использованной литературы и номер страницы, где находится цитата, например: обозначение[4. С. 123] указывает, что цитата, использованная в работе, находится на странице 123 в первоисточнике под номером 4 в спискелитературы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дословном цитировании (пересказ, изложение точек зрения различных авторов своими словами) текст в кавычки не заключается. После высказанной мысли необходимо в скобках указать номер источника в списке литературы без указания конкретных страниц, например: [23]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екст цитируется не по первоисточнику, а по другому изданию, то ссылку следует начинать словами «Цит. по…», например: (Цит. по кн. [6. С. 240])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цитата выступает самостоятельным предложением, то она начинается с прописной буквы, даже если первое слово в первоисточнике начинается со строчной буквы, и заключается в кавычки. Цитата, включенная в текст после подчинительного союза (что, ибо, если, потому что), заключается в кавычки и пишется со строчной буквы, даже если в цитируемом источнике она начинается с прописной буквы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цитировании допускается пропуск слов, предложений, абзацев без искажения содержания текста первоисточника. Пропуск обозначается многоточием и ставится в том месте, где пропущена часть текста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итатах сохраняются те же знаки препинания, что и в цитируемом источнике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цитаты и ссылки в тексте работы должны быть оформлены одина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6. Цифровые данные исследования группируются в таблицы, оформление которых должно соответствовать следующим требованиям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«Таблица» без сокращения и кавычек пишется в правом верхнем углу над самой таблицей и ее заголовком. Нумерация таблиц производится арабскими цифрами без знака номер и точки в конце. Если в тексте только одна таблица, то номер ей не присваивается и слово «таблица» не пишется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мерация таблиц и рисунков может быть сквозной по всему тексту работы или самостоятельной в каждом разделе. Тогда она представляется по уровням подобно главам и параграфам. Например: в главе 2 таблицы будут иметь номера 2.1, 2.2 и т. д. Первый вариант нумерации обычно применяют в небольших по объему и структуре работах. Второй — предпочтителен при наличии развернутой структуры работы и большого количества наглядного материала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таблицы располагается между ее обозначением и собственно содержанием, пишется с прописной буквы без точки в конце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_переносе таблицы на следующую страницу Заголовки вертикальных граф таблицы следует пронумеровать и при переносе таблицы на следующую страницу повторять только их номер. Предварительно над таблицей справа поместить слова «Продолжение таблицы 8»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иксации «сырых» баллов в таблицах, если для этого нет прямой необходимости, не принято писать фамилии, имена респондентов. Это профессионально неэтично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таблицы, ее отдельных элементов не должно содержать сокращений, аббревиатур, не оговоренных ранее в текст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7. В качестве иллюстраций в исследовательских работах могут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ы рисунки, схемы, графики, диаграммы, которые обсуждаются в тексте. При оформлении иллюстраций следует помнить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иллюстрации должны быть пронумерованы. Если в работе представлены различные виды иллюстраций, то нумерация отдельно для каждого вида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кст работы помещаются только те иллюстрации, на которые в ней имеются прямые ссылки типа «сказанное выше подтверждает рисунок...». Остальной иллюстрационный материал располагают в приложениях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иллюстраций и их заглавия пишутся внизу под изображением, обозначаются арабскими цифрами без знака номера после слова «Рис.».</w:t>
      </w:r>
      <w:bookmarkStart w:id="0" w:name="_GoBack"/>
      <w:bookmarkEnd w:id="0"/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амой иллюстрации допускаются различные надписи, если позволяет место. Однако чаще используются условные обозначения, которые расшифровываются ниже изображения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хемах всех видов должны быть выражены особенности основных и вспомогательных, видимых и невидимых деталей, связей изображаемых предметов или процесса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троении линейных диаграмм обычно используют координатное поле. По оси абсцисс в изображенном масштабе откладываются независимые факторные признаки, по оси ординат – показатели на определенный момент или период времени или измененные размеры какого-либо признака. Вершины кооординат обычно соединяются штрихом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чего получается ломанная прерывистая линия. На координатное поле можно наносить несколько линейных диаграмм для наглядного сравнения результатов. На столбиковых и секторных диаграммах размер прямоугольников или секторов должен быть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орционален изображаемым ими велич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8. Приложения по своему содержанию могут быть разнообразны. При их оформлении следует учитывать общие правила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оформляются как продолжения основного материала на последующих за ним страницах. При большом объеме или формате приложения оформляют в виде самостоятельного блока в специальной папке, на лицевой стороне которой дается заголовок «Приложения», и затем повторяют все элементы титульного листа исследовательской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приложение должно начинаться с нового листа, должно быть пронумеровано в правом верхнем углу, пишут: Приложение 1 (2, 3 … и т. д.) без точки в конце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приложение имеет тематический заголовок, который располагается по середине строки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мерация страниц, на которых даются приложения, должна продолжать общую нумерацию страниц основ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19. Список литературы исследовательской работы составляют только те источники, на которые в тексте имеются ссылки. При составлении списка в научных кругах принято применять алфавитный способ группировки литературных источников, где фамилии авторов или заглавий (если нет авторов) размещаются в алфавитном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 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ец оформления подписи обложки днев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нев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ницы 8 А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БУ Бурейской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вановой Татья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ец заполнения дневника (учебные предм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усск. яз. Франц. яз. Информ. Обществ. 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тер. Немецк. яз. Геометр. Геогр. МХ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гл. яз. История Ма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из. культ. Изобр. и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ец заполнения днев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запись домашнего зад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§ 15, упр. № 57. Стр. 64, отв. на вопр. Стр. 75, № 45, 46, 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е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ормления подписи обложки тет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тр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ницы 8 А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БУ Бурейской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вановой Татья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ец оформления работы в тет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ятое сентября.                                              Двадцатое сен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машняя работа.                                             Класс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пражнение № 135.                                          Просты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едьмое сентября.                                           Двадцатое сен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лассная работа.                                                Класс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вторение.                                                  Сочинение – миниатю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пражнение № 75.                                              Как я провёл ле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ец оформления титульного листа рефе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БУ Бурейской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АЗВАНИЕ ТЕ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феративная/исследовательская работа по (наименование учебного предм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ея    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оформления библиографических списков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ниг одного или нескольких авторов указываются фамилия и инициалы авторов (точка), название книги без кавычек с заглавной буквы (точка и тире), место издания (точка, двоеточие), издательство без кавычек (запятая), год издания (точка и тире), количество страниц в книге с прописной буквой «с» на конце (точка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формлении сборника с коллективом авторов под общей редакцией указывается название сборника (одна наклонная линия), далее могут быть 2 варианта: 1) слово «Сост.» и перечисление составителей (точка с запятой), слово «Под ред.» (точка), инициалы и фамилия редактора (точка, тире), место издания (точка, двоеточие), издательство (запятая), год издания (точка, тире), количество страниц (прописная «с», точка), 2) слово «Под ред.» (точка), инициалы и фамилия редактора (точка, тире), место издания (точка, двоеточие), издательство (запятая), год издания (точка, тире), количество страниц (прописная «с», точ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пример: Краткий толковый словарь русского языка / Сост. И.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рецкая, Т. Н. Половцева, М Н. Судоплатова, Т. А. Фоменко; Под 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 В. Розановой. — М.: Русс. яз., 1990. — 25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сихология. Словарь / Под общ. ред. А. В. Петровского, М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рошевского. — 2-е изд. — М.: Политиздат, 1990. — 494 с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татей в сборнике указывается фамилия и инициалы автора (точка), название работы (две наклонные линии), название сборника (точка, тире), место издания (точка, тире), заглавная буква «С» (точка), номер первой и последней страниц (точ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: Леонтьев А. Н. Общее понятие о деятельности /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рестоматия по возрастной психологии. Под ред. Д.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ельдштейна—М.: Междунар .педагогич. академия, 1994. — С. 112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21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татей в журнале указывается фамилия и инициалы автора (точка), название статьи (две наклонные линии), название журнала без кавычек (точка, тире), год издания (точка, тире), номер журнала (точка, тире), заглавная буква «С» (точка) страницы (точ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: Айнштейн В. Экзаменуемые и экзаменаторы // Высш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азование в России. — 1999. — № 3. — С. 34—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ец оформления титульного листа для исследователь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ы, представляемой на олимпиаду с защитой исследоват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щеобразовательное бюджет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рейская средняя общеобразовательная шко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овательная область: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ртуальная экскурсия как способ привлечения к активному образу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 Иванов Павел Сергееви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БУ Бурей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: Петрова Марина Ивано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информатики перв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БУ Бурей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6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164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76ad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d300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16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7461</Words>
  <Characters>42530</Characters>
  <CharactersWithSpaces>49892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56:00Z</dcterms:created>
  <dc:creator>Директор</dc:creator>
  <dc:description/>
  <dc:language>en-US</dc:language>
  <cp:lastModifiedBy>Пользователь</cp:lastModifiedBy>
  <cp:lastPrinted>2019-01-25T03:00:00Z</cp:lastPrinted>
  <dcterms:modified xsi:type="dcterms:W3CDTF">2019-01-25T03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