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                                                                                           приложение 1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им советом                                                     приказ от 30.06.2018г. № 107/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от 29.06.2018г.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яющего Совета от 29.06.2018г.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библиотеке МОБУ Бурей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1. 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ская функция библиотеки основывается на максимальном использовании достижений общечеловеческой культур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Библиотека является структурным подразделением образовательного учреждения. Она располагает фондом литературы, которая бесплатно предоставляется во временное пользование учащимся и работникам муниципального образовательного бюджетного учреждения Бурейской средней общеобразовательной школ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Фонды библиотеки состоят из книг, периодических изданий и брошюр. Порядок доступа к библиотечным фондам и другой библиотечной информации, перечень основных услуг и условий их предоставления библиотекой определяется в правилах пользования библиотек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 Цели и задачи библиотек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1. Целями библиотеки являютс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беспечение библиотечного и информационно-библиографического обслуживания учащихся, педагогов и других категорий читателей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формирование у читателей навыков независимого библиотечного пользовател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Работник библиотеки  выполняет следующие задач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формируют библиотечный фонд в соответствии с образовательными программами школы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комплектуют универсальные по отраслевому составу библиотечные фонды учебной, художественной, справочной, научно-популярной литературы и периодических изданий для учащихся; научно-педагогической, методической, справочной литературы и периодических изданий для учителей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бслуживают читателей на абонементе, в читальном зале, а также в библиотечном пункте, созданном в методическом кабинете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едут справочно-библиографический аппарат (каталоги и картотеки) с учетом возрастных особенностей читателей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рганизуют работу по сохранности библиотечного фонд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консультируют читателей при поиске и выборе книг, брошюр и периодических изданий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оводят с учащимися занятия по изучению основ библиотечно-информационных знаний, по воспитанию культуры чтения, развитию навыков поиска информаци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 соответствии с установленным порядком ведут необходимые документы по учету библиотечного фонда и обслуживанию читателей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существляют популяризацию литературы с помощью бесед, выставок, библиографических обзоро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беспечивают санитарно-гигиенический режим и благоприятные условия для обслуживания читателей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частвуют в работе библиотечно-информационных объединений города и област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 соответствии с действующими нормативно-правовыми актами исключают из библиотечного фонда литературу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истематически информируют читателей о деятельности библиотек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из числа читателей формируют библиотечный актив и организуют работу библиотечного сов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 Организация работы библиотек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. Руководство библиотекой и контроль ее деятельности осуществляет директор</w:t>
      </w:r>
      <w:r>
        <w:rPr>
          <w:rFonts w:ascii="Times New Roman" w:hAnsi="Times New Roman"/>
          <w:sz w:val="28"/>
          <w:szCs w:val="28"/>
        </w:rPr>
        <w:t xml:space="preserve"> образовательного учреждения</w:t>
      </w:r>
      <w:r>
        <w:rPr>
          <w:rFonts w:ascii="Times New Roman" w:hAnsi="Times New Roman"/>
          <w:color w:val="000000"/>
          <w:sz w:val="28"/>
          <w:szCs w:val="28"/>
        </w:rPr>
        <w:t>, который утверждает нормативные и технологические документы, планы и отчеты о работе библиотеки. Директор периодически проверяет комплектование и сохранность ее фон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Заведующий библиотекой входит в состав педагогического совета школы. Он отвечает за организацию работы библиотек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Библиотека представляет на обсуждение педагогического совета годовые планы и отчеты о работе. Годовой план работы библиотеки является частью общего годового плана образовательного учрежд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График работы библиотеки устанавливается в соответствии с расписанием работы образовательного учреждения, а также с правилами внутреннего трудового распорядк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 Для выполнения внутрибиблиотечной работы сотрудникам библиотеки предоставляется один день в неделю. В этот день она не обслуживает читателей. Один раз в месяц в библиотеке проводится санитарный день, в который она так же не обслуживает читателе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60" w:after="0"/>
        <w:ind w:firstLine="705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 Права, обязанности и ответственность работников библиотек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1. Работники библиотеки имеют право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амостоятельно определять содержание и формы своей деятельности в соответствии с целями и задачами библиотеки, определенными настоящим Положением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разрабатывать правила пользования библиотекой и другую регламентирующую документацию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станавливать в соответствии с правилами пользования библиотекой вид и размер компенсаций ущерба, нанесенного пользователями библиотек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беспрепятственно получать информацию, связанную с решением поставленных перед библиотекой задач, от органов управления школой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на участие в работе районного методического объединения библиотечных работник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Работники библиотеки несу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выполнение целей и задач библиотеки, предусмотренных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сохранность библиотечного фонд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4.3. В соответствии со статьей 13 Федерального закона от 25.07.2002 № 114-ФЗ «О противодействии экстремистской деятельности» возложена  ответственность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за </w:t>
      </w:r>
      <w:r>
        <w:rPr>
          <w:rFonts w:ascii="Times New Roman" w:hAnsi="Times New Roman"/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целях исключения возможности массового распространения экстремистских  материалов  в библиотеке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ascii="Times New Roman" w:hAnsi="Times New Roman"/>
          <w:sz w:val="28"/>
          <w:szCs w:val="28"/>
          <w:lang w:eastAsia="ru-RU"/>
        </w:rPr>
        <w:t>4.4. 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5. Пользователи школьной библиотеки обязан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облюдать правила пользования школьной библиотекой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возвращать документы в школьную библиотеку в установленные срок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лностью рассчитаться со школьной библиотекой по истечении срока обучения или работы в школ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6.  Порядок работы с компьютером, расположенным в библиотек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ascii="Times New Roman" w:hAnsi="Times New Roman"/>
          <w:sz w:val="28"/>
          <w:szCs w:val="28"/>
          <w:lang w:eastAsia="ru-RU"/>
        </w:rPr>
        <w:t>а) работа с компьютером участников образовательного процесса производится по графику, утвержденному руководителем образовательного учреждения и в присутствии сотрудника библиотек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sz w:val="28"/>
          <w:szCs w:val="28"/>
          <w:lang w:eastAsia="ru-RU"/>
        </w:rPr>
        <w:t>б) по всем вопросам поиска информации в Интернете пользователь должен обращаться к работнику библиотек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ascii="Times New Roman" w:hAnsi="Times New Roman"/>
          <w:sz w:val="28"/>
          <w:szCs w:val="28"/>
          <w:lang w:eastAsia="ru-RU"/>
        </w:rPr>
        <w:t>в) запрещается обращение к ресурсам Интернета, предполагающим оплату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ascii="Times New Roman" w:hAnsi="Times New Roman"/>
          <w:sz w:val="28"/>
          <w:szCs w:val="28"/>
          <w:lang w:eastAsia="ru-RU"/>
        </w:rPr>
        <w:t>г) запрещается обращение к ресурсам Интернет, содержащим экстремистский характер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sz w:val="28"/>
          <w:szCs w:val="28"/>
          <w:lang w:eastAsia="ru-RU"/>
        </w:rPr>
        <w:t>в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3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e33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e3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f2a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8</TotalTime>
  <Application>LibreOffice/7.4.7.2$Linux_X86_64 LibreOffice_project/40$Build-2</Application>
  <AppVersion>15.0000</AppVersion>
  <Pages>4</Pages>
  <Words>1154</Words>
  <Characters>65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02:00Z</dcterms:created>
  <dc:creator>Директор</dc:creator>
  <dc:description/>
  <dc:language>en-US</dc:language>
  <cp:lastModifiedBy>007</cp:lastModifiedBy>
  <cp:lastPrinted>2016-04-22T22:53:00Z</cp:lastPrinted>
  <dcterms:modified xsi:type="dcterms:W3CDTF">2019-01-20T12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