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ложение 23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аттестации педагогических работников  с целью подтверждения  соответствия занимаемой должности МОБУ Бурейской 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Общие  полож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аттестации педагогических работников МОБУ Бурейской СОШ определяет правила, основные задачи и принципы проведения аттестации педагогических работников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Основными задачами проведения аттестации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Аттестация осуществляется в соответствии с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коном Российской Федерации от 26.12.2012 № 273-ФЗ «Об образовании в Российской Федерации»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каз Минобрнауки России от 07.04.2014 N 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  <w:br/>
        <w:t>(Зарегистрировано в Минюсте России 23.05.2014 N 32408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стоящим Положе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оздание аттестационной комиссии, ее состав и порядок работ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 Состав аттестационной комиссии МОБУ Бурейской СОШ избирается педагогическим советом, утверждается приказом директора МОБУ Бурейской СОШ. В состав комиссии включаются педагогические работники, имеющие первую или высшую квалификационную категории. В состав аттестационной комиссии в обязательном порядке включается представитель первичной профсоюзной организации. Председатель и секретарь аттестационной комиссии избираются открытым голосованием большинством голосов на заседании членов аттестационной комисс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Аттестация проводится на заседании аттестационной комиссии школы с участием педагогического работника. В случае отсутствия педагогического работника его аттестация может быть перенесена на другую дату. При неявке педагогического работника на заседание аттестационной комисс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График работы аттестационной комиссии утверждается ежегодно приказом директора МОБУ Бурейской СОШ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Решение принимается аттестационной комиссией школы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Результаты аттестации педагогических работников заносятся в протокол, который вступает в силу со дня подписания председателем, заместителем председателя, секретарем и членами аттестационной комиссии школы, присутствовавшими на заседании. Протокол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, в его личном дел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школы решении. Директор школы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оведения  аттестации педагогических работник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Аттестация педагогических работников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Аттестация педагогических работников проводится в соответствии с приказом директора школы, включающим в себя: список работников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Для проведения аттестации на каждого педагогического работника директор школы вносит в аттестационную комиссию организации представление, содержащее следующие сведе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езультаты предыдущих аттестаций (в случае их проведения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Аттестация педагогических работников проходит на основании рассмотрения их представлений, характеризующую их профессиональную деятельнос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ременные женщин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ых подпунктами "г" и "д" 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ых подпунктом "е" 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Аттестационная комиссия школы дает рекомендации руководителю образовательного учреждени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 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проведением аттест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щий контроль за проведением аттестации педагогических работников осуществляется заместителями директора МОБУ Бурейской СОШ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нтроль за полнотой и качеством проведения аттестаци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должностных лиц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05fa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5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551</Words>
  <Characters>8846</Characters>
  <CharactersWithSpaces>103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4:00Z</dcterms:created>
  <dc:creator>User</dc:creator>
  <dc:description/>
  <dc:language>en-US</dc:language>
  <cp:lastModifiedBy>Иванова Светлана Григорьевна</cp:lastModifiedBy>
  <dcterms:modified xsi:type="dcterms:W3CDTF">2018-08-13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