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-406400</wp:posOffset>
            </wp:positionV>
            <wp:extent cx="5154295" cy="7200900"/>
            <wp:effectExtent l="0" t="0" r="0" b="0"/>
            <wp:wrapSquare wrapText="bothSides"/>
            <wp:docPr id="1" name="Рисунок 1" descr="C:\Users\ЛОРИК\Desktop\сканирование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ОРИК\Desktop\сканирование0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113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предметные результаты в 5 кл.</w:t>
      </w:r>
    </w:p>
    <w:tbl>
      <w:tblPr>
        <w:tblW w:w="151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  <w:gridCol w:w="694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научится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36"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firstLine="10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Календарно-тематическое планирование по музыке для 5 класса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i/>
          <w:i/>
          <w:color w:val="FF0000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color w:val="FF0000"/>
          <w:kern w:val="2"/>
          <w:sz w:val="24"/>
          <w:szCs w:val="24"/>
          <w:lang w:eastAsia="ru-RU"/>
        </w:rPr>
      </w:r>
    </w:p>
    <w:tbl>
      <w:tblPr>
        <w:tblW w:w="1594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815"/>
        <w:gridCol w:w="702"/>
        <w:gridCol w:w="2871"/>
        <w:gridCol w:w="992"/>
        <w:gridCol w:w="3177"/>
        <w:gridCol w:w="2105"/>
        <w:gridCol w:w="2423"/>
        <w:gridCol w:w="233"/>
        <w:gridCol w:w="2089"/>
      </w:tblGrid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(в соответствии с ФГОС)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нятия. Музыкальные произ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навательные (П)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егулятивные (Р), коммуникативные(К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>
          <w:trHeight w:val="359" w:hRule="atLeast"/>
        </w:trPr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Batang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Batang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аздел 1. Музыка и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 xml:space="preserve">Задачи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торение изученного в начальной школе. Дать  представление о существовании неразрывных связей музыки с другими сферами искусств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литературой и изобразительным творчеством. Воспитание слушателя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роднит музыку с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оманс. Песня. Симфония. Концерт. Сюита. Опера. Инструментальные произвед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 Симфония №4 (финал) П. И. Чайковского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Сюита «Пер Гюнт» Э. Григ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 Романс (песня) «Жаворонок» для фортепиано с голосом М. И. Глинки, Н. Кукольник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. Песня «Родина» Н. Хрисаниди, В. Катан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явление музыкальной характеристики каждого героя через интонационно-образный анализ те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явление особенностей воплощения литературного текста в музык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- узнавать, называть и определять различные жанр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 CYR" w:hAnsi="Times New Roman CYR" w:eastAsia="Lucida Sans Unicode" w:cs="Calibri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.- </w:t>
            </w:r>
            <w:r>
              <w:rPr>
                <w:rFonts w:eastAsia="Lucida Sans Unicode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>выделять и формулировать то, что уже усвоено и что еще нужно усвоить, определять качество и уровень усво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NewtonCSanPin-Regular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>К.- проявлять активность во взаимодействии</w:t>
            </w: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для решения коммуникативных и познавательных зада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 CYR" w:hAnsi="Times New Roman CYR" w:eastAsia="Lucida Sans Unicode" w:cs="Calibri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Вокальная музы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Россия, Россия, нет слова красиве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ир искусства. Художник. Поэт. Писатель. Композитор. Пейзаж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Песня «Родина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Н. Хрисаниди, В. Катанов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 Песня «Красно солнышко» П. Аедоницкого, И. Шаферан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нимание учащимися красоты русской песни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 и исполни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 поиск и выделение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уметь участвовать в хоровом пен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(Работа в групп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ажительное отношение к истории и культуре своего народ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Вокальная музы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Песня русская в березах, песня русская в хлебах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алендарные песни: трудовые, обрядовые, величальные, игровые, хороводные, лирические, заклич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усские народные песн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аплетися, плетень», «Я на камушке сижу», «Ах ты, ноченька», «Уж ты, поле моё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нимание учащимися красоты русской народной песни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 и исполни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 поиск и выделение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уметь участвовать в хоровом пен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(Работа в групп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ажительное отношение к истории и культуре своего народ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Вокальная музы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Здесь мало услышать, здесь вслушаться нужно…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ru-RU"/>
              </w:rPr>
              <w:t>Региональный компонент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«Вокальная музыка родно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манс, дуэт. 1.«Горные вершины» А. Варламова, М. Ю. Лермонтов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 Романс «Горные вершины» А. Рубинштейна, М. Ю. Лермонто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нимание учащимися красоты песни через произведения русских композиторов и поэтов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 и исполни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 поиск и выделение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уметь участвовать в хоровом пен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ажительное отношение к истории и культуре своего народ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Фольклор в музыке русских композитор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Стучит, гремит Кикимора…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имфоническая миниатюр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Сказание для симфонического оркестра «Кикимора» А. Лядова (фрагменты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есня «Красно солнышко» П. Аедоницкого, И. Шаферана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нимание значения термина «программное произведение»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ориентация в разнообразных способах решен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умения выявлять выраженные в музыке настроения и чувства и передавать свои чувства и эмоции на основе творческого самовыраж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Чувства, прежде всего доброжелательность и эмоционально-нравственная отзывчивость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Фольклор в музыке русских композитор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Что за прелесть эти сказки…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имфоническая сюит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Сказание для симфонического оркестра «Кикимора» А. Лядова (фрагменты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есня «Красно солнышко» П. Аедоницкого, И. Шаферана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нимание значения термина «программное произведение», тесной связи музыки с литературными произведениями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ориентация в разнообразных способах решен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умения выявлять выраженные в музыке настроения и чувства и передавать свои чувства и эмоции на основе творческого самовыраж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Чувства, прежде всего доброжелательность и эмоционально-нравственная отзывчивость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Жанры инструментальной и вокальной музык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Вокализ, песня без слов, баркаро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 «Вокализ» С. В. Рахманинов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 «Романс» Г. В. Свиридова из музыкальных иллюстраций к повести «Метель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 «Баркарола» Ф. Шуберт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«Песнь венецианского гондольера» Ф. Мендельсон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 Песня «Родная земля» Я. Дубравина, Е. Руженце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етальное изучение жанров фортепианной музыки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.-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бор информации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извлечение необходимой информации из различных источников)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нализ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. - </w:t>
            </w: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ить вопросы, обращаться за помощь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Вторая жизнь песн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Цитирование мелодии. Аранжировка.  Оригинал. Обработка. Переложение. Интерпретац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 «Фортепианный концерт №1» П. И. Чайковского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манс «Осенней песенки слова» В. Серебренникова, В. Степано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различных интерпретациях мелодий. Понимание терминов «аранжировка, оригинал, переложение»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 CYR" w:hAnsi="Times New Roman CYR" w:eastAsia="Lucida Sans Unicode" w:cs="Calibri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.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смысловое чтени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 CYR" w:hAnsi="Times New Roman CYR" w:eastAsia="Lucida Sans Unicode" w:cs="Calibri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>Р. - выделять и формулировать то, что уже усвоено и что еще нужно усвоить, определять качество и уровень усво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NewtonCSanPin-Regular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>К. - проявлять активность во взаимодействии</w:t>
            </w: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Живительный родник творчеств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20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Фортепианная сюита «Песня Сольвейг» Э. Гри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20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Песня «Родная земля» Я. Дубравина, Е. Руженце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репление пройденного материала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NewtonCSanPin-Regula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.- </w:t>
            </w: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>построение рассуждения, обобщение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NewtonCSanPin-Regula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 xml:space="preserve">Р.- </w:t>
            </w:r>
            <w:r>
              <w:rPr>
                <w:rFonts w:eastAsia="Lucida Sans Unicode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 xml:space="preserve">соотносить правильность выбора, планирования, </w:t>
            </w: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>выполнения и результата действия с требованиями конкретной задач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 xml:space="preserve">К.- </w:t>
            </w:r>
            <w:r>
              <w:rPr>
                <w:rFonts w:eastAsia="Times New Roman" w:cs="NewtonCSanPin-Italic" w:ascii="Times New Roman" w:hAnsi="Times New Roman"/>
                <w:kern w:val="2"/>
                <w:sz w:val="24"/>
                <w:szCs w:val="24"/>
                <w:lang w:eastAsia="ru-RU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Региональный компонент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Всю жизнь мою несу родину в душе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Перезвоны» «Звучащие картины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имфония-действо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 Кантата «Снег идёт» Г. В. Свиридова, Б. Пастернак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 Песня «Родная земля» Я. Дубравина, Е. Руженцев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жанре симфонии-действе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- Различать особенности русской музыкальной культур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- Размышлять, анализировать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казывать свое отношение о музыке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- Сопоставлять образное содержание музыкального произведения, определять средства выразительности, подчеркивающие характер музыкального произвед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казывать суждения об основной идее, о средствах и формах ее воплощ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исатели и поэты о музыке и музыкантах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Гармонии задумчивый поэ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людия. Этюд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 Реквием «Dies irae» («День гнева») В.А.Моцарт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Песня «Запевка» Г. Свиридова, И. Северянин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нимание учащимися значимости музыкального искусства для творчества поэтов и писателей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 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узнавать, называть и определять произведения искусств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ить новые учебные задачи в сотрудничестве с учителе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. - формулировать собственное мнение и позици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ажительное отношение к истории и культуре других народов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исатели и поэты о музыке и музыкантах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Ты, Моцарт, бог, и сам того не знаешь!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анон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«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Lacrimosa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» (День, исполненный слёз») В. А. Моцарт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Песня «Запевка» Г. Свиридова, И. Северянин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нимание учащимися значимости музыкального искусства для творчества поэтов и писателей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 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узнавать, называть и определять произведения искусств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ить новые учебные задачи в сотрудничестве с учителе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. - формулировать собственное мнение и позици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ажительное отношение к истории и культуре других народов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  <w:t>Первое путешествие в музыкальный театр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Опера-былина «Сад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ртюра, ария, речитатив, хор, ансамбл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льный портре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пера - былина Н. А. Римского – Корсакова «Садко» (фрагменты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жанре оперы, ее тесной связи с литературными произведениями. Понимание термина «либретто»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ориентация в разнообразных способах реш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договариваются о распределении функций и ролей в совместной деятельн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(Работа в паре, групп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NewtonCSanPin-Regula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>Ценностное отношение к искусству своей Родины, чувства сопричастности и гордости за свою Родину, народ и историю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Второе путешествие в музыкальный театр. Бале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сказка «Щелкун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музыки. Симфоническое развити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 танц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Балет «Щелкунчик», «Вальс цветов» П. И. Чайковского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 Балет «Спящая красавица» П. И. Чайковского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Балет «Золушка» С. С. Прокофьева, фрагмент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 . Песня «Песенка о словах» С. Старобинского, С. Вайнин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жанре балета, его тесной связи с литературными произведениями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ориентация в разнообразных способах реш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договариваются о распределении функций и ролей в совместной деятельн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(Работа в паре, групп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NewtonCSanPin-Regula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>Ценностное отношение к искусству своей Родины, чувства сопричастности и гордости за свою Родину, народ и историю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 в театре, кино, на телеви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Литературный сценар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льный филь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 Музыкальная сказка «Бременские музыканты» Г. Гладкова (по сказке братьев Гримм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 Музыка к драме Г. Ибсена «Пер Гюнт» Э. Григ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 Песня «Песенка о словах» С. Старобинского, С. Вайнин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роли музыки в театре, кино, на телевидении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. –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смысловое чтение, анализ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 – ставить новые учебные задачи в сотрудничестве с учителе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 - формулировать собственное мнение и позицию, слушать собеседни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ретье путешествие в музыкальный театр. Мюз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ечитатив. Ария. Хор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Мюзикл «Кошки» Э. Л. Уэббера (фрагменты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 «Песенка о прекрасных вещах» Р. Роджерса из мюзикла «Звуки музыки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Дж. Гершвин, классический джаз «Хлопай в такт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жанре мюзикла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. –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смысловое чтение, анализ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 – ставить новые учебные задачи в сотрудничестве с учителе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 - формулировать собственное мнение и позицию, слушать собеседни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ир композитор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льная викторина по пройденным произведения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репление пройденного материала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 -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узнавать, называть и определять произведения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NewtonCSanPin-Regular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. – </w:t>
            </w:r>
            <w:r>
              <w:rPr>
                <w:rFonts w:eastAsia="Times New Roman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Times New Roman" w:cs="NewtonCSanPin-Italic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eastAsia="hi-IN"/>
              </w:rPr>
              <w:t xml:space="preserve">адекватно воспринимать предложения учителей, </w:t>
            </w: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оварищей </w:t>
            </w: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eastAsia="hi-IN"/>
              </w:rPr>
              <w:t>по исправлению допущенных ошибок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 - формулировать собственное мнение и позицию, строить монологические высказыв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783" w:hRule="atLeast"/>
        </w:trPr>
        <w:tc>
          <w:tcPr>
            <w:tcW w:w="1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аздел 2.  Музыка и изобразительное искусство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color w:val="FF00F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FF00FF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Задачи: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Дать представление о существовании тесной взаимосвязи между музыкой и изобразительным искусством. Привитие интереса к миру творчества. Учить вдумчивому отношению к произведениям искусства. Воспитание зрителя и слушателя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роднит музыку с изобразительным искус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Живописная музы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льная живопись. Интонац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вуковая палитра. Цветовая гамм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Пейзаж И.Остроухова «Сиверко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М.И.Глинка «Жаворонок», М.П.Мусоргский «Рассвет на Москве-реке», П.И.Чайковский «Времена года» и т.д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С.В.Рахманинов. Концерт №3 для ф-но с оркестром, 1 част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.Знаменный распе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. Муз.Куклина А., сл. Михалкова С. «Рисунок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связи музыки с изобразительным искусством на примере конкретных произведен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художника, поэта, композитор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использовать общие приемы решения задач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умения выявлять выраженные в музыке настроения и чувства и передавать свои чувства и эмоции на основе творческого самовыраж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Небесное и земное в звуках и краска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есенност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олист, орган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Рахманинов С.В., Чайковский П.И. «Богородице Дево, радуйся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Г.Свиридов «Любовь святая» из музыки к драме А.Толстого «Царь Федор Иоаннович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 Икона «Покров Пресвятой Богородицы», А.Рублев«Троица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Гуно Ш., Каччини Д., Шуберт Ф. «Аве, Мария» - по выбору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.Рафаэль «Сикстинская мадонна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6. Муз. Куклина А., сл. Михалкова С. «Рисунок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Научить учащихся по слуху определять стиль музыкальных произведений различных эпо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использовать установленные правила в контроле способа реш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ориентация в разнообразных способах реш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обращаться за помощью, формулировать собственные затрудн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ажительное отношение к иному мнению, истории и культуре других народов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вать через прошлое к настоящем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Александр Невский». «За отчий дом за русский кр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антата. Триптих. Трехчастная форма. Контраст, наб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 Музыка из кантаты «Александр Невский» С.С.Прокофьева: «Песня об Александре Невском», «Вставайте, люди русские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Икона «Святой князь Александр Невский», триптих П.Корина «Александр Невский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 Муз.Куклина А., сл. Михалкова С. «Рисунок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жанре кантат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поиск и выделение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формулировать собственное мнение и позицию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вать через прошлое к настоящем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Ледовое побоище». «После побоищ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Хор. Тенора. Басы. Сопрано. Альт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Выразительност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зобразительность. Контрас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Канты петровского времени, фрагменты из оперы «Иван Сусанин» и т.д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«Ледовое побоище» из кантаты «Александр Невский» С.С.Прокофьев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Н.Зиновьев «Ледовое побоище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. «Мертвое поле» из кантаты «Александр Невский» С.С.Прокофьев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. Финал кантаты  «Александр Невский» С.С.Прокофье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равнительный анализ музыкальных образов кантаты «Александр Невский» с образами изобразительного искусст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поиск и выделение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формулировать собственное мнение и позицию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Музыкальная живопись и живописная 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«Мои помыслы – краски, мои краски – напев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елодия-линия, ритм в музыке – ритм в картине, лад – цветовая гамма, форма музыки – композиция картин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В. Борисов-Мусатов «Весенний этюд», «Весна», «Цветущие вишни», «Водоем» и т.д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Рахманинов С.В. «Островок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 Рахманинов С.В. «Весенние воды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. Муз. В.Серебринникова, сл.В.Степанова «Семь моих цветных карандашей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выразительных возможностях музыкального искусст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поиск и выделение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подготовка устных рассказов о личных впечатлениях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Музыкальная живопись и живописная 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Фореллен – квинтет» Дыхание русской пес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елодия-линия, ритм в музыке – ритм в картине, лад – цветовая гамма, форма музыки – композиция картин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Ф.Шуберт «Форель» 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Фореллен-квинтет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 Рахманинов С.В. «Прелюдии» соль мажор, соль-диез минор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Левитан «Весна. Большая вод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нимание учащимися терминов «мелодическая линия, ритм, лад, композиция» на примере музыкальных и живописных произведен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поиск и выделение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подготовка устных рассказов о личных впечатлениях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Колокольность в музыке и изобразительном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искусств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Весть святого торжества. Древний храм златой вершиной блещет ярко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окольност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Рахманинов С.В. Фрагменты сюиты-фантазии -  «Светлый праздник» и «Слезы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 В.Кикта «Фрески Софии Киевско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Муз. В. Серебринникова, сл.В.Степанова «Семь моих цветных карандашей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жизненных прообразов и народных истоках музык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.-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бор информации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извлечение необходимой информации из различных источников)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нализ информа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 CYR" w:hAnsi="Times New Roman CYR" w:eastAsia="Lucida Sans Unicode" w:cs="Calibri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>Р. - выделять и формулировать то, что уже усвоено и что еще нужно усвоить, определять качество и уровень усво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>К. - проявлять активность во взаимодействии</w:t>
            </w: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ажительное отношение к истории и культуре своего народ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ртрет в музыке и изобразительном искусств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Звуки скрипки так дивно звучал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крипка сол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нтерпретация, трактовка, версия, обработ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Ф.Ботиччини «Ангелы, играющие на музыкальных инструментах», Я.Ван Эйк «Музицирующие ангелы», Д. Жилинский «Альтист» и т.д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И.С.Бах «Чакона», П.И. Чайковский «Мелодия», А.Шнитке   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Concer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gross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Э.Делакруа «Портрет Н.Паганини», С. Коненков «Н. Паганини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.Паганини «Каприс №24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. Рахманинов С.В. «Вариации на тему Паганини», В Лютославский «Вариации на тему Паганини», рок-обработки В. Зинчу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6. Музыка и слова Куклина А. «Песенка о песенке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выразительных возможностях скрипки, ее создателях и мастерстве скрипаче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- анализ информаци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рассуждения; обобщени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 CYR" w:hAnsi="Times New Roman CYR" w:eastAsia="Lucida Sans Unicode" w:cs="Calibri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.- </w:t>
            </w:r>
            <w:r>
              <w:rPr>
                <w:rFonts w:eastAsia="Lucida Sans Unicode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ить вопросы, обращаться за помощью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>Внутренняя позиция школьника на основе положительного отношения к музыкальному искусству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spacing w:val="-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Волшебная палочка дирижер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Дирижеры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имфонический оркестр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.Бетховен. 2 часть «Симфонии №3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Э.Делакруа «Свобода ведет народ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 Музыка и слова Куклина А. «Песенка о песенке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роли дирижера в исполнении симфонической музык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использовать общие приемы решения задач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ставить вопросы, формулировать свои затруднения, обращаться за помощью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тические чувства, прежде всего доброжелательность и эмоционально-нравственная отзывчивость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kern w:val="2"/>
                <w:sz w:val="24"/>
                <w:szCs w:val="24"/>
                <w:lang w:eastAsia="ru-RU"/>
              </w:rPr>
              <w:t>Образы борьбы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и победы в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итм. Динамика. Штрих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Л.Бетховен «Симфония №5», 1 част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 Музыка и слова Куклина А. «Песенка о песенке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стилистических особенностях музыкального языка Л.Бетховена на примере Симфонии №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 и исполни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 поиск и выделение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уметь участвовать в хоровом пен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(Работа в группе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тические чувства, прежде всего доброжелательность и эмоционально-нравственная отзывчивость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астывшая музыка. Содружество муз в хр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Гармония. Органная музыка, хор а капелла, полифо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Работа с изобразительным рядом учебника (стр.126-131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.С.Бах: «Токката» ре минор, «Ария» из оркестровой сюиты №3, «Менуэт» и «Ария» из «Нотной тетради А.М.Бах», «Прелюдия» до мажор из «ХТК», «Чакона» ре минор, «За рекою старый дом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з. В.Синенко, сл. Пляцковского «Птица-музык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синтезе стилистических особенностей различных видов искусст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 и исполни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 поиск и выделение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уметь участвовать в хоровом пен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(Работа в группе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ажительное отношение к иному мнению, истории и культуре других народов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ифония в музыке и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ифония. Фуг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.С.Бах «Токката и фуга» ре минор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 «Прелюдия» соль минор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 «Прелюдия и фуга» до мажор из «ХТК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.М.Чюрленис «Фуга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. Муз. В.Синенко, сл. Пляцковского «Птица-музык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должение знакомство с творчеством И.С.Бах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 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оиск и выделение необходимой информации из различных источников в разных формах (текст, рисунок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. - 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 - определять общую цель и пути ее достиж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ять взаимный контрол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остный, социально ориентированный взгляд на мир в единстве и разнообразии природы, народов, культур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 на мольбе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ы живописные и музыкальны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Триптих «Сказка. Путешествие королевны»: «Сотворение мира», «Приветствие солнцу», «Сказка. Путешествие королевны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М.Чюрленис «Прелюдии» ми минор и ля минор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 М.Чюрленис Симфоническая поэма «Море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риптих «Соната моря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.А.Пахмутова, сл.Н.Добронравова «Алый парус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творчестве литовского композитора и художника М. Чюрлёнис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 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оиск и выделение необходимой информации из различных источников в разных формах (текст, рисунок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. - 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 - определять общую цель и пути ее достиж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ять взаимный контрол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мпрессионизм в музыке и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мпрессиониз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К.Моне «Впечатление. Восход солнца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Н.А.Римский-Корсаков «Океан-море синее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 К.Дебюсси «Диалог ветра с морем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. К.Дебюсси «Звуки и запахи реют в вечернем воздухе», «Лунный свет»,  «Кукольный кэк-уок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.А.Пахмутова, сл.Н.Добронравова «Алый парус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б импрессионизме на примере художников – импрессионистов и музыки К. Дебюсс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- анализ информаци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рассуждения; обобщени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 CYR" w:hAnsi="Times New Roman CYR" w:eastAsia="Lucida Sans Unicode" w:cs="Calibri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.- </w:t>
            </w:r>
            <w:r>
              <w:rPr>
                <w:rFonts w:eastAsia="Lucida Sans Unicode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Times New Roman CYR" w:hAnsi="Times New Roman CYR"/>
                <w:iCs/>
                <w:kern w:val="2"/>
                <w:sz w:val="24"/>
                <w:szCs w:val="24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ить вопросы, обращаться за помощью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 подвигах, о доблести, о славе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еквие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Д.Б.Кабалевский «Реквием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С.Красаускас «Реквием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Произведения о Родине, о защитниках Отечеств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. В.Щукин, сл. С.Козлова «Маленький кузнечик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жанре реквие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.-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бор информации (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извлечение необходимой информации из различных источников)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нализ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. - </w:t>
            </w: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ить вопросы, обращаться за помощью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NewtonCSanPin-Regula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>Осознание своей этнической принадлежности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Italic" w:ascii="Times New Roman" w:hAnsi="Times New Roman"/>
                <w:kern w:val="2"/>
                <w:sz w:val="24"/>
                <w:szCs w:val="24"/>
                <w:lang w:eastAsia="ru-RU"/>
              </w:rPr>
              <w:t>гуманистическое сознание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В каждой мимолетности вижу я миры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ир композитора. С веком наравн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Цикл фортепианных миниатюр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льный пейзаж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зочный портре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С.С.Прокофьев «Мимолетности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М.П.Мусоргский  «Избушка на курьих ножках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. В.Щукин, сл. С.Козлова «Маленький кузнечик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ь знания о стиле, своеобразии творчества С.С.Прокофьева  и М.П.Мусоргског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выполнять учебные действия в качестве слуша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ориентация в разнообразных способах решен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умения выявлять выраженные в музыке настроения и чувства и передавать свои чувства и эмоции на основе творческого самовыраж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NewtonCSanPin-Regular" w:ascii="Times New Roman" w:hAnsi="Times New Roman"/>
                <w:kern w:val="2"/>
                <w:sz w:val="24"/>
                <w:szCs w:val="24"/>
                <w:lang w:eastAsia="ru-RU"/>
              </w:rPr>
              <w:t>Нравственно-этическая ориентация 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эстетические потребности, ценности и чувства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ир композитор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общающий урок по теме «Музыка и изобразительное искус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.Г.Струве «Музык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ащита групповых проектов «Взаимосвязь музыки композитора … с произведениями изобразительного искусства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.: выполнять учебные действия в качестве слушател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.: ориентация в разнообразных способах решен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.: умения выявлять выраженные в музыке настроения и чувства и передавать свои чувства и эмоции на основе творческого самовыражения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ажительное отношение к иному мнению, истории и культуре других народов.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предметные результаты  6 класс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4"/>
        <w:gridCol w:w="5386"/>
      </w:tblGrid>
      <w:tr>
        <w:trPr/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как вид искусства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научитс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36"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firstLine="10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й образ и музыкальная драматургия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научитс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3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в современном мире: традиции и инновации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научитс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сети Интерн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418"/>
        <w:gridCol w:w="2380"/>
        <w:gridCol w:w="19"/>
        <w:gridCol w:w="11"/>
        <w:gridCol w:w="10"/>
        <w:gridCol w:w="40"/>
        <w:gridCol w:w="59"/>
        <w:gridCol w:w="21"/>
        <w:gridCol w:w="11"/>
        <w:gridCol w:w="710"/>
        <w:gridCol w:w="1417"/>
        <w:gridCol w:w="2126"/>
        <w:gridCol w:w="285"/>
        <w:gridCol w:w="1781"/>
        <w:gridCol w:w="60"/>
        <w:gridCol w:w="993"/>
        <w:gridCol w:w="1418"/>
        <w:gridCol w:w="850"/>
        <w:gridCol w:w="851"/>
        <w:gridCol w:w="991"/>
      </w:tblGrid>
      <w:tr>
        <w:trPr>
          <w:trHeight w:val="5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 содерж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                  метапредметные                                   предмет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научатся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получат возможность научитьс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1. Мир образов вокальной и инструментальной музыки (17 ч)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ивительный мир музыкальных образов.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однит музыкальную и разговорную речь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онац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 – душа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образ – это живое обобщённое представление о действительности, выраженное в музыкальных интонациях. Классификация музыкальных жанров: вокальная и инструментальная музы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убление представления о неразрывном единстве музыки и жиз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ознавательного интер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собственной учебной деятельности и внесение необходимых корректив для достижения запланированных результатов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: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жизненные 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9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романсов и песен русских композиторов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й о жан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ман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ь разговорных и музыкальных интонаций в романсах. Триединство «композитор – исполнитель – слушате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сный сарафан. А.Варламов, Н.Цыгано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аворонок. М.Глинка, Н.Кукольни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ма. Из вокально-инструментального цикла «Земля». В.Гаврилин, В.Шульг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етические потребности, ценности и чувства, эстетическое сознание как результат освоения художественного наследия народов России, творческой деятельности музыкально-эстетическ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интерес к художе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ё решения. Вносить необходимые коррективы для достижения запланированных результатов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: жизненно – образное содержание музыкальных произведений разных жанр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задавать вопросы.</w:t>
              <w:br/>
              <w:t>- Умение отвечать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ю у учащихся представлений о художественной картине ми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а музыкальных посвящения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шедеврами вокальной музыки – романсом М.Глинки «Я помню чудное мгновенье», инструментальной музыки – «Вальс-фантазия» М.Глинки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социальных функций музыки в жизни людей, общества, в своей жизни; личностное освоение содержания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 смысловое чтение текстов различных стилей и жанров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: способы создания различных образов: музы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 Уметь соотносить музыкальные сочинения  с произ-ведениями других видов искусств, выявлять своеобразие почерка композитора М.И.Глин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; определять приёмы развития, форму музыкаль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с «Я помню чудное мгновенье» и «Вальс-фантазия» М.И.Глинки. Влияние формы и приёмов развития на отражение содержания этих сочинений. Портрет в музыке и изобразительном искус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уважения к истории культуры своего народа, выраженной в музыкальном и изобразительном искус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разных источников информации, ИК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ть, как форма и приёмы развития музыки могут раскрывать образы сочи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своеобразие почерка М.И.Гл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носи моё сердце в звенящую даль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е образы романсов С.В.Рахманинова, мелодические особенности музыкального языка, выразительность и изобразительность в музы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.В.Рахманинов, сл.Е.Бекетовой. «Сирень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.В.Рахманинов «Островок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Ю.Визбор «Милая моя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амостоятельно ставить новые учебные задачи на основе развития познавательных мотивов и интересов; размышление о воздействии музыки на человека, ее взаимосвязи с жизнью и другими видами искусства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имена выдающихся русских композиторов: А.Варламов, А.Гурилев, М.Глинка, С.Рахманинов Знать определения  музыкальных жанров и терминов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манс, баркарола, серена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сходные и различные чкрты, выразительные средства, воплощающие отношение творца к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ю собственной точки зрения по отношению к изучаемым произведениям искусства, подтверждая её конкретными приме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знь и творчество Ф.И.Шаляпина. Мастерство исполнителя и мир музыкальных образов. Сопоставление образов музыки и изобразитель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И.Глинка «Рондо Фарлафа» из оперы «Руслан и людмила», «Ария Сусанин Сусанин»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художественного вку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ие своей этнической принадлежности, знание культуры своего народа, усвоение гуманистических, традиционных ценностей многонационального россий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ышление о взаимодействии музыки на человека, ее взаимосвязи с жизнью и другими видами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имена известных исполнителей (Ф. Шаляпин), понятие белькант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змышлять о музыке, высказывать суждения об основной идее, о средствах и формах её воплощения, проявлять навыки вокально-хоровой работ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ю сферы своих личностных предпочтений, интересов и потребностей, склонностей к конкретным видам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аивать навыки вокально-хоров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в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е образы свадебных обрядовых песен. Песня-диалог. Воплощение обряда свадьбы в операх русских композитор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0 в процессе восприятия и исполнения музыки различных эпох, стилей, жанров, композиторских шко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собенности русского свадебного обряда, значение песен во время обря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по характерным признакам определять принадлежность музыкальных произведений к соответствующему жанру и стилю – музыка классическая или народная на примере опер русских компози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простые и сложные жанры вокальной, инструментальной, сценической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жизненно-образное содержание музыкальных произведений различных жан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 песен зарубежных композиторов. Искусство прекрасного пения.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с вокальным стилем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бельканто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 вокального и инструментального жанров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баркаролы (песни на воде)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е образы песен Ф.Шуберта, М.И. Глин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.И.Глинка «Венецианская ночь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.Шуберт «Форель», «Серенада (№4 из вок. цикла лебединая песня)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музыкальными терминами и понятиями в пределах изучаемой 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пределения музыкальных жанров и терминов: опера, романс, баркарола, серенада, баллада, знакомство со стилем пения – белькант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наблюдать за развитием музыки, выявлять средства выразительности разных видов искусств в создании единого образ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 (вокализации основных тем, пластическом интонировании); наблюдать за развитием музыки, выявлять средства выразительности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отдельных выдающихся отечественных и зарубежных исполн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инной песни ми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ение творческой инициативы и самостоятельности в процессе овладения учебными действи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в рабочих тетрадях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сновные моменты из жизни и творчества Ф.Шубе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он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лла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различать эпические, драматические музыкальные образы в вокальной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ять приёмы развития музыкального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являть средства выразительности и изобразительности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равнивать интонации музыкального, живописного и литературного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жизненно-образное содежание музыкальных произведений разных жан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лирические, эпические, драматические музыкальные обра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ать за развитием музыкальных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коллективной деятельности при подготовке и проведении литературно-музыкальных композ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ое искусство Древней Ру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вития народной музыки Древней Руси. Связи русского музыкального фольклора с жизнью человека. Роль музыки в народных праздниках. Жанры и формы народной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Пляска скоморохов» из оперы «Снегурочка» Н.А.Римского-Корсак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Во кузнице», «Как под яблонькой», «Былинные наигрыш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й; умение устанавливать причинно-следственные связи; размышлять, рассуждать и делать выводы;  расширение умений поиска информации, необходимой для изучения темы, в электронных образовательных ресурсах и Интернет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собенности развития народной музыки, её жанры и формы; роль народной музыки в жизни человека; ето такие скоморох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называть народные музыкальные инстр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ыгрывать народны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навыками музицирования: исполнение песен (народных, современных авторов), напевание запомнившихся мелодий знакомых музыкаль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духовная музыка «Фрески Софии Киевской»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изнью и творчеством М.С.Березовского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рагменты из концертонй симфонии В.Кикта «Фрески Софии Киевской»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ждение обучающихся в мир духовных ценностей музыкального искусства, влияющих на выбор наиболее значимых ценностных ориентаций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жизненного содержания религиозной, народной музыки. Формирование целостности мировоззрения, учитывающего культурное, духовное многообразие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навыков работы с сервисами Интерне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основные этапы развития духовной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нятия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менный распев, партесное пение и а капелла, унисон, духовный конце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реска, орна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передавать свои музыкальные впечатления в устной и письменн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составе исполнителей вокальной музыки, наличии или отсутствии инструментального сопров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ть и определять разновидности хоровых коллективов по манере исполнения. Уметь проводить интонационно-образный анализ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езвон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итва.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вое многообразие музыки ХХ столетия: развитие традиций русской классической музыкальной школ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музыки В.Гаврилина с русским народным музыкальным творчеством. Жанр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ит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узыке отечественных компози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.Гаврилин. Фрагменты из симфонии-действа «Перезвон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представлений о связях музыки с другими видами искусства на основе художественно-творческой, исследователь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: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соотносить музыкальные сочинения  с произведениями других видов искусств, размышлять о музыке, высказывать суждения об основной идее,  о средствах и формах ее воплощения, проявлять навыки вокально – хоровой работ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возможности эмоционального воздействия музыки на человека (на личном пример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бесное и земное» в музыке Баха.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жное отношение к родной земле и своему нар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ажение к защитникам Род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музыкальной жизни класса,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 музыкально – образовательной информации в сети Интернета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/понимать богатство музыкальных образов (героические и эпические) и особенности их драматургического развития (контраст). Жанр вокальной музыки – кантат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опоставлять героико-эпические образы музыки с образами изобразительного искусства; пропевать темы из вокальных и инструментальных произведений; проявлять творческую инициати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скорби и печа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убление понимания особенностей языка западноевропейской музыки на примере вокально-инструментальных жанров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нтаты, рекв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корби и печали в религиозной музыке (кантата «Стабат Матер» Дж.Перголези и «Реквием» В.Моцарта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целостного мировоззрения, учитывающего культурное, языковое, духовное многообразие современного ми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понятия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нтата, реквием, полифо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факты из жизни и творчества В.Моцарта и Дж.Перголези, связанные с написанием кантаты и рекв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проводить интонационно-образный анализ музык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собственную позицию относительно прослушанной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ить примеры преобразующего влияния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ать за развитием музыкальных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туна правит миром»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ценической кантатой К.Орфа «Кармина Бура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, творческой деятельности эстетическ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ый выбор целей и способов решения учебных задач ( 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навыков работы с сервисами Интерне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обенности творчества К.Орф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он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ту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кто так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аган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умения и навыки самообразования, проводить интонационно-образный анализ музыки и выявлять принцип ее развития, выявлять средства музыкальной выразительности и приемы развития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дирижерский жест для передачи музыкальных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ская песня: прошлое и настояще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, бардовская пес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авторской песни от Средневековья и до нашего времени. Жанры, особенности и исполнители авторской пес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ориентиров для социальной, культурной самоидентификации, осознания своего места в окружающем ми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культуры своего народа, основ культурного наследия народов России и челов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ов сотрудничества, совместной работы в парах или групп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видов речевой деятельности; умений выражать ценностные суждения и/или свою позицию по обсуждаемой проблеме на основе имеющихся представлений о социальных и личностных ценностях, нравственно-эстетических нормах, эстетических ценностях, навыка рефлексии, анализа собственной учебной деятельности с позиций соответствия полученных результатов учебной задаче, целям и способам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торию развития авторской пес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обенности и жанры авторской пес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мена авторов бардовской пен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музыку, передавая ее художественный смыс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ить примеры преобразующего влияния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з – искусство 20 век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азвития джазовой музыки, её истоки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ричуэл, блюз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жазовые импровизации и обработки. Взаимодействие легкой и серьезной музыки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к-музыка и симфоджа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социальных функций джазовой музыки в жизни людей разных стр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джазовой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изложения одних и тех же сведений об искусстве джаза в различных источниках, включая Интерне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истоки джаза,  определения  музыкальных жанров и терминов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жаз, спиричуэл, блюз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ть имена выдающихся джазовых композиторов и исполнителей:  Дж.Гершвин, Л.Армстронг, Д.Эллингтон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передавать свои музыкальные впечатления в устной форме, размышлять о музыкальном произведении, проявлять навыки вокально-хоров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Мир образов камерной и симфонической музыки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ные темы искусства и 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ждение обучающихся в мир духовных ценностей музыкального искусства, влияющих на выбор наиболее значимых ценностных ориентаций личност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кальная и инструментальная музыка; камерная и симфоническая музыка; программная и непрограммная 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инципы развития музыкаль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гучее царство Ф.Шопена. Вдали от Родины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блик Ф.Шопена, широта его взглядов на мир. Истоки творчества композитора. Контраст музыкальных образов, воплощенных в различных жанрах фортепианной миниатюр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людиях, вальсах, мазурках, полонезах, этюдах). Инструментальная балл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жанр романтическ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чувства стиля композитора, позволяющего распознавать национальную принадлежность произведений, выявлять единство родного, национального и общечеловеческого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важительного отношения к музыкальной культуре и ценностям другого нар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логического рассуждения, умозаключения в процессе интонационно-образного и жанрово-стилевого анализа произведений ф.Шопе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ация в информационных потоках с целью отбора музыкальной и другой художественной информации, распространяемой по каналам С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сновные моменты творчества Ф.Шопена, повлиявшие на создание тех или иных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личные жанры фортепианной миниатю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интонационно-образный анализ музыкаль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чной пейзаж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ктюрн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анр камерной музыки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октюр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разы «Ночной музы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- выражение личных чувст композитора. Картинная галере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.Шопен «Ноктюрн» фа мин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.И.Чайковский «Ноктюрн» до-диез мин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.П.Бородин «Ноктюрн» из квартета №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имеющихся знаний и слуховых представлений о жанре ноктюрна в творчестве различных компози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пон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ктюр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проводить интонационно-образный анализ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являть средства художественной выраз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вать в собственном исполнении (пении, игре на инструментах, музыкально-пластическом движении) различные музыкальные обр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льный конце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рождение и развитие жанра камерной музыки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инструментального концерт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ные виды концерта, программная музыка. А. Вивальди «Весна» (из цикла 2времена года»). И.Бах «Итальянский концерт». Особенности стил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арокк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оценка воздействия музыки разных жанров и стилей на собственное отношение к ней, представленное в музыкально-творческой деятельности (индивидуальной и коллективной)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пон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струментальный конце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особенности стил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рок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называть полные имена композиторов: А.Вивальди и И.Б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одить интонационно-образный анализ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пределять форму, сопоставлять поэтические и музыкальные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бры музыкальных инструментов, определять выразительные и изобразительные образы в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вать настроение музыки в пении, музыкально-пластическом движении, рису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мический пейзаж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ь может вся природа – мозаика цвет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вое многообразие музыки ХХ столет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.Айвз «Космический пейзаж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. Артемьев «Мозаи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эстетического сознания через освоение художественного наследия других стр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целостного мировоззрения, учитывающего культурное, языковое, духовное многообразие духовного мир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с помощью Интернета представлений о концертно- музыкальных традициях разных стран ми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й речевого высказывания, диалога, дискуссии при усвоении особенностей стиля, музыкального языка современных произведений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знать взаимопроникновение  и смысловое единство слова, музыки,  изобразительного искусства, а также легкой и серьезной музыки. Знать поняти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нтеза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ысление новых средств музыкальной выразительности в процессе интонационно-образного и жанрово-стилевого анализ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симфонической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тель».Музыкальные иллюстрации к повести А.С.Пушкин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агменты музыкальных иллюстраций к повести Пушкина  «Тройка» Г.Свиридо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ель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-ценностное отношение к шедеврам отечественной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коммуникативной, информационной, социокультурной компетенции, собственной позиции учащихся; воспитание нравственно-духовных ценностей: семья, долг, нравственный выб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атриотических чувств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ысление учебного материала, выделение главного, анализ и синте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вои возможности в решении творческих задач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- проводить интонационно-образный анализ музыкального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ять форму, приемы развития музыки, темб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являть средства выразительности музыкаль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менять дирижерский жест для передачи музыкальных обр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ие русской природы музыки Г.Свиридо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представлений о связях музыки и литературы, освоение возможностей симфонического оркестра в раскрытие образов литературного сочи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виды оркестра и группы музыкальных инстр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печали весел, а в веселье печален». «Связь времен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. А. Моцарт «Симфония № 40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 И.Чайковский «Моцартиана»,   оркестровая сюита №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 отношение к учению, готовность и способность к саморазвитию на основе мотивации к обучению и позна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ние ценности жизни во всех ее проявлениях и необходимости ответственного, бережного отношения к окружающей сред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 взаимодействие с учителем, сверстниками в ситуациях формального и неформального межличностного и межкультурного общения; поиск необходимой для выполнения учебных действий информации в Интернете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понятия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мфония, сюита, интерпретация, трактов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зывать полные имена композиторов: В.Моцарт, П.И.Чайковск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одить интонационно-образный анализ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ять тембры музыкальных инстр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вать в собственном исполнении (пении, музыкально-пластическом движении) различные музыкальные образ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виды оркестра и группы музыкаль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, анализировать, высказывать собственну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двиг Ван Бетховен «Эгмон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жанром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й увертю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примере увертюры Л. Ван Бетховена «Эгмонт». Сонатная форма. Мир героических образов увертюры «Эгмонт»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воение терминов и понятий музыкального языка и художественного языка различных видов искусства на основе выявления их общности и различий с терминами и понятиями художественного языка других видов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интернета для поиска дополнительной информации об истории создания музыкальных сочинений, их исполнителях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нятия: увертюра, программная музы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роение сонатной фор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мена зарубежных композиторов: Л.ван Бетховен и его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оотносить эмоционально- образные сферы музыки, особенности их сопоставления и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характерные особенности музыкальной формы программной увертюры, развитие ассоциативно- образного мышления на основе сопоставления музыки с литературными текстами, произведениями живописи, скульп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мбры музыкальных инструментов и приемы музыкально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тюра-фантазия П.И.Чайковского «Ромео и Джульетта»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.Рота, сл. Л.Дербенева «Слова любви» из к/ф «Ромео и Джульетта»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ношения школьников к вечной теме жизни – любви – как духовно-нравственной катег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е освоение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емов развития музыкальных образов, особенностей их музыкальн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о связях музыки с другими видами искусства на основе художественно-творческой, исследовательской деятельности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ятия: увертюра, программная му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ение сонатной фор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на руских композиторов: П.И.Чайковский, и их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исполнительской интерпретации в воплощении художественного замысла компози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связь музыки с другими видами искусства, историей и жизнью, определять приемы развития и средства выраз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сследовательскую художественно-эстетическ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обственную музыкально-творческ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узыкального театра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агменты балета С.С. Прокофьева «Ромео и Джульетт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агменты из рок-оперы А.Журбина «Орфей и Эвридика»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учению, готовность и способность к саморазвитию, самообразованию на основе мотивации к обучению и познанию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ятия: опер, балет, мюзикл, ария, хор, ансамбль, солис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на русских и современных композиторов: С.С.Прокофьев, П.И.Чайковский,  А.Журбин и их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форму, приемы развития и средства выразительности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нтонационно-образный анализ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омузыке, выражать собственную позицию относительно прослушанной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на слух изученные произведения русской и зарубежной классики, произведения современных композит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киномузыки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никновение «легкой» и «серьезной» музыки, особенности их взаимоотношения в различных пластах современного музыкаль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 литературного произведения в различных музыкально-театральных жанрах: опере, балете, мюзикле.  Современная трактовка классических сюжетов и образов: мюзикл, рок-опера, киномузыка. 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. Рота. Тема любви из к/ф «Ромео и Джульет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.Армстронг 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оциальных функций  киноискусства в распространении шедевров музыкальной классики в жизни отдельного человека и общества в цел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ритического мышления в процессе написания эссе, сочинений после просмотра киноверсий музыкальных сочин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отношения к мнению других людей, умение вести диало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в Интернете других версий музыкально-сценических произведений на сюжет трагедии «Ромео и Джульетта»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ятия: вокальная и инструментальная му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на композиторов: Н.Рота, Л.Бернстайна, С.Прокофьева, И.Дунаевского и их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нтонационно-образный анализ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форму музыкаль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пес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сследовательскую художественно-эстетическ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знь – единая основа художественных образов любого вида искусства. Своеобразие и специфика художественных образов камерной и симфонической музы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 музыкальных фрагментов. Игра  «Угадай мелоди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о темам года.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ой компетентности в общении со сверстниками, взрослыми в процессе образовательной и твор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сознания через освоение худ наследия, творч- эст.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цели, распределять функции и роли участников в художественном проекте, взаимодействовать и работать в групп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нформационно-коммуникационные технологии для музыкального самообразования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ередавать свои музыкальные впечатления в устной и письменной форме; распознавать на слух и воспроизводить знакомые мелодии изученных произведений инструментальных и вокальных жан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творческий иссл. про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i/>
          <w:sz w:val="28"/>
          <w:szCs w:val="28"/>
          <w:lang w:eastAsia="ru-RU"/>
        </w:rPr>
        <w:t>Планируемые предметные результаты обучения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  <w:gridCol w:w="5812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научитс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сети Интерне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47"/>
              <w:jc w:val="both"/>
              <w:rPr>
                <w:rFonts w:ascii="Times New Roman" w:hAnsi="Times New Roman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i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 CYR" w:ascii="Times New Roman" w:hAnsi="Times New Roman"/>
                <w:i/>
                <w:sz w:val="24"/>
                <w:szCs w:val="24"/>
                <w:lang w:eastAsia="ru-RU"/>
              </w:rPr>
      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4096"/>
        </w:sect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2.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837"/>
        <w:gridCol w:w="559"/>
        <w:gridCol w:w="10"/>
        <w:gridCol w:w="2225"/>
        <w:gridCol w:w="978"/>
        <w:gridCol w:w="2404"/>
        <w:gridCol w:w="280"/>
        <w:gridCol w:w="1538"/>
        <w:gridCol w:w="3491"/>
        <w:gridCol w:w="1721"/>
      </w:tblGrid>
      <w:tr>
        <w:trPr>
          <w:trHeight w:val="5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Тема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0"/>
                <w:lang w:eastAsia="ru-RU"/>
              </w:rPr>
              <w:t>(страницы учебни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(в соответствии с ФГОС)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i/>
                <w:sz w:val="24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 CYR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раздел: «</w:t>
            </w:r>
            <w:r>
              <w:rPr>
                <w:rFonts w:eastAsia="Times New Roman" w:cs="Times New Roman CYR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>Особенности музыкальной драматургии сценической музыки</w:t>
            </w:r>
            <w:r>
              <w:rPr>
                <w:rFonts w:eastAsia="Times New Roman" w:cs="Times New Roman CYR" w:ascii="Times New Roman" w:hAnsi="Times New Roman"/>
                <w:b/>
                <w:i/>
                <w:sz w:val="24"/>
                <w:szCs w:val="28"/>
                <w:lang w:eastAsia="ru-RU"/>
              </w:rPr>
              <w:t>» (17ч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pacing w:val="-5"/>
                <w:sz w:val="24"/>
                <w:szCs w:val="24"/>
                <w:lang w:eastAsia="ru-RU"/>
              </w:rPr>
              <w:t>Классика и соврем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pacing w:val="-5"/>
                <w:sz w:val="24"/>
                <w:szCs w:val="24"/>
                <w:lang w:eastAsia="ru-RU"/>
              </w:rPr>
              <w:t>С.6-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 слова «классика». Понятие «классическая музыка», классика жанра, сти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новидности стилей. Интерпретация и обработка классической музы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познавание специфических особенностей произведений разных жан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Л -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знание личностных смыслов музыкальных произведений разных жанров, стилей, направлений, понимание их роли в развитии современной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поставление терминов и пон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оровое п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ентация "Классик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сознание как результат освоения художественного наследия музыкальной культур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В музыкальном театре. Опера М. Глинки «Иван Сусани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8-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зыкальная драматургия. Этапы сценического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ы опер. Либретто. Роль оркестра в опере. Речитати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витие чувства стиля, позволяющего распознавать национальную принадлежность произвед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в ходе реализации коллективных творческих проект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воение духовно-нравственных ц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ние по нотной запи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ведение универсальной, общей для всех сюжетов, схемы: завязка – конфликт – кульминация – развяз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-постановка одной из сцен опе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одуль ФЦИОР "Музыкально-театральные жанры. Опера. Практическое занятие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В музыкальном театре. Опера А. Бородина «Князь Игор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18-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3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мпозитор А.П. Бородин. Русская эпическая опе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я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Музыкальные образы оперных герое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мысловое чтение и пение.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воение духовно-нравственных ц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ценка прослушанных эпизодов опе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ние хо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одуль ФЦИОР " Эпическая образность как характерная особенность русской классической музыки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В музыкальном театре. Опера А. Бородина «Князь Игор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22-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3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. Экспозиция, завязка, развитие, кульминация, развяз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ч, причет (причита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воение духовно-нравственных ц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ние – выделение характеристик муз. обр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 -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эссе на тему «Плач Ярослав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бота в группах: проанализировать конфликтное противостояние двух сил (русской и половецко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 - Виде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льм-опера "Князь Игорь" (фрагменты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pacing w:val="-11"/>
                <w:sz w:val="24"/>
                <w:szCs w:val="24"/>
                <w:lang w:eastAsia="ru-RU"/>
              </w:rPr>
              <w:t>В музыкальном театре. Ба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pacing w:val="-11"/>
                <w:sz w:val="24"/>
                <w:szCs w:val="24"/>
                <w:lang w:eastAsia="ru-RU"/>
              </w:rPr>
              <w:t>С.26-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firstLine="23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рмы драматургии бал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-де-де, па-де-труа, гран-па. Адажио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мейстер, дириже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имание роли взаимопроникновения искусств. Воспитание компетенций любителей искусств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ободное дирижирование, пластическая импровиз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рмы драматургии балета (сюжет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одуль ФЦИОР "Музыкально-театральные жанры. Балет"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В музыкальном театре. Балет. Б.И. Тищенко. Балет «Ярослав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30-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ор в балете. Батальные сцены. Пластический монолог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ременный и классический балетный спектакл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глубление знаний  о жанре бал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авнение образных сфер балета Б.Тищенко и оперы А.Бород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се на тему хора «Молитв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ние хо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фрагмен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ета «Ярослав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имание чувств других людей и сопереживание им.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pacing w:val="-4"/>
                <w:sz w:val="24"/>
                <w:szCs w:val="24"/>
                <w:lang w:eastAsia="ru-RU"/>
              </w:rPr>
              <w:t>Героическая тема в русской музыке. Урок – об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pacing w:val="-4"/>
                <w:sz w:val="24"/>
                <w:szCs w:val="24"/>
                <w:lang w:eastAsia="ru-RU"/>
              </w:rPr>
              <w:t>С.36-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3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алерея героических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полнение интонационного тезаруса в процессе подбора музыкального (и литературного) ряда к произведениям изобразительного искусств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общение особенностей драматургии разных жанров музыки героико-патриотического, эпическ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авнительный анализ муз. сочинений и произведений изобразитель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ение песен патриотическ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ентация "Галерея героических образов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pacing w:val="-6"/>
                <w:sz w:val="24"/>
                <w:szCs w:val="24"/>
                <w:lang w:eastAsia="ru-RU"/>
              </w:rPr>
              <w:t xml:space="preserve">В музыкальном театре. «Мой народ – американцы». 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 С.40-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Д. Гершвин – создатель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мериканской национальной классики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века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е понятий блюз, спиричуэл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нджо. Хи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спитание музыкального вкуса, устойчивого интереса к музыке своего народа и других народов мира;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е понятий жанров джазовой музыки – блюз, спиричуэл, симфоджа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; 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вшись на группы составить музыкальную фонограмму хитов из популярных мюзиклов и рок-опе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дведение под понятие – х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ентация "Мой народ - американцы...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ажительное отношение к истории и культуре других народ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pacing w:val="-6"/>
                <w:sz w:val="24"/>
                <w:szCs w:val="24"/>
                <w:lang w:eastAsia="ru-RU"/>
              </w:rPr>
              <w:t xml:space="preserve">В музыкальном театре. 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Первая американская национальная опера «Порги и Бесс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42-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имфоджаз Понятие лёгкой и серьёзной музы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ширение представлений учащихся об оперном искусстве зарубежных композитор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- Какие нравственные проблемы были подняты в опере «Порги и Бесс»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 - Какие черты европейской музыки и негритянского фольклора соединил Гершвин в этом сочинени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 - Прослушать, сравнить и сопоставить разные трактов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льм-опера "Порги и Бесс" (фрагменты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Опера «Кармен» Ж. Бизе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 Карм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.48-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Оперный жанр драмы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ертюра. Хабанера. Сегидиль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комство с творчеством французского композитора  Ж. Бизе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знание личностных смыс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ентация на тему: «О чём может рассказать увертюра к опер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, 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бота по группам музыкальные характеристики персонаж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одуль ФЦИОР "Взаимодействие и взаимопроникновение различных видов искусств. Кармен"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Опера «Кармен» Ж. Бизе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ы   Хозе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камиль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.52-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раматургия оперы – конфликтное противостояние.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епрерывное симфоническое развитие в опер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полнение интонационного тезаруса в процессе знакомства с оперо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авнение разных исполнительских трак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се на темы: Образ Кармен, Образы Хозе и  Эскамиль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ера "Кармен" (фрагменты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Р. Щедрин. Балет «Кармен-сюи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54-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ита.</w:t>
            </w:r>
            <w:r>
              <w:rPr>
                <w:rFonts w:eastAsia="Times New Roman" w:cs="Times New Roman CYR" w:ascii="Times New Roman CYR" w:hAnsi="Times New Roman CYR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временная трактовка темы любви и свободы. Музыкальная драматургия балета Р. Щед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тонация – ключ к раскрытию образ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Л –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воение духовно-нравственных ценностей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нализ музыкальных образов - портре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 -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поставление фрагментов оперы и бал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- Виде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ет "Кармен-сюита" (фрагмент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етентность в решении моральных проблем на основе личностного выбора, осознанное отношение к собственным поступка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южеты и образы духовной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62-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ита, фуга, месса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зыка И. С. Баха – язык всех времён и народов. Полифо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комство с творчеством немецкого композитора  И.С. Бах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ктуализация музыкального опыта, связанного с образами духовной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еть и прослушать в записи фрагменты знакомых сочинений Ба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се: какие чувства вызывает у Вас эта музык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работка и обсуждение мини-проекта «Музыка Баха в мобильных телефонах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ажительное отношение к иному мнению, истории и культуре других народов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Музыкальное зодчество России. «Всенощное бдение» С. Рахмани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66-6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ятие - Духовная му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нощ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комство с творчеством русского композитора  С. Рахманинов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воение духовно-нравственных ценностей музыкаль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рыть для себя «истинно русскую народную полифонию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авнительный анализ «Всенощной» и «Высокой месс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кализация х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Всенощное бдение» С. В. Рахманинова (фрагменты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увство гордости за свою Родину, освоение основ культурного наследия России и человече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Рок-опера «Иисус Христос – суперзвезда» Э. Уэбб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70-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Жанр рок-опера. Лирические и драматические образы оперы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аст главных образов рок-оперы,  как основа драматургического развит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комство с рок-оперой – традиции и новаторство в жанре оперы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ставить словарь направлений современной популярной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поставление музыкальных образов первой и последней частей оперы; Спеть и прослушать тему «Колыбельной» (анализ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се на прослушанный фрагмент «Небом полна голов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ние хором отрывков из рок-опе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льм-опера "Иисус-Христос - суперзвезда" (фрагменты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«Ревизская сказка» «Гоголь-сюита» А. Шнит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76-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и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мфонический театр.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Контрастность образных сфер театральной музыки. Взаимодействие музыки и литературы в музыкально-театральных жанр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Знакомство с музыкой А. Шнитке.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ль музыки в сценическом действи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 -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знание различных явлений жизни общества и отдельного человека на основе вхождения в мир музыкальных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сти интонационно-образный и сравнительный анализ музыки  в виде эсс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Ревизская сказка" - концертное исполнение (фрагменты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Музыканты – извечные ма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80-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изведения сценических жанров – опера, балет, ро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имость музыкального творчества в жизни человек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ктивность, самостоятельность, креативность;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 -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 -</w:t>
            </w: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ентации на выбранные тем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развитию и самообразованию. Коммуникативная компетентность в общении и сотрудничестве со сверстниками в учебно-исследовательской деятельности.</w:t>
            </w:r>
          </w:p>
        </w:tc>
      </w:tr>
      <w:tr>
        <w:trPr/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i/>
                <w:sz w:val="24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 CYR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раздел: «</w:t>
            </w:r>
            <w:r>
              <w:rPr>
                <w:rFonts w:eastAsia="Times New Roman" w:cs="Times New Roman CYR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>Особенности драматургии камерной и симфонической музыки</w:t>
            </w:r>
            <w:r>
              <w:rPr>
                <w:rFonts w:eastAsia="Times New Roman" w:cs="Times New Roman CYR" w:ascii="Times New Roman" w:hAnsi="Times New Roman"/>
                <w:b/>
                <w:i/>
                <w:sz w:val="24"/>
                <w:szCs w:val="28"/>
                <w:lang w:eastAsia="ru-RU"/>
              </w:rPr>
              <w:t>» (18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Музыкальная драматургия – развит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84-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нструментальная и вокальная светская музыка, камерная музы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риация, разработка, секвенция, имитация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ширение музыкального кругозора. Принципы (способы) музыкального развития: повтор, варьирование, разработка, секвенция, имитац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ние – почувствовать и понять выразительное значение пов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-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кую роль играет секвенция в развитии образ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, 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ние хором, в ансамб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одуль ФЦИОР "Разнообразие музыкальных образов в симфонической и камерно-инструментальной музыке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сознание как результат освоения художественного наследия народов России и мир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Два направления музыкальной культуры. Духовная музыка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етская музы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.88-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зыкальные истоки восточной (православной) и западной (католической) церквей: знаменный распев и хор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га. Соната, трио, кварте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общение и систематизация представлений об особенностях драматургии произведений разных жанров духовной и светской музык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рмирование познавательных мотивов учения, умений излагать своё мн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– какую роль выполняет имитация в развитии музыкальных образов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, 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ившись на группы составить программы концертов камерной музыки. Оценка рабо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ентация "Духовная и светская музыка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муникативная компетентность в общении и сотрудничестве со сверстниками. Готовность и способность вести диалог с другими людьми и достигать  взаимопониман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мерна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струментальная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зыка. Этюд. Ф. Шопен.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 Ф. Ли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92-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мерная музыка. Концертный этюд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глубление знаний о музыкальном жанре – этю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бенности развития музыки в камерных жанрах   - этюдах на примере творчества Ф.Листа  и Ф.Шопен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– какие чувства вызвали эти пьес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нализ прослушанных произведений – средства музыкальной выразительности.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– «Обозреватель музыкального журнала» – отзыв на концер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инофильм "Шопен. Желание любви" (фрагмен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Транскрип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94-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Понятия «транскрипция», «интерпретация». Характерные особенности музыки эпохи романтизма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ль Ф. Бузони в развитии пианистического искусств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знакомление с понятием «транскрипция» на примере творчества Ф.Шуберта, Ф.Листа, Н.Паганини, И.С.Бах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ижение музыки композиторов романтиков через п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– анализ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, 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бор современных трактовок Баха – дискуссия на тему «В чём секрет современности сочинений Баха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ентация "Этюд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Циклические формы инструментальной музыки. «Кончерто гроссо» А. Шнит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98-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  <w:t>Циклические формы музыки.</w:t>
            </w:r>
            <w:r>
              <w:rPr>
                <w:rFonts w:eastAsia="Calibri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истилистика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ндо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общение представлений об особенностях  формы инструментального концерта, кончерто гроссо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авнительный анализ «Кочерто гроссо» и «Чакон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се на тему «Настоящее и прошло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.Шнитке "Кончерто гроссо" - концертная запись (фрагмент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ширенные представления о единстве мира и человеческой культур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«Сюита в старинном стиле» А. Шнит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100-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формы сюи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драматургия сюиты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е представлений  о полистилистике, характерной для современной музык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знание личностных смыслов музыкального произведения (сочетание разных жанров, стилей, направле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– анализ музыкальных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одуль ФЦИОР "Сюита. Сонатно-симфонический цикл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сознание как результат освоения художественного наследия композитора, творческой деятельно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оната. «Патетическая» соната Л. Бетхов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102-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орма сонатного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allegro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глублённое знакомство с музыкальным жанром камерной музыки  – сона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– анализ муз. фор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се на тему – «Контрасты, противоречия жизни и специфика их отражения в музык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вести диалог с одноклассниками и учителем в процессе анализа муз.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Сказка о сонатной форме" ("AD LIBITUM или в свободном полёте" (цикл бесед о музыке М. Казиника)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>
          <w:trHeight w:val="28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оната № 11 В. Моцарта. Соната № 2 С. Прокофье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106-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я понятия  сонатная форм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Тема. Вариация. Менуэт. Фина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мысл сонаты как самого драматизированного вида музыкальной драматургии, на примере музыки С. Прокофьева и 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. Моца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знание личностных смыслов музыкального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и анализ муз. фор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се – «Традиция и новаторство в сонатной форм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Рондо в турецком стиле" - Венский оркестр Моцар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имфония. Симфонии И. Гайдна, В. Моца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110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имфония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мфония в творчестве венских классиков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ение симфонического произведения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глублённое знакомство с музыкальным жанром - симфонией. Расширение представлений об ассоциативно-образных связях музыки с другими видами искусств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итие способности критически мыслить, действовать в условиях плюрализма мнений, прислушиваться к другим и помогать им, брать ответственность за себя и других в коллективной рабо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и размышление о 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, 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ившись на группы подготовить мини-проекты о симфонии в целом, симфонии Гайдна и 40 симфонии Моца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одуль ФЦИОР "Сюита. Сонатно-симфонический цикл. Практика"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тетическое сознание как результат освоения художественного наследия композитора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имфонии С. Прокофьева, Л. Бетхов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Тождество и контраст – основные формы развития музыки в симфони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е понимания сонатного аллегро в симфонии на основе драматургического развития музыкальных образ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и размышление о 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се «Судьба властвует над человеком или человек над судьбой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инофильм "Переписывая Бетховена" (фрагм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имание чувств других людей и сопереживание им. Этические чувства доброжелательности нравственной отзывчиво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имфонии Ф. Шуберта, В. Калинн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124-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мфония в эпоху романтизма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комство с симфоническим творчеством     Ф. Шуберта и В. Калинник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и размышление о 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, К –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ившись на группы обсуждение темы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Лирический герой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одуль ФЦИОР "Симфонические музыкальные жанры. Симфо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ый, взгляд на мир в его органичном единстве и разнообразии природы и народ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имфонии П. Чайковского, Д. Шостакович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130-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комство с симфоническим творчеством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 П. Чайковского, Д. Шостакович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ние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и размышление о 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авнительный анализ, в форме эссе, симфонии №5 Чайковского и симфонии №5 Бетхов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инофильм "Ленинградская симфония" (фрагменты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гордости за свою Родину, компетентность в решении моральных проблем на основе личностного выбор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имфоническая картина «Празднества» К. Дебюсси. Инструментальный концер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135- 1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имфоническая картина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ставление о музыкальном стиле «импрессионизм»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ктюрн. Инструментальный концерт - трехчастная форма, характерная для жанр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комство с музыкой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 К. Дебюсси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должение знакомства с жанром инструментального конце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и размышление о 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ить вопросы для анализа фрагментов известных концер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скуссия по заданным вопрос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одуль ФЦИОР "Инструментальная музыка. Концерт. Симфо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сознание как результат освоения художественного наследия композитора, творческой деятельности музыкально-эстетического характер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Концерт для скрипки с оркестром А. Хачатуряна.  «Рапсодия в стиле блюз» Дж. Гершв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140-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церт. Рапсодия. Блю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мфоджаз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комство с музыкой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 А. Хачатуряна.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репление понятий о жанре рапсодии на примере сочинений Дж. Гершвин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е и размышление о 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, 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ие музыкально-литературной композиции о музыке свое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Rhapsody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 (Летний гала-концерт в Графенег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льтфильм "Фантазии Дисне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Музыка народов ми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144-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грыш. Народные инстр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комство  с известными исполнителями музыки народной традици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общение представления о выразительных возможностях  в современной музыкальной культуре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рмирование толерантности к музыкальной культуре разных наро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ние и слушание народных пес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се моя любимая народная песня(танец, музы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оровое 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ентация: «Музыка народов мир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ый, социально ориентированный взгляд на мир в его органичном единстве и разнообразии природы и народ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Популярные хиты из мюзиклов и рок-оп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.148-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Закрепление понятий – «Мюзикл», «Рок-опера», «Хит»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ктуализация слухового опыта школьников. 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ктивность, самостоятельность, креативность, способность к адаптации в условиях информационн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и размышление о 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Р, К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ентация на тему «Хит – парад: мои музыкальные предпочт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записи мюзиклов, рок-опер, концертов (фрагмент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сознание как результат освоения художественного наследия народов России и мира, творческой деятельности эстетического характер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Исследовательский проек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С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  <w:t>Защита самостоятельных  работ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имость музыкального творчества в жизни человек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ктивность, самостоятельность, креативность;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 -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 -</w:t>
            </w:r>
            <w:r>
              <w:rPr>
                <w:rFonts w:eastAsia="Times New Roman" w:cs="Times New Roman CYR" w:ascii="Times New Roman CYR" w:hAnsi="Times New Roman CYR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зентации на выбранные тем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развитию и самообразованию; Коммуникативная компетентность в общении и сотрудничестве со сверстниками в учебно-исследовательской деятельности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«Пусть музыка звучит!» Итоговый уро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Музыкотера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общение представлений учащихся о значении музыкального искусства в жизни человека. Воздействие музыкальных звуков на эмоционально-образную сферу человек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Л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ушание музыки и размышление о н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И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Сила музыки", "Музыка исцеляет", "Орфическая музыка", "Физика музыки" - фрагменты передачи "Абсолютный слух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тические чувства доброжелательности и эмоционально-нравственной отзывчивости; понимание чувств других людей и сопереживание им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4096"/>
        </w:sectPr>
      </w:pPr>
    </w:p>
    <w:p>
      <w:pPr>
        <w:pStyle w:val="3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8 класс</w:t>
      </w:r>
    </w:p>
    <w:p>
      <w:pPr>
        <w:pStyle w:val="Normal"/>
        <w:widowControl w:val="false"/>
        <w:overflowPunct w:val="tru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7654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научитс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36"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10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сети Интерне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 «Музыка» 8 класс (3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алендарно-тематическое планирование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text" w:leftFromText="180" w:rightFromText="180" w:tblpX="-885" w:tblpY="1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7"/>
        <w:gridCol w:w="2835"/>
        <w:gridCol w:w="4536"/>
        <w:gridCol w:w="992"/>
        <w:gridCol w:w="566"/>
        <w:gridCol w:w="992"/>
        <w:gridCol w:w="992"/>
        <w:gridCol w:w="427"/>
        <w:gridCol w:w="2125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анровое многообразие музыки 1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ка и современность. Музыка И.С.Баха и 21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вести примеры пр-ний Баха, популярных в 21 веке</w:t>
            </w:r>
          </w:p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обработки классически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обрать примеры классики в современном образ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анровое многообразие му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обрать Музыкальные иллюстрации к повести Пушкина «Метель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сня – самый демократичный жанр му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зусть тексты песен А.Пахмутовой, И.Матвиенко,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ая тема в му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йти материал о фольклорных коллектива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ая тема в музыке и эстрадная пес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обрать материал о фольклорных коллектива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никновение фольклора в современную му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сообщение  Фолькл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кальные жанры и их развитие в музыке разных эпо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сообщение  Вокальные жанр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Тема любви – вечная тема в искус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сообщение «Бетховен, биограф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Тема любви – вечная тема в искус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«История создания балет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оганн Штраус – король валь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сообщение Штраус, биограф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анр вальса в «серьезной» и «легкой музы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сообщение Глинка, биограф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ьс, как музыкальная иллю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сообщение Хачатурян, биограф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альс, как музыкальная иллюстрация к литературному произ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лушать произведение А.Хачатурян  «Вальс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онации и ритмы мар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сообщение «История создания марш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онации и ритмы мар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создания марша «Прощание славянк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ющиеся  исполнительские коллекти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создания «Свадебного мар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стиль камерной эпохи 18 часов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жаз. Корни и стоки. Симфоджа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Джаз, отличительные чер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к-опе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созд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к-опе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азвития авторской песн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ая пес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азвития авторской песн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ая пес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Высоцкий, Б.Окуджава,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уджава, «Молитва Франсуа Виньона», текст наизу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ховная музы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ать этапы развития духовной музы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ховная музы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х Высокая месса, Вивальди  «Gloria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щение композиторов к образцам духовной музыки при создании музыкальных произвед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сти пример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чная музыка Вивальди. Эпоха Барокко в музык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ся с сонетами Вивальд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…И музыка, которой нет конца…» Эпоха </w:t>
            </w:r>
            <w:r>
              <w:rPr>
                <w:rStyle w:val="C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омантизма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 музык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Паганини, биография;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ий стиль С.Рахманино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Рахманинов, биограф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ческая хроника А.Пушки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ческая хроника А.Пушкина и опера М.Мусоргского «Борис Годунов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Мусоргский, биограф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да современный Чайковск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Чайковский, биограф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помним… Мы гордимся… Песни великого подвиг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история  создания песен времен В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Традиции и новаторство в творчествеве С.Прокофьева.</w:t>
            </w:r>
          </w:p>
          <w:p>
            <w:pPr>
              <w:pStyle w:val="C7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тилизация и полистилистик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задание особенности творческого стиля Прокофье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 кинематографа Обобщающий урок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 для слушания по желанию уч-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354c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qFormat/>
    <w:rsid w:val="006d354c"/>
    <w:rPr>
      <w:rFonts w:ascii="Times New Roman CYR" w:hAnsi="Times New Roman CYR" w:eastAsia="Times New Roman" w:cs="Times New Roman CYR"/>
      <w:i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d354c"/>
    <w:rPr/>
  </w:style>
  <w:style w:type="character" w:styleId="Appleconvertedspace" w:customStyle="1">
    <w:name w:val="apple-converted-space"/>
    <w:basedOn w:val="DefaultParagraphFont"/>
    <w:qFormat/>
    <w:rsid w:val="00c26f01"/>
    <w:rPr/>
  </w:style>
  <w:style w:type="character" w:styleId="C8" w:customStyle="1">
    <w:name w:val="c8"/>
    <w:basedOn w:val="DefaultParagraphFont"/>
    <w:qFormat/>
    <w:rsid w:val="00c26f01"/>
    <w:rPr/>
  </w:style>
  <w:style w:type="character" w:styleId="C2" w:customStyle="1">
    <w:name w:val="c2"/>
    <w:basedOn w:val="DefaultParagraphFont"/>
    <w:qFormat/>
    <w:rsid w:val="00c26f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3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6d35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i/>
      <w:sz w:val="28"/>
      <w:szCs w:val="24"/>
      <w:lang w:eastAsia="ru-RU"/>
    </w:rPr>
  </w:style>
  <w:style w:type="paragraph" w:styleId="3" w:customStyle="1">
    <w:name w:val="Заголовок 3+"/>
    <w:basedOn w:val="Normal"/>
    <w:qFormat/>
    <w:rsid w:val="00c26f01"/>
    <w:pPr>
      <w:widowControl w:val="false"/>
      <w:suppressAutoHyphens w:val="true"/>
      <w:overflowPunct w:val="true"/>
      <w:spacing w:lineRule="auto" w:line="240" w:before="240" w:after="0"/>
      <w:jc w:val="center"/>
      <w:textAlignment w:val="baseline"/>
    </w:pPr>
    <w:rPr>
      <w:rFonts w:ascii="Calibri" w:hAnsi="Calibri" w:eastAsia="Times New Roman" w:cs="Calibri"/>
      <w:b/>
      <w:bCs/>
      <w:sz w:val="28"/>
      <w:szCs w:val="28"/>
      <w:lang w:eastAsia="ar-SA"/>
    </w:rPr>
  </w:style>
  <w:style w:type="paragraph" w:styleId="NoSpacing">
    <w:name w:val="No Spacing"/>
    <w:uiPriority w:val="1"/>
    <w:qFormat/>
    <w:rsid w:val="00c26f0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C7" w:customStyle="1">
    <w:name w:val="c7"/>
    <w:basedOn w:val="Normal"/>
    <w:qFormat/>
    <w:rsid w:val="00c26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597</Words>
  <Characters>83209</Characters>
  <CharactersWithSpaces>97611</CharactersWithSpaces>
  <Paragraphs>19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0:00Z</dcterms:created>
  <dc:creator>ЛОРИК</dc:creator>
  <dc:description/>
  <dc:language>en-US</dc:language>
  <cp:lastModifiedBy>ЛОРИК</cp:lastModifiedBy>
  <dcterms:modified xsi:type="dcterms:W3CDTF">2021-10-25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