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 от 25.05.2018  № 79/1</w:t>
            </w:r>
          </w:p>
        </w:tc>
      </w:tr>
    </w:tbl>
    <w:p>
      <w:pPr>
        <w:pStyle w:val="Normal"/>
        <w:shd w:fill="FFFFFF" w:val="clear"/>
        <w:spacing w:lineRule="atLeast" w:line="336" w:before="30" w:after="0"/>
        <w:ind w:left="180" w:first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словиях восстановления в МОБУ Бурейскую СОШ, осуществляющей образовательную деятельность, обучающегося, отчисленного по инициативе этой организации</w:t>
      </w:r>
    </w:p>
    <w:p>
      <w:pPr>
        <w:pStyle w:val="Style17"/>
        <w:tabs>
          <w:tab w:val="clear" w:pos="708"/>
          <w:tab w:val="left" w:pos="284" w:leader="none"/>
        </w:tabs>
        <w:ind w:left="35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35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№273  от 29.12.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образовательной орган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астоящее Положение регламентирует порядок восстановления обучающихся в  МОБУ Бурейской СОШ  (далее –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осстановление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Восстановление      обучающегося      в  образовательную организацию,    если   он   досрочно     прекратил  образовательные     отношения    по  инициативе   образовательной  организации,  возможно при условии, если оно не противоречит правилам приема в образовательную  организацию  и при условии успешного прохождения промежуточной аттестации,  при наличии вакантных мест. </w:t>
      </w:r>
    </w:p>
    <w:p>
      <w:pPr>
        <w:pStyle w:val="Style17"/>
        <w:ind w:firstLine="709"/>
        <w:rPr/>
      </w:pPr>
      <w:r>
        <w:rPr/>
        <w:t>2.2. Восстановление в образовательную  организацию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Родители (законные представители) обучающегося, желающего восстановиться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ают заявление о восстано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Решение  о восстановлении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ся и принимается Педагогическим советом и оформля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Обучающимся, восстановленным в состав обучающихся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спешно прошедшим итоговую государственную аттестацию, выдается государственный документ об  образовании установленного образ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          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Настоящее   Положение  вступает   в силу  с   момента его утверждения приказом директора образовательной  организа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 Настоящее   Положение  размещается      для   ознакомления     на  сайте  образовательной организации    и  на информационном  стенде 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9:00Z</dcterms:created>
  <dc:creator>Татьяна П. Завиялова</dc:creator>
  <dc:description/>
  <cp:keywords/>
  <dc:language>en-US</dc:language>
  <cp:lastModifiedBy>Пользователь</cp:lastModifiedBy>
  <cp:lastPrinted>2015-10-21T12:17:00Z</cp:lastPrinted>
  <dcterms:modified xsi:type="dcterms:W3CDTF">2019-01-18T23:07:00Z</dcterms:modified>
  <cp:revision>21</cp:revision>
  <dc:subject/>
  <dc:title/>
</cp:coreProperties>
</file>