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ЕЙ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  октября 2021 года </w:t>
        <w:tab/>
        <w:tab/>
        <w:tab/>
        <w:tab/>
        <w:tab/>
        <w:t xml:space="preserve">                           № 1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Бур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679"/>
        <w:gridCol w:w="4680"/>
      </w:tblGrid>
      <w:tr>
        <w:trPr>
          <w:trHeight w:val="1259" w:hRule="atLeast"/>
        </w:trPr>
        <w:tc>
          <w:tcPr>
            <w:tcW w:w="4679" w:type="dxa"/>
            <w:tcBorders/>
          </w:tcPr>
          <w:p>
            <w:pPr>
              <w:pStyle w:val="Title"/>
              <w:widowControl w:val="false"/>
              <w:spacing w:lineRule="auto" w:line="276"/>
              <w:ind w:right="102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О проведении школьного этапа Всероссийской олимпиады школьников в 2021/2022 учебном году в МОБУ  Бурейской СОШ </w:t>
            </w:r>
          </w:p>
        </w:tc>
        <w:tc>
          <w:tcPr>
            <w:tcW w:w="4680" w:type="dxa"/>
            <w:tcBorders/>
          </w:tcPr>
          <w:p>
            <w:pPr>
              <w:pStyle w:val="Title"/>
              <w:widowControl w:val="false"/>
              <w:spacing w:lineRule="auto" w:line="276"/>
              <w:ind w:right="102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Руководствуясь приказом Министерства образования и науки Российской Федерации от 18.09.2013 № 1252 «Об утверждении Порядка проведения Всероссийской олимпиады школьников», (с изменениями и дополнениями), приказом МКУ отдела образования администрации Бурейского района №170 от 28.09.2021г., методическими рекомендациями по разработке заданий и требований к организации и проведению школьного муниципального этапов олимпиады школьников в 2021/2022 учебном год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 р и к а з ы в а ю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овести школьный этап Всероссийской олимпиады школьников в 5-11 классах по общеобразовательным предметам: русский язык, литература, математика, физика, химия, география, обществознание, история, биология, право, информатика и ИКТ, иностранный язык (английский), физическая культура, технология, ОБЖ, 4 класс- по русскому языку и математике.</w:t>
      </w:r>
    </w:p>
    <w:p>
      <w:pPr>
        <w:pStyle w:val="TextBody"/>
        <w:ind w:firstLine="709"/>
        <w:rPr/>
      </w:pPr>
      <w:r>
        <w:rPr/>
        <w:t>2. Назначить ответственных лиц для обеспечения координации работы по организации и проведению школьного этапа олимпиады и конфиденциальности – Коломентьеву В.С., заместителя директора по УВР (отделение №1), Горину Т.С., заместителя директора по УВР (отделение №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школьного этапа олимпиады утвердить оргкомитет в составе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нтьеву В.С., зам. директора по УВР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у А.А., учителя географии;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у Т.С., зам. директора по УВР,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цеву А.В., учителя русского языка и литера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школьного этапа олимпиады утвердить жюри – Приложение №1.</w:t>
        <w:tab/>
        <w:t>5. Про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Порядке проведения олимпиады и требованиях, предъявляемых по каждому общеобразовательному предме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результаты школьного этапа олимпиады и опубликовать на официальном сайте образовательного учре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ть общественный порядок и безопасность во время проведения школьного этапа олимпиа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МО подготовить отчеты по итогам школьного этапа олимпиады и представить их 29.10.2021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/>
      </w:pPr>
      <w:r>
        <w:rPr/>
        <w:t xml:space="preserve">                       </w:t>
      </w:r>
      <w:r>
        <w:rPr/>
        <w:t xml:space="preserve">Директор                                                    В.Г. Самсонов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u w:val="single"/>
        </w:rPr>
        <w:t>от  01.10.2021г  №13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го жюри и сроки проведения школьного этап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БУ Бурейской СО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№1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4"/>
        <w:gridCol w:w="2899"/>
        <w:gridCol w:w="2437"/>
        <w:gridCol w:w="397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й 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но-методические комиссии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ИО учителей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 каб 1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ач Л.Е. –председател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тьева В.С .-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 каб.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 А.В..- председател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кова А.А.- 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Ж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 каб 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лева Н.С. –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кина В.В.-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 каб 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ова А.А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лева Н.С.- 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 каб 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офеева Е.Э.-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а А.В. –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 кааб.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илевская Л.В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 А.В.- 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 каб 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арасова А.А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лева Н.С.- 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 каб.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оментьева В.С.-председатель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пач Л.Е. –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 каб 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офеева Е.Э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а А.В. –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 спортивный за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лева Н.С. - председатель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кина В.В. –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 каб 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ова Е.А.-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а А.В.–ассистен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 каб 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рпач Л.Е..-председатель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тьева В.С.–ассистент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ого жюри и сроки проведения школьного этап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БУ Бурейской СОШ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3017"/>
        <w:gridCol w:w="1938"/>
        <w:gridCol w:w="4111"/>
      </w:tblGrid>
      <w:tr>
        <w:trPr>
          <w:trHeight w:val="7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й 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о-методические комиссии (ФИО учителей)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 каб 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мкина С.А.-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евцева А.В.- ассистент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 каб.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циора И.А. 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нова Е.А.- 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Ж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юхин В.С. 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а И.В.- 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харюк С.Б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клаг Н.Г.- 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С.Г. -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евцева А.В. -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илевская Л.В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ина Т.С..- ассистент</w:t>
            </w:r>
          </w:p>
        </w:tc>
      </w:tr>
      <w:tr>
        <w:trPr>
          <w:trHeight w:val="6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ицкая О.М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илевская Л.В..- ассистент</w:t>
            </w:r>
          </w:p>
        </w:tc>
      </w:tr>
      <w:tr>
        <w:trPr>
          <w:trHeight w:val="6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 каб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мкина С.А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евцева А.В.-ассистент</w:t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С.Г. -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евцева А.В.-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 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юхин В.С. 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а И.В.-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кова Т.И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ина Т.С - ассистент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 каб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мкина С.А.- председат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евцева А.В.- 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a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81ab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681ab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681ab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681ab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740</Words>
  <Characters>4220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6:00Z</dcterms:created>
  <dc:creator>Нина</dc:creator>
  <dc:description/>
  <dc:language>en-US</dc:language>
  <cp:lastModifiedBy>Нина</cp:lastModifiedBy>
  <cp:lastPrinted>2021-10-04T00:28:00Z</cp:lastPrinted>
  <dcterms:modified xsi:type="dcterms:W3CDTF">2021-10-05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