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218"/>
      </w:tblGrid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о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ическим советом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окол  от 23.05.2018 №11</w:t>
            </w:r>
          </w:p>
        </w:tc>
        <w:tc>
          <w:tcPr>
            <w:tcW w:w="4218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ложение 1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каз от 25.05.2018  № 7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засед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его Совета от 23.05.2018г. №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Учёт мнения Совета родите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заседания от 22.05.2018г. №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Учёт мнения Совета старшеклассник</w:t>
      </w:r>
      <w:r>
        <w:rPr/>
        <w:t>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заседания от 22.05.2018г. № 3</w:t>
      </w:r>
    </w:p>
    <w:p>
      <w:pPr>
        <w:pStyle w:val="Style16"/>
        <w:rPr>
          <w:rFonts w:ascii="Times New Roman" w:hAnsi="Times New Roman" w:cs="Times New Roman"/>
          <w:b/>
          <w:b/>
          <w:kern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ложение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правилах посещения обучающимися по их выбору мероприятий, которые проводятся в МОБУ Бурейской СОШ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 не предусмотрены учебным планом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стоящее Положение  устанавливает правила посещения обучающимися по своему выбору мероприятий, проводимых в МОБУ Бурейской СОШ (далее – образовательная организация) и не предусмотренных учебным план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 соответствии с пунктом 6 части 1 статьи 34 Федерального закона от 29.12.2012 № 273-ФЗ «Об образовании в Российской Федерации» обучающиеся имеют право на посещение по своему выбору мероприяти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орые проводятся в организации, осуществляющей образовательную деятельность, и не предусмотрены учебным планом, в порядке, установленном локальными нормативными актами.</w:t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бучающиеся обязаны выполнять требования организаторов мероприятий по соблюдению норм и правил поведения во время мероприятия.</w:t>
        <w:br/>
      </w:r>
    </w:p>
    <w:p>
      <w:pPr>
        <w:pStyle w:val="Normal"/>
        <w:spacing w:lineRule="auto" w:line="240" w:before="0" w:after="7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бразовательная организация имеет право:</w:t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станавливать возрастные ограничения на посещение мероприятия;</w:t>
        <w:br/>
        <w:t>- перед проведением мероприятия объявлять правила поведения и (или) проводить инструктаж. Участие обучающихся в объявлении правил поведения и (или) проведении инструктажа является обязательным;</w:t>
        <w:br/>
        <w:t>- устанавливать посещение отдельных мероприятий по входным билетам;</w:t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станавливать право на ведение обучающимися во время мероприятий фото и видеосъемки;</w:t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станавливать запрет на пользование мобильной связью во время мероприятия;</w:t>
      </w:r>
    </w:p>
    <w:p>
      <w:pPr>
        <w:pStyle w:val="Normal"/>
        <w:spacing w:lineRule="auto" w:line="240" w:before="0" w:after="7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станавливать запрет на повторный вход на мероприя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 Обучающиеся имею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 посещение по своему выбору мероприятий, которые проводятся в образовательной организации, и не предусмотрены учебным план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пользовать плакаты, лозунги, речёвки во время проведения состязательных, в том числе спортивных мероприятий, а также соответствующую атрибутику (бейсболки, футболки с символикой мероприят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 Обучающимся запрещено приводить на мероприятия посторонних лиц  без согласования с руководителем образовательной организации и (или) классным руководителем, ответственным педагогом  за проведение мероприятия. </w:t>
      </w:r>
    </w:p>
    <w:p>
      <w:pPr>
        <w:pStyle w:val="Normal"/>
        <w:spacing w:before="0" w:after="7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5:38:00Z</dcterms:created>
  <dc:creator>1</dc:creator>
  <dc:description/>
  <cp:keywords/>
  <dc:language>en-US</dc:language>
  <cp:lastModifiedBy>007</cp:lastModifiedBy>
  <cp:lastPrinted>2019-01-19T08:29:00Z</cp:lastPrinted>
  <dcterms:modified xsi:type="dcterms:W3CDTF">2019-01-20T10:24:00Z</dcterms:modified>
  <cp:revision>16</cp:revision>
  <dc:subject/>
  <dc:title/>
</cp:coreProperties>
</file>