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приложение 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9.06.2018г. №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заседания от 22.06.2018г. № 4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о школьной форме и внешнем виде уча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в МОБУ Бурейской СОШ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им Положением устанавливаются единые требования к одежде и внешнему виду обучающихся по образовательным программам начального общего, основного общего, среднего общего образования  в МОБУ Бурейской СОШ (далее - Школа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стоящее Положение разработано в соответствии с “Конвенцией о правах ребенка”, Федеральным законом «Об образовании в Российской Федерации” от 29 декабря 2012 года №273-ФЗ, санитарно-эпидемиологическими правилами и нормативами “Гигиенические требования к одежде для детей, подростков и взрослых» СанПиН 2.4.7./1.1.2651-10”, Санитарно-эпидемиологическими требованиями к условиям и организации обучения в общеобразовательных учреждениях СанПиН 2.4.2.2821-10”, Письмом Министерства образования и науки Российской Федерации от 28 марта 2013 г. № ДЛ-65/08 “Об установлении требований к одежде обучающихся”, Уставом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Настоящие единые требования к одежде и внешнему виду обучающихся вводятся с целью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 школе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репления общего имиджа Школы, формирования школьной идентичн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бучающиеся, школьная форма и внешний вид которых не соответствуют требованиям настоящего Положения, на занятия не допускаютс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 Настоящее Положение вступает в силу с 1 сентября 2018  год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2. Функции школьной фор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Удобство и комфортность использования в различные времена год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Соответствие гигиеническим требования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Формирование и развитие эстетического вкуса, культуры одеж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сновные требования к форме и внешнему виду учащихс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тиль одежды - деловой, классический, современный строг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Школьная форма подразделяется на повседневную, парадную и спортивную. Парадная школьная форма используется обучающимися в дни проведения праздников, торжественных линеек и мероприят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.2.1. Повседневная школьная одежд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ля учащихся 1-4-х классов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очки: форменное платье, тёмный фартук или сарафан, юбка, жилетка, классические брюки, блузки однотонные, светлых тонов, блузка может быть заменена на “водолазку”; туфл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льчики: классические брюки; жилет или пиджак; рубашки  однотонные, светлых тонов, галстук, рубашка может быть заменена на “водолазку”;  туфл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ля учащихся 5-11-х классов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ушки: форменное платье, тёмный фартук или  брюки или классическая юбка (без оборок, с длиной до колена), пиджак или жилет, блузка, туфли. Блузки однотонные, светлых тонов без надписей и рисунков, блузка может быть заменена на “водолазку”.  Туфли (не кроссовки,  не спортивная обувь), возможен вариант устойчивого каблука  3-4 см. Категорически запрещены высокие каблуки, шпиль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ноши: брюки, пиджак или жилет; мужская сорочка (рубашка), галстук, туфли (не кроссовки,  не спортивная обувь). Рубашки  однотонные, светлых тон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.2.2. Парадная школьная одежд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евочек и девушек – состоит из повседневной школьной одежды, дополненной белой блузкой (не прозрачной) или  белым фартуком, праздничным аксессуаром; обувь: туфли (не кроссовки,  не спортивная обувь), возможен вариант устойчивого каблука  3-4 см (не шпильки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мальчиков и юношей – состоит из повседневной школьной одежды, дополненной белой рубашкой или праздничным аксессуаром; обувь: туфли (не кроссовки, не спортивная обувь).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3.2.3. Спортивная одежда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нятий в спортивном зале: спортивный костюм, футболка (определённого  цвета без надписей и рисунков), спортивное трико (шорты), спортивная обувь с нескользкой  белой подошвой, которая не оставляет черные сле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нятий на улице: спортивный костюм (шорты), спортивная обув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4. Спортивная школьная форма 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5. Для занятий на уроках технологии и занятий общественно-полезным трудом – фартуки, перчат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Школьная форма может быть из различных тканей. Цветовая гамма школьной формы для учащихся 1-9-х классов: темно-синий, черный, однотонных тонов, без надписей и рисунк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ксессуары: допускается ношение золотых и серебряных сере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Без школьной формы школьники на занятия не допускаютс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 Обувь должна быть чист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Внешний вид  обучающихс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1. Общими принципами  создания внешнего вида обучающегося являются аккуратность, опрятность, сдержанност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.2. Внешний вид должен соответствовать общепринятым в обществе нормам делового стиля и исключать вызывающие детали, волосы, лицо и руки должны быть чистыми и ухоженными, используемые  дезодорирующие средства должны иметь легкий и нейтральный запах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3. Не допускается  использование в качестве повседневной школьной формы следующих вариантов одежды и обув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жинсовая одежд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дежда бельевого стил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ртивная одежда (спортивный костюм или его детали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яжная одежд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ини-юб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лишком короткие блузы, открывающие часть живота или спины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дежда из кожи (кожзаменителя), плащевой ткан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льно облегающие (обтягивающие) фигуру брюки, юб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майки и блузки без рукавов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зрачные юбки и блузки, в том числе одежда с прозрачными вставкам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ртивная обувь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ссивная обувь на высокой платформе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уфли на чрезмерно высоком каблуке (допустимая высота каблука для девочек не более 5 см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 Для  всех обучающихся обязательна аккуратная деловая прическ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 девочек и девушек длинные и средней длины волосы собраны в пучок или косу, прибраны заколками (распущенные волосы, «хвосты» не допускаются)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мальчиков и юношей классическая короткая стрижка (длинные волосы, выбритые виски, стрелы, татуировки  не допускаются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Не разрешаются яркий макияж, маникюр, пирсин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 девушек ногти средней длины, маникюр – бесцветный или  с использованием лака светлых тонов без рисунков, наклеек и страз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7. Размер портфелей (школьных сумок)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Права и обязанност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Учащийся и родители имеют прав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школьную форму в соответствии с предложенными вариантам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Учащиеся обязаны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1. Носить повседневную школьную форму ежедневно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2. Бережно относиться к форме других учащихся школ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. Одежда должна быть обязательно чистой, свежей, выглаженной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Учащимся запрещен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1. Приходить на учебные занятия не в  школьной форм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.2. Приходить на учебные занятия (кроме физической культуры) в спортивной форме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3. Использовать в качестве повседневной школьной формы одежду и обувь, указанные в п.4.3. настоящего Поло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4. Носить в школу аксессуары, массивные украшения (бусы, броши, серьги, кольца, ремни с массивными пряжками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5. Появляться в Школе с экстравагантными стрижками и прическами, с волосами, окрашенными в яркие неестественные оттенки, с ярким маникюром и макияж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Права и обязанности родителей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6.1. </w:t>
      </w:r>
      <w:r>
        <w:rPr>
          <w:rFonts w:ascii="Times New Roman" w:hAnsi="Times New Roman"/>
          <w:sz w:val="24"/>
          <w:szCs w:val="24"/>
          <w:u w:val="single"/>
        </w:rPr>
        <w:t xml:space="preserve">Родители имеют право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1. Обсуждать на родительских комитетах класса, Совете родителей вопросы, имеющие отношение к школьной форме, выносить на рассмотрение  управляющего Совета  предложения в отношении школьной формы.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6.2. </w:t>
      </w:r>
      <w:r>
        <w:rPr>
          <w:rFonts w:ascii="Times New Roman" w:hAnsi="Times New Roman"/>
          <w:sz w:val="24"/>
          <w:szCs w:val="24"/>
          <w:u w:val="single"/>
        </w:rPr>
        <w:t>Родители обязаны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1. Приобрести школьную форму и обувь до начала учебного год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3. Следить за состоянием школьной формы своего ребенк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6. Прийти на Школу по вопросу неисполнения данного Поло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Меры административного воздейств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Настоящее Положение является локальным актом Школы  и обязательно для выполнения обучающимися 1-11-х классов и их родителями (законными представителями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За нарушение данного Положения к обучающимся могут применяться следующие виды  дисциплинарной  ответственности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ызов родителей (законных представителей)  для беседы с классным руководителем, администрацией Школы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ызов обучающегося вместе с родителями (законными представителями)    на заседание  Совета профилактики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становка обучающегося на внутришкольный контрол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рава, обязанности и ответственность классного руководител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Классный руководитель имеет прав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1. Разъяснить пункты данного Положения учащимся и родителям под роспис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Классный руководитель обязан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1.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2.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3. В течение учебного года  проводить разъяснительную    работу с обучающимися и родителями (законными представителями), нарушающими  требования Поло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4. Действовать в рамках своей компетенции на основании должностной инструкц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Школ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Заключительные полож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Решение о введении единых требований к школьной форме и внешнему виду обучающихся Школы 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 Ответственность за доведение информации до обучающихся и их родителей (законных   представителей) возлагается на классных руководителей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 Контроль за соблюдением обучающимися единых требований к школьной форме и внешнему виду осуществляют все сотрудники Школы, относящиеся к административному, педагогическому и учебно-вспомогательному персон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cd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c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0c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831a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7</TotalTime>
  <Application>LibreOffice/7.4.7.2$Linux_X86_64 LibreOffice_project/40$Build-2</Application>
  <AppVersion>15.0000</AppVersion>
  <Pages>7</Pages>
  <Words>1840</Words>
  <Characters>1049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9:00Z</dcterms:created>
  <dc:creator/>
  <dc:description/>
  <dc:language>en-US</dc:language>
  <cp:lastModifiedBy>007</cp:lastModifiedBy>
  <cp:lastPrinted>2018-09-06T00:27:00Z</cp:lastPrinted>
  <dcterms:modified xsi:type="dcterms:W3CDTF">2019-01-2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