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приложение 2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>о классном руководстве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стоящее Положение разработано в соответствии с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20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3"/>
          <w:szCs w:val="23"/>
        </w:rPr>
        <w:t>(</w:t>
      </w:r>
      <w:r>
        <w:rPr>
          <w:sz w:val="23"/>
          <w:szCs w:val="23"/>
        </w:rPr>
        <w:t>в ред. приказа Минобрнауки России от 29 декабря 2014 года № 1644)</w:t>
      </w:r>
      <w:r>
        <w:rPr>
          <w:b/>
          <w:bCs/>
          <w:sz w:val="23"/>
          <w:szCs w:val="23"/>
        </w:rPr>
        <w:t xml:space="preserve">; </w:t>
      </w:r>
      <w:r>
        <w:rPr>
          <w:sz w:val="23"/>
          <w:szCs w:val="23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2014 года № 1645), Уставом МОБУ Бурейской СОШ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.2. Классное руководство - профессиональная деятельность педагога, направленная на 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3. В своей деятельности классный руководитель руководствуется положениями Конституции РФ, Конвенции о правах ребенка, законодательства РФ о правах ребенка и их гарантиях, Закона «Об образовании в Российской Федерации», 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нормами Устава школы и настоящего Полож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.5. Классный руководитель назначается на должность и освобождается от должности приказом директора школы. Непосредственное руководство и координацию работы классных руководителей осуществляет заместитель директора школы по воспитательной работ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.6. 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1.7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Советом родителей класса и школы, педагогом-психологом, социальным педагогом, педагогами дополнительного образования, Советом профилактики, социальными партнерами школы по организации внеурочной деятельности обучающихся, представителями правоохранительных органов, органов социальной защиты, защиты прав несовершеннолетних и т.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8. Требования к уровню профессиональной подготовки классного руководителя: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ния и умения по общей и социальной педагогике; общей, социальной и возрастной психологии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ние теоретических основ воспитания, владение технологиями воспитательного воздействия на личность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ние индивидуальных и возрастных особенностей детей и подростков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владение эффективными методами изучения (диагностики) отдельной личности и группы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ние основ физиологии, школьной гигиены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пособность к самоанализу, самодиагностике, прогнозированию, программированию,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Цели и задачи деятельности классного руководител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2</w:t>
      </w:r>
      <w:r>
        <w:rPr>
          <w:b/>
          <w:bCs/>
          <w:sz w:val="23"/>
          <w:szCs w:val="23"/>
        </w:rPr>
        <w:t xml:space="preserve">.Цель: </w:t>
      </w:r>
      <w:r>
        <w:rPr>
          <w:sz w:val="23"/>
          <w:szCs w:val="23"/>
        </w:rPr>
        <w:t xml:space="preserve">создание условий для саморазвития и самореализации обучающихся, их успешной социализации в общест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3.</w:t>
      </w: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формирование и развитие коллектива класс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формирование здорового образа жизн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рганизация разнообразных видов коллективной творческой деятельности, вовлекающей обучающихся в общественно- ценностные социализирующие отношения, способствующие их сплочению и положительному взаимовлиянию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ащита прав и интересов обучающихс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диагностика, регулирование и коррекция личностного развития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. Функции классного руководител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функциями классного руководителя явля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Аналитико-прогностическая функция (совместно с медицинской и психолого-педагогической службами школы), выражающаяся в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изучении индивидуальных особенностей, обучающих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выявлении специфики и определении динамики развития классного коллектив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изучении и анализе состояния и условий семейного воспитания каждого ребен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изучении и анализе влияния школьной среды и малого социума на обучающихся класс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гнозировании уровней воспитанности, личностного развития обучающихся и этапов формирования классного коллектив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гнозировании результатов воспитательной деятельност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строении модели воспитания в классе, соответствующей воспитательной системе школы в цел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едвидении последствий, складывающихся в классном коллективе отнош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2. Организационно-координирующая </w:t>
      </w:r>
      <w:r>
        <w:rPr>
          <w:sz w:val="23"/>
          <w:szCs w:val="23"/>
        </w:rPr>
        <w:t xml:space="preserve">функция, выражающаяся в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ординации учебной деятельности каждого обучающегося и всего класса в целом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заботе о физическом и психическом здоровье обучающих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выявлении и учете детей социально незащищенных категорий (совместно с социальным педагогом)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беспечении охраны прав и социальной защиты всех категорий, обучающих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истематическом наблюдении за поведением детей «группы риска» и состоящих на учете в ПДН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е соблюдения обучающимися класса «Правил внутреннего распорядка для обучающихся» и «Положения о школьной форме и внешнем виде обучающегося»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ведении документации классного руководител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3. Коммуникативная </w:t>
      </w:r>
      <w:r>
        <w:rPr>
          <w:sz w:val="23"/>
          <w:szCs w:val="23"/>
        </w:rPr>
        <w:t xml:space="preserve">функция, выражающаяся в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развитии и регулировании межличностных отношений между обучающимися, между обучающимися и взрослыми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казании помощи каждому обучающемуся в адаптации к коллективу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одействии созданию благоприятного климата в коллективе в целом и для каждого отдельного ребенк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казании помощи обучающимся в установлении отношений с окружающими детьми, социум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информировании обучающихся о действующих детских и молодежных общественных организациях, и объединения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4. Контрольная </w:t>
      </w:r>
      <w:r>
        <w:rPr>
          <w:sz w:val="23"/>
          <w:szCs w:val="23"/>
        </w:rPr>
        <w:t xml:space="preserve">функция, выражающаяся в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е за успеваемостью каждого обучающего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е за посещаемостью учебных занятий обучающими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е за самочувствием обучающих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е за организацией питания обучающихся класса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е соблюдения обучающимися класса «Правил внутреннего распорядка для обучающихся» и «Положения о школьной форме и внешнем виде обучающегося»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е за состоянием закреплённого кабине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 xml:space="preserve">.Обязанности классного руководител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классного руководителя строится в соответствии с данной </w:t>
      </w:r>
      <w:r>
        <w:rPr>
          <w:bCs/>
          <w:sz w:val="23"/>
          <w:szCs w:val="23"/>
        </w:rPr>
        <w:t xml:space="preserve">циклограммо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Классный руководитель </w:t>
      </w:r>
      <w:r>
        <w:rPr>
          <w:b/>
          <w:sz w:val="23"/>
          <w:szCs w:val="23"/>
        </w:rPr>
        <w:t>ежедневно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рганизует и контролирует дежурство обучающихся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рганизует различные формы индивидуальной работы с обучающимися, в том числе в случае возникновения девиации в их поведении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сутствует на всех мероприятиях, в которых принимают участие обучающиеся своего класса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исутствует на всех психолого-педагогических и организационных мероприятиях, проводимых для родителей (законных представителей) своего клас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нтролирует соблюдение обучающимися класса «Правил внутреннего распорядка для обучающихся» и «Положения о школьной форме и внешнем виде обучающегося»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Классный руководитель </w:t>
      </w:r>
      <w:r>
        <w:rPr>
          <w:b/>
          <w:bCs/>
          <w:sz w:val="23"/>
          <w:szCs w:val="23"/>
        </w:rPr>
        <w:t xml:space="preserve">еженедельно: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водит час классного руководителя (классный час) в соответствии с планом воспитательной работы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рганизует работу с родителями по ситуации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водит работу с учителями-предметниками, работающими в классе, по ситу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Классный руководитель </w:t>
      </w:r>
      <w:r>
        <w:rPr>
          <w:b/>
          <w:sz w:val="23"/>
          <w:szCs w:val="23"/>
        </w:rPr>
        <w:t>ежемесячно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осещает уроки в своем классе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решает хозяйственные вопросы в классе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ординирует работу Совета родителей кла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координирует работу классного актив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Классный руководитель </w:t>
      </w:r>
      <w:r>
        <w:rPr>
          <w:b/>
          <w:bCs/>
          <w:sz w:val="23"/>
          <w:szCs w:val="23"/>
        </w:rPr>
        <w:t xml:space="preserve">каждую четверть: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формляет и заполняет классный (электронный) журнал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участвует в работе методического объединения классных руководителей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водит анализ выполнения плана воспитательной работы за четверть, состояния успеваемости и уровня воспитанности обучающихся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водит коррекцию плана воспитательной работы на новую четверть;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оводит классное родительское собран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представляет в учебную часть отчет об успеваемости обучающихся класса за четвер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Классный руководитель </w:t>
      </w:r>
      <w:r>
        <w:rPr>
          <w:b/>
          <w:bCs/>
          <w:sz w:val="23"/>
          <w:szCs w:val="23"/>
        </w:rPr>
        <w:t xml:space="preserve">ежегодно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оформляет личные дела обучающихся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анализирует состояние воспитательной работы в классе (май) и уровень воспитанности обучающихся в течение года (сентябрь, май)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оставляет план воспитательной работы в классе (по полугодиям: сентябрь-декабрь, январь-май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собирает и представляет в администрацию школы статистическую отчетность об обучающихся класса (успеваемость, материалы для отчета по форме ОШ-1, трудоустройство выпускников и пр.) – по запрос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Классный час может проводиться классным руководителем в произвольной форме (в соответствии с планом работы в классе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7.Количество воспитательных мероприятий в классе не должно быть менее двух в месяц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8.Классные родительские собрания проводятся не реже одного раза в четвер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9.Классный руководитель обязан по требованию администрации школы готовить и предоставлять отчеты различной формы о классе и собственной работ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0.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1.Классный руководитель обязан принимать активное участие в работе методического объединения классных руководителей, повышать свой квалификационный уровень в сфере педагогики и психолог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 xml:space="preserve">. Права классного руководител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Регулярно получать информацию о физическом и психическом здоровье обучающихс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Контролировать результаты учебной деятельности каждого обучающегося класса с целью оказания своевременной помощи отстающим обучающимс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Координировать работу учителей-предметников в класс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По согласованию присутствовать на любых уроках или мероприятиях, проводимых в класс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6.Получать своевременную методическую и организационно-педагогическую помощь от руководства школы, а также органов самоуправл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7.Самостоятельно планировать воспитательную работу с классным коллективом, с учетом основных принципов общешкольного планирования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8.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1.Участвовать в организации и проведении общешкольных мероприятий с учащимис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2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 xml:space="preserve">. Критерии оценки эффективности деятельности классного руководител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iCs/>
          <w:sz w:val="23"/>
          <w:szCs w:val="23"/>
        </w:rPr>
        <w:t xml:space="preserve">результативности и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5.Эффективным можно считать труд классного руководителя, в результате которого в равной степени достаточно высокие показатели по обеим группам критер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стоянии психологического и физического здоровья обучающихся класса;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епени сформированности у обучающихся понимания значимости здорового образа жизни;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ровне воспитанности учащихся;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центе посещаемости учебных занятий и внеурочных мероприятий;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ровень сформированности классного коллектива;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центе занятости обучающихся в различных формах внеурочной деятельности; 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йтинге активности классного коллектива и отдельных обучающихся в мероприятиях различного уров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епени участия классного коллектива в работе органов ученическ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7.Администрация школы включает в график внутришкольного контроля мероприятия по изучению эффективности реализации функций классно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Ответственность класс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1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4.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6. 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ок действия положения не ограничен. При изменении законодательства в акт вносятся изменения в установленном порядке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я класс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грамма воспитывающей деятельности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лан воспитательной работы класса на учебн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циальный паспорт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Личные дела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токолы родительских собр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лассный (электронный) журн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невник классного руководителя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ланы-конспекты классных часов и внекласс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тчеты о работе классного руководителя за четверть (по предложенной форм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Анализ работы классного руководителя за учебный год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Журнал регистрации инструктажа обучающихся по мерам безопасност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римерная структура Дневника классного руководителя </w:t>
      </w:r>
    </w:p>
    <w:p>
      <w:pPr>
        <w:pStyle w:val="Default"/>
        <w:jc w:val="both"/>
        <w:rPr/>
      </w:pPr>
      <w:r>
        <w:rPr/>
        <w:t xml:space="preserve">1. Сведения об обучающихся и их родителях. </w:t>
      </w:r>
    </w:p>
    <w:p>
      <w:pPr>
        <w:pStyle w:val="Default"/>
        <w:jc w:val="both"/>
        <w:rPr/>
      </w:pPr>
      <w:r>
        <w:rPr/>
        <w:t xml:space="preserve">2. Общественные поручения обучающихся, актив класса. </w:t>
      </w:r>
    </w:p>
    <w:p>
      <w:pPr>
        <w:pStyle w:val="Default"/>
        <w:jc w:val="both"/>
        <w:rPr/>
      </w:pPr>
      <w:r>
        <w:rPr/>
        <w:t xml:space="preserve">3. График дежурств по классу, школе. </w:t>
      </w:r>
    </w:p>
    <w:p>
      <w:pPr>
        <w:pStyle w:val="Default"/>
        <w:jc w:val="both"/>
        <w:rPr/>
      </w:pPr>
      <w:r>
        <w:rPr/>
        <w:t xml:space="preserve">4. Рейтинг участия обучающихся в классных, школьных делах, конкурсной деятельности. </w:t>
      </w:r>
    </w:p>
    <w:p>
      <w:pPr>
        <w:pStyle w:val="Default"/>
        <w:jc w:val="both"/>
        <w:rPr/>
      </w:pPr>
      <w:r>
        <w:rPr/>
        <w:t xml:space="preserve">5. Тематика классных часов. </w:t>
      </w:r>
    </w:p>
    <w:p>
      <w:pPr>
        <w:pStyle w:val="Default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Default"/>
        <w:jc w:val="both"/>
        <w:rPr/>
      </w:pPr>
      <w:r>
        <w:rPr/>
        <w:t xml:space="preserve">7. Индивидуальные и общие карты занятости обучающихся во внеурочной деятельности. </w:t>
      </w:r>
    </w:p>
    <w:p>
      <w:pPr>
        <w:pStyle w:val="Default"/>
        <w:jc w:val="both"/>
        <w:rPr/>
      </w:pPr>
      <w:r>
        <w:rPr/>
        <w:t xml:space="preserve">8. Тематика родительских собраний </w:t>
      </w:r>
    </w:p>
    <w:p>
      <w:pPr>
        <w:pStyle w:val="Default"/>
        <w:jc w:val="both"/>
        <w:rPr/>
      </w:pPr>
      <w:r>
        <w:rPr/>
        <w:t xml:space="preserve">9. Учет посещаемости родительских собраний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ведения о Совете родителей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07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70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7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7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027</Words>
  <Characters>17255</Characters>
  <CharactersWithSpaces>20242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2:00Z</dcterms:created>
  <dc:creator>история</dc:creator>
  <dc:description/>
  <dc:language>en-US</dc:language>
  <cp:lastModifiedBy>Пользователь</cp:lastModifiedBy>
  <cp:lastPrinted>2019-01-25T02:34:00Z</cp:lastPrinted>
  <dcterms:modified xsi:type="dcterms:W3CDTF">2019-01-25T0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