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«Юный железнодорожник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Рабочая программа по внеурочной деятельности «Юный железнодорожник»  для  5-8 классов  разработана  на  основе  основной  образовательной  программы  основно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го  образования  МОБУ  Бурейской  СОШ, Федерального  государственного  образовательного  стандарта  основного   общего  образования, утверждѐнного  приказом  Минобрнауки  России  от  06.10.2009  №  373,  в  соответствии  с  Положением  о структуре,  порядке  разработки  и  утверждения  рабочих  программ  учебных  предметов,  курсов  и дисциплин  (модулей)  МОБУ  Бурейской  СОШ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 учебным планом МОБУ Бурейской СОШ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ая, научная и практическая значим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может заложить основу для дальнейшей профессиональной ориентации школьников на профессии железной дор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яет основу работы педагогов по ознакомлению  школьников с железной дорогой и ее професс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последовательную систему для получения знаний обучающимися для практического применения знаний во время летней практике на Свободненской ДЖД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пути реализации данной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личности воспитанника с учетом особенностей физического, психического развития, индивидуальных возмож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интересов и наклон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ведущими железнодорожными профессиями, посещение железнодорожных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деятельности уголков железнодорож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онкурсов детского творчества на железнодорожную темат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программы – ранняя профориентация на профессии железнодорожного транспорт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агаемая программа представляет систему взаимосвязанных занятий, выстроенных в определенной логике, направленных на формирование у обучающихся необходимого уровня знаний о железной дороге и ее профессиях. Темы занятий выстроены по годам обучения: 1 год-5 классы, 2 год обучения-6 классы, 3 год обучения-7 классы и 4 год обучения-8 классы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и режим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южетно – дидактически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художественной литератур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южетно – ролев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агаемый курс рассчитан на 35 часов в год. Разработанная программа «Юный железнодорожник» имеет множество практических занятий для закрепления теоретических знаний. Максимальное использование игровых, занимательных, активных форм работы  в программе, создает благоприятные естественные условия для понимания и усвоения обучающимися полученных знаний на практик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знаний об истории железных дорог, особенностях профессии железнодорож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делового общения, умения вести конструктивный диалог, публично выступ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я ясно излагать свои мысли на бума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эрудици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творческих способносте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Формирование основ российской гражданско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чности, чувства гордости за свою Родину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й народ и историю Росс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Формирован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остного, социально - ориентированного взгляда на мир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Формирование уважительного отношения к иному мнению, истории других культур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Формирование устойчивой установки на безопасный образ жизн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Освоение способов решения проблем творческого 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ового характер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Освоение начальных форм познавательной и личностно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флекс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, сети Интернет), сбора, обработки, анализа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, передачи информ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Готовность слушать собеседника и вести диалог, признавать существование различных точек зрения, излагать свое мнение и аргументировать свою точку зр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явлений  действительност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еся должны знать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торию развития железнодорожного транспорт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ведения вблизи железнодорожног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тн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ведения в пригородных поездах и поездах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ьнего следова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ведения на вокзал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ерехода железнодорожного пут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и, связанные с работой железнодорожног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новидности поездов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торию развития Байкало-Амурской железной дорог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0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00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9</Words>
  <Characters>3757</Characters>
  <CharactersWithSpaces>440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ЛОРИК</dc:creator>
  <dc:description/>
  <dc:language>en-US</dc:language>
  <cp:lastModifiedBy>ЛОРИК</cp:lastModifiedBy>
  <cp:lastPrinted>2019-02-28T14:45:00Z</cp:lastPrinted>
  <dcterms:modified xsi:type="dcterms:W3CDTF">2020-11-08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