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222222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71"/>
        <w:gridCol w:w="4217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токол  от 23.05.2018 №11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ложение 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каз от 25.05.2018  № 79/1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яющего Совета от 23.05.2018г. № 2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б учебном кабинете МОБУ Бурейской СОШ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стоящее Положение разработано в соответствии с  пунктом 2, ч.3 ст 28 Федерального Закона «Об образовании в Российской Федерации» от 29.12.2012г. №273-ФЗ, Федеральными государственными  образовательными стандартами общего образования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Autospacing="1" w:afterAutospacing="1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1.1. Учебный кабинет - специально оборудованное учебное помещение, обеспечивающее научную организацию труда обучающихся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, II и III уровней обучения и педагогических работников по одному или циклу учебных предметов, входящих в учебный план школы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2. Учебные кабинеты создаются в соответствии Уставом и настоящим Положением на основании приказа по школ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3.Учащиеся I  обучаются в закрепленных за каждым классом учебных помещениях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4.Учебные кабинеты функционируют с учетом специфики МОБУ Бурейской СОШ 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5. Оборудование учебного кабинета должно отвечать требованиям СанПиН, охраны труда и здоровья участников образовательного процесс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6.Площадь и использование кабинета информатики должны соответствовать гигиеническим требованиям, предъявляемым к персональным электронно-вычислительным машинам и организации работы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7 В кабинетах химии, физики, биологии, географии организуется лаборантская.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1.8Учебные мастерские  должны использоваться по назначению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2. Оборудование учебного кабинета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 Учебные кабинеты оснащаются техническими средствами обучения, пособиями, учебно-опытными приборами, измерительной аппаратурой, комплектами реактивов и т. д., т. е. необходимыми средствами обучения для организации образовательного процесса по данному учебному предмету в соответствии с действующими типовыми перечнями для общеобразовательных организаций.</w:t>
        <w:br/>
        <w:t>2.2. В учебном кабинете оборудуются удобные рабочие места индивидуального пользования для обучающихся в зависимости от их роста и наполняемости класса (группы) согласно санитарным требованиям, а также рабочее место для педагогического работника.</w:t>
        <w:br/>
        <w:t>2.3. 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преподаваемой дисциплины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4. Каждый обучающийся обеспечивается рабочим местом за партой или столом (аудиторным, чертежным или лабораторным) в соответствии с его ростом, состоянием зрения и слуха. Парты расставляются в учебных помещениях по номерам: меньшие - ближе к доске, большие - дальше. Для детей с нарушением слуха и зрения парты, независимо от их номера, ставятся первыми. Причем обучающиеся с пониженной остротой зрения должны размещаться в первом ряду от окон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5.Организация рабочих мест обучаю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6.Кабинеты физики и химии должны быть оборудованы специальными демонстрационными столами, где предусматривается установка пультов управления проектной аппаратурой, оборудуются подача воды, электричества, канализация. Для лучшей видимости учебно-наглядных пособий демонстрационный стол устанавливают на подиум. Лаборатория химии оборудуется вытяжными шкафа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7.Оформление учебного кабинета должно соответствовать эстетическим требованиям для учебных помещен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3. Организация работы учебного кабинета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1.Занятия обучающихся в учебном кабинете проводятся по расписанию, утвержденному директором МОБУ Бурейской СОШ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2.На базе учебного кабинета проводятся учебные занятия предметных кружков, образовательных факультативов, заседания творческих групп по профилю кабинета, занятия членов научного общества обучающихс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3.Основное содержание работы учебных кабинетов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ведение занятий по образовательной программе учебного плана, занятий дополнительного образования по профилю учебного кабинета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здание оптимальных условий для качественного проведения образовательного процесса на базе учебного кабинета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дготовка методических и дидактических средств обучения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ставление педагогическим работником, ответственным за организацию работы учебного кабинета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блюдение мер для охраны здоровья обучающихся и педагогических работников, охраны труда, противопожарной защиты, санитарного режима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астие в проведении смотров-конкурсов учебных кабинетов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еспечение сохранности имущества кабинета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4. Руководство учебным кабинетом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.1.Руководство учебным кабинетом осуществляет заведующий кабинетом, назначенный из числа педагогического состава приказом по МОБУ Бурейской СОШ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2.Оплата заведующему за руководство учебным кабинетом осуществляется согласно положению о надбавках и доплатах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3.Заведующий учебным кабинетом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ланирует работу учебного кабинета, в т. ч. организацию методической работ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уществляет контроль за санитарно-гигиеническим состоянием кабинет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1a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626983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26983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99"/>
    <w:qFormat/>
    <w:rsid w:val="00626983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928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62698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cd43e2"/>
    <w:pPr>
      <w:spacing w:before="0" w:after="200"/>
      <w:ind w:left="720" w:hanging="0"/>
      <w:contextualSpacing/>
    </w:pPr>
    <w:rPr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928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</TotalTime>
  <Application>LibreOffice/7.4.7.2$Linux_X86_64 LibreOffice_project/40$Build-2</Application>
  <AppVersion>15.0000</AppVersion>
  <Pages>3</Pages>
  <Words>916</Words>
  <Characters>5227</Characters>
  <CharactersWithSpaces>0</CharactersWithSpaces>
  <Paragraphs>0</Paragraphs>
  <Company>Бог мили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56:00Z</dcterms:created>
  <dc:creator>Омон-ра</dc:creator>
  <dc:description/>
  <dc:language>en-US</dc:language>
  <cp:lastModifiedBy>007</cp:lastModifiedBy>
  <cp:lastPrinted>2014-01-22T04:53:00Z</cp:lastPrinted>
  <dcterms:modified xsi:type="dcterms:W3CDTF">2019-01-20T09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