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570345" cy="9048115"/>
            <wp:effectExtent l="0" t="0" r="0" b="0"/>
            <wp:docPr id="1" name="Рисунок 1" descr="G:\нннн\л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нннн\л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лекс основных характеристик программы                                                           3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яснительная записка                                                                                              3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 xml:space="preserve">Цели и задачи программы                                                                                       5                              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программы                                                                                            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ируемые результаты                                                                                          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лекс  организационно- педагогических  условий                                                 10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аттестации и оценочные материалы                                                            10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овия реализации программы                                                                              13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лендарный учебный график                                                                                 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писок литературы                                                                                                          16  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                                                                                                                     18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лекс основных характеристик программы</w:t>
      </w:r>
    </w:p>
    <w:p>
      <w:pPr>
        <w:pStyle w:val="ListParagraph"/>
        <w:numPr>
          <w:ilvl w:val="1"/>
          <w:numId w:val="16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ListParagraph"/>
        <w:spacing w:lineRule="auto" w:line="240" w:beforeAutospacing="1" w:afterAutospacing="1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(общеразвивающая) программ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Лотос.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имеет естественнонаучную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едеральный Закон РФ от 29.12.2012 г. № 273 «Об образовании в Российской Федерации» (в редакции Федерального закона от 31.07.2020 № 304-ФЗ )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. от 30.09.2020 №533);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итарно-эпидемиологические правила и нормативы СанПиН 2.4.4.3172-14);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сьмо Министерства образования и науки РФ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циональный стандарт Российской Федерации ГОСТ Р 52887-2018 «Услуги детям в организациях отдыха и оздоровления»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, педагогическая целесообраз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экологической культуры,  это одна из актуальнейших задач в сложившемся потребительском отношении к природе.  Идеалы общего воспитания всесторонне развитой личности, согласуются  с способностью жить в гармонии с окружающей  природной средой. Через живые объекты, растения, осуществляется связь познания себя и отношение к себе и окружающему миру, как части самого себ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идеей построения программы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Лотос.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: углубление знаний обучающихся о разнообразии комнатных растений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         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ой  Программы является привлечение обучающихся к выполнению исследовательских проектов. Это позволяет им реализовать потребность в познании и более глубоком изучении особенностей комнатных растений. В процессе реализации Программы осуществляется формирование бережного отношения к комнатным растениям, навыков ухода за ни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Autospacing="1" w:afterAutospacing="1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ые особенност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способствует углубленному изучению ботаники. Практические занятия, проектные работы,  беседы придают программе особую роль- развивают творческую любознательность, интеллектуальную лич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могут принять участие как 7-классники, так и старшеклассники 10-11 классов, из 20 человек будет сформировано 2 групп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Исследователь"- старшая группа с 15 по 16 лет и " Цветолюб"-младшая группа с 13 по 14 лет, старшие ребята смогут обмениваться опытом с младшими, совместно будут принимать участие в проведении исследований, экскурсий. Занятия  проводятся  в учебных кабинетах и на  территории школьного двора МОБУ Бурейской  СОШ, где разбиты цветн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предусмотрена для детей с ОВЗ.</w:t>
      </w:r>
    </w:p>
    <w:p>
      <w:pPr>
        <w:pStyle w:val="Normal"/>
        <w:spacing w:lineRule="auto" w:line="240" w:beforeAutospacing="1" w:afterAutospacing="1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</w:p>
    <w:p>
      <w:pPr>
        <w:pStyle w:val="Normal"/>
        <w:spacing w:lineRule="auto" w:line="240" w:beforeAutospacing="1" w:afterAutospacing="1"/>
        <w:ind w:firstLine="54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полнительная общеобразовательная общеразвивающая программа «Лотос.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  предназначена для обучающихся в возрасте от  13 до 16 лет, которые проявляют интерес к практической и исследовательской работе в области биологии и экологии.</w:t>
      </w:r>
      <w:r>
        <w:rPr/>
        <w:t>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 разработано с учётом психолого-педагогических особенностей данного возраста.</w:t>
      </w:r>
    </w:p>
    <w:p>
      <w:pPr>
        <w:pStyle w:val="Normal"/>
        <w:spacing w:lineRule="auto" w:line="240" w:beforeAutospacing="1" w:afterAutospacing="1"/>
        <w:ind w:firstLine="547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Объём программы: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68 часов</w:t>
      </w:r>
    </w:p>
    <w:p>
      <w:pPr>
        <w:pStyle w:val="Normal"/>
        <w:spacing w:lineRule="auto" w:line="240" w:beforeAutospacing="1" w:afterAutospacing="1"/>
        <w:ind w:firstLine="547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рупповая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Методы обучения: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sz w:val="28"/>
          <w:szCs w:val="28"/>
          <w:u w:val="single"/>
        </w:rPr>
        <w:t>Наглядный метод:</w:t>
      </w:r>
      <w:r>
        <w:rPr>
          <w:rStyle w:val="Eop"/>
          <w:sz w:val="28"/>
          <w:szCs w:val="28"/>
          <w:u w:val="single"/>
        </w:rPr>
        <w:t> 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демонстрация натуральных объек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- демонстрация наглядных пособ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-демонстрация презентаций и видеороликов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sz w:val="28"/>
          <w:szCs w:val="28"/>
          <w:u w:val="single"/>
        </w:rPr>
        <w:t>Словесный метод:</w:t>
      </w:r>
      <w:r>
        <w:rPr>
          <w:rStyle w:val="Eop"/>
          <w:sz w:val="28"/>
          <w:szCs w:val="28"/>
          <w:u w:val="single"/>
        </w:rPr>
        <w:t> 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бесед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рассказ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u w:val="single"/>
        </w:rPr>
        <w:t>Игровой метод;</w:t>
      </w:r>
      <w:r>
        <w:rPr>
          <w:rStyle w:val="Eop"/>
          <w:sz w:val="28"/>
          <w:szCs w:val="28"/>
          <w:u w:val="single"/>
        </w:rPr>
        <w:t> 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дидактические игр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игры, викторины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проведения занятий </w:t>
      </w:r>
      <w:r>
        <w:rPr>
          <w:rFonts w:cs="Times New Roman" w:ascii="Times New Roman" w:hAnsi="Times New Roman"/>
          <w:sz w:val="28"/>
          <w:szCs w:val="28"/>
        </w:rPr>
        <w:t>лекции, семинары, практические работы, дискуссии, презентации, защита проектов</w:t>
      </w:r>
    </w:p>
    <w:p>
      <w:pPr>
        <w:pStyle w:val="Normal"/>
        <w:spacing w:lineRule="auto" w:line="240" w:before="270" w:after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.</w:t>
      </w:r>
    </w:p>
    <w:p>
      <w:pPr>
        <w:pStyle w:val="Normal"/>
        <w:spacing w:lineRule="auto" w:line="240" w:before="270" w:after="2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 Лотос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у» рассчитана на один год обучения. </w:t>
      </w:r>
    </w:p>
    <w:p>
      <w:pPr>
        <w:pStyle w:val="Normal"/>
        <w:spacing w:lineRule="auto" w:line="240" w:before="270" w:after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жим занятий.</w:t>
      </w:r>
    </w:p>
    <w:p>
      <w:pPr>
        <w:pStyle w:val="Normal"/>
        <w:spacing w:lineRule="auto" w:line="240" w:before="270" w:after="27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1 раз в неделю по 2 академических часа (академический час равен 40 минутам), с обязательным 10 минутным перерывом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облюдаются режим </w:t>
      </w:r>
      <w:r>
        <w:rPr>
          <w:rFonts w:cs="Times New Roman" w:ascii="Times New Roman" w:hAnsi="Times New Roman"/>
          <w:sz w:val="28"/>
          <w:szCs w:val="28"/>
        </w:rPr>
        <w:t xml:space="preserve">проветривания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анитарное состояние помещения при проведении занятий.</w:t>
      </w:r>
    </w:p>
    <w:p>
      <w:pPr>
        <w:pStyle w:val="Normal"/>
        <w:spacing w:lineRule="auto" w:line="240" w:beforeAutospacing="1" w:afterAutospacing="1"/>
        <w:ind w:firstLine="54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Цели и задачи  программы.</w:t>
      </w:r>
    </w:p>
    <w:p>
      <w:pPr>
        <w:pStyle w:val="Normal"/>
        <w:shd w:val="clear" w:color="auto" w:fill="FFFFFF"/>
        <w:spacing w:lineRule="auto" w:line="240" w:before="0" w:after="135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курс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ить ребят специфическим знаниям, необходимым для цветовода; привить практические умения и навыки по выращиванию растений; углубить знания о разнообразии комнатных растен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NoSpacing"/>
        <w:ind w:firstLine="567"/>
        <w:jc w:val="both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textrun"/>
          <w:rFonts w:cs="Times New Roman" w:ascii="Times New Roman" w:hAnsi="Times New Roman"/>
          <w:b/>
          <w:i/>
          <w:iCs/>
          <w:sz w:val="28"/>
          <w:szCs w:val="28"/>
        </w:rPr>
        <w:t>Обучающие:</w:t>
      </w:r>
      <w:r>
        <w:rPr>
          <w:rStyle w:val="Eop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C3"/>
        <w:numPr>
          <w:ilvl w:val="0"/>
          <w:numId w:val="21"/>
        </w:numPr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ать понятие о биологических и морфологических особенностях цветочно – декоративных растений и их роли в жизни человека.</w:t>
      </w:r>
    </w:p>
    <w:p>
      <w:pPr>
        <w:pStyle w:val="C3"/>
        <w:numPr>
          <w:ilvl w:val="0"/>
          <w:numId w:val="21"/>
        </w:numPr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ние познавательного интереса при сборе информации о растениях.</w:t>
      </w:r>
    </w:p>
    <w:p>
      <w:pPr>
        <w:pStyle w:val="C3"/>
        <w:numPr>
          <w:ilvl w:val="0"/>
          <w:numId w:val="21"/>
        </w:numPr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ние ЗУН по основам выращивания комнатных растений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rStyle w:val="Eop"/>
          <w:b/>
          <w:b/>
          <w:sz w:val="28"/>
          <w:szCs w:val="28"/>
        </w:rPr>
      </w:pPr>
      <w:r>
        <w:rPr>
          <w:rStyle w:val="Normaltextrun"/>
          <w:b/>
          <w:i/>
          <w:iCs/>
          <w:sz w:val="28"/>
          <w:szCs w:val="28"/>
        </w:rPr>
        <w:t>Развивающие:</w:t>
      </w:r>
      <w:r>
        <w:rPr>
          <w:rStyle w:val="Eop"/>
          <w:b/>
          <w:sz w:val="28"/>
          <w:szCs w:val="28"/>
        </w:rPr>
        <w:t> </w:t>
      </w:r>
    </w:p>
    <w:p>
      <w:pPr>
        <w:pStyle w:val="C3"/>
        <w:numPr>
          <w:ilvl w:val="0"/>
          <w:numId w:val="22"/>
        </w:numPr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пособствовать развитию любознательности</w:t>
      </w:r>
    </w:p>
    <w:p>
      <w:pPr>
        <w:pStyle w:val="C3"/>
        <w:numPr>
          <w:ilvl w:val="0"/>
          <w:numId w:val="22"/>
        </w:numPr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творческие способности, через приобщение к природе родного края.</w:t>
      </w:r>
    </w:p>
    <w:p>
      <w:pPr>
        <w:pStyle w:val="C3"/>
        <w:numPr>
          <w:ilvl w:val="0"/>
          <w:numId w:val="20"/>
        </w:numPr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умения наблюдать и объяснять происходящие явления природы, работать со справочной литературой, интернет – ресурсами.</w:t>
      </w:r>
    </w:p>
    <w:p>
      <w:pPr>
        <w:pStyle w:val="C3"/>
        <w:numPr>
          <w:ilvl w:val="0"/>
          <w:numId w:val="20"/>
        </w:numPr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ть практические умения по выращиванию цветочно –декоративных культур.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i/>
          <w:iCs/>
          <w:sz w:val="28"/>
          <w:szCs w:val="28"/>
        </w:rPr>
        <w:t>Воспитательные:</w:t>
      </w:r>
      <w:r>
        <w:rPr>
          <w:rStyle w:val="Eop"/>
          <w:b/>
          <w:sz w:val="28"/>
          <w:szCs w:val="28"/>
        </w:rPr>
        <w:t> </w:t>
      </w:r>
    </w:p>
    <w:p>
      <w:pPr>
        <w:pStyle w:val="C3"/>
        <w:numPr>
          <w:ilvl w:val="0"/>
          <w:numId w:val="23"/>
        </w:numPr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ывать умения и навыки рационального природопользования.</w:t>
      </w:r>
    </w:p>
    <w:p>
      <w:pPr>
        <w:pStyle w:val="C3"/>
        <w:numPr>
          <w:ilvl w:val="0"/>
          <w:numId w:val="23"/>
        </w:numPr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ть духовную культуру и нравственность.</w:t>
      </w:r>
    </w:p>
    <w:p>
      <w:pPr>
        <w:pStyle w:val="C3"/>
        <w:numPr>
          <w:ilvl w:val="0"/>
          <w:numId w:val="23"/>
        </w:numPr>
        <w:shd w:val="clear" w:color="auto" w:fill="FFFFFF"/>
        <w:spacing w:beforeAutospacing="0" w:before="0" w:afterAutospacing="0" w:after="0"/>
        <w:jc w:val="both"/>
        <w:rPr>
          <w:rStyle w:val="C5"/>
          <w:rFonts w:ascii="Calibri" w:hAnsi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эстетические чувства школьников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3. Содержание программы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21"/>
        <w:gridCol w:w="752"/>
        <w:gridCol w:w="1738"/>
        <w:gridCol w:w="1637"/>
        <w:gridCol w:w="2615"/>
      </w:tblGrid>
      <w:tr>
        <w:trPr/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, тема.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аттестации( контроль)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. Введ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.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2. Строение декоративных растений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, игра.</w:t>
            </w:r>
          </w:p>
        </w:tc>
      </w:tr>
      <w:tr>
        <w:trPr>
          <w:trHeight w:val="48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3. Особенности содержания комнатных растений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, игра, тестирование.</w:t>
            </w:r>
          </w:p>
        </w:tc>
      </w:tr>
      <w:tr>
        <w:trPr>
          <w:trHeight w:val="555" w:hRule="atLeast"/>
        </w:trPr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1. Световые условия. Тепловой режи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525" w:hRule="atLeast"/>
        </w:trPr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2. Воздушный режим. Водный режи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, наблюдение.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3. Почвенные услов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ение.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4.Питание комнатных растений и их удобрени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ение.</w:t>
            </w:r>
          </w:p>
        </w:tc>
      </w:tr>
      <w:tr>
        <w:trPr>
          <w:trHeight w:val="525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4. Уход за комнатными растениями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1. Пересадка и перевалк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, демонстрация, наблюдение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2. Прищипка, обрезка 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, демонстрация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ола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3. Подвязка и купание растени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, демонстрация</w:t>
            </w:r>
          </w:p>
        </w:tc>
      </w:tr>
      <w:tr>
        <w:trPr>
          <w:trHeight w:val="303" w:hRule="atLeast"/>
        </w:trPr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4. Посуда для посадки растени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.</w:t>
            </w:r>
          </w:p>
        </w:tc>
      </w:tr>
      <w:tr>
        <w:trPr>
          <w:trHeight w:val="84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5. Основные способы размножения комнатных растений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1-2.  Размножение листовыми и стеблевыми черенк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, наблюдение</w:t>
            </w:r>
          </w:p>
        </w:tc>
      </w:tr>
      <w:tr>
        <w:trPr>
          <w:trHeight w:val="795" w:hRule="atLeast"/>
        </w:trPr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3-4. Размножение отпрысками, корневищами, луковицами, клубня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ращивание комнатных растений без почв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525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7. Ассортимент комнатных расте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, демонстрация</w:t>
            </w:r>
          </w:p>
        </w:tc>
      </w:tr>
      <w:tr>
        <w:trPr>
          <w:trHeight w:val="555" w:hRule="atLeast"/>
        </w:trPr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1-2. Жизненные формы растени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, демонстрация</w:t>
            </w:r>
          </w:p>
        </w:tc>
      </w:tr>
      <w:tr>
        <w:trPr>
          <w:trHeight w:val="5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3-4. Сказки. Загадки. Легенды. Стих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, тестирование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5-6. Ассортимент комнатных растени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</w:t>
            </w:r>
          </w:p>
        </w:tc>
      </w:tr>
      <w:tr>
        <w:trPr>
          <w:trHeight w:val="546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спортизация расте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страция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9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озиции из цвет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страция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0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мещение растений в комнат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1. Защита комнатных растений от вредител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, тестирование.</w:t>
            </w:r>
          </w:p>
        </w:tc>
      </w:tr>
      <w:tr>
        <w:trPr>
          <w:trHeight w:val="969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2. Это интерес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.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 учебного пла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1</w:t>
      </w:r>
      <w:r>
        <w:rPr>
          <w:i/>
          <w:iCs/>
          <w:color w:val="000000"/>
          <w:sz w:val="28"/>
          <w:szCs w:val="28"/>
        </w:rPr>
        <w:t>. Введение.( 2 часа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оретическая часть (1 час) </w:t>
      </w:r>
      <w:r>
        <w:rPr>
          <w:iCs/>
          <w:sz w:val="28"/>
          <w:szCs w:val="28"/>
        </w:rPr>
        <w:t>Знакомство детей с целями и задачами объединения, с правилами при проведении опытов, наблюдений, с правилами поведения в природе, техника безопаснос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актическая часть (1 час)Дидактическая игра « Лекари на подоконнике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2.</w:t>
      </w:r>
      <w:r>
        <w:rPr>
          <w:i/>
          <w:iCs/>
          <w:color w:val="000000"/>
          <w:sz w:val="28"/>
          <w:szCs w:val="28"/>
        </w:rPr>
        <w:t> Строение декоративных растений.(6 часов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(4 часа) Особенности строения комнатных растений. Стебель. Классификация стеблей (по сочности, по деревянистости, по характеру роста и положению в пространстве). Видоизменения стебля (колючки и усики). Кладодий. Побег. Корневище. Луковица. Клубень. Клубнелуковиц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. Строение листа. Виды листовых пластинок. Формы листа. Простые и сложные листья. Узел. Междоузлие. Прилистники. Жилки. Цветок. Строение цветка. Соцветия. Виды соцветий. Плод. Виды плодов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 ( 2 часа) Опыт « Влияние света на цвет листьев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« Угадай по листу комнатное растение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3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собенности содержания комнатных растений.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8 часов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( 4 часа).Световые условия. Светолюбивые, теневыносливые, тенелюбивые комнатные растения. Растения длинного, короткого и нейтрального дня. Применение ламп накалива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любивые, умеренно теплолюбивые, холодостойкие растения. Воздушный режим. Водный режим. Полив растени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новая, перегнойная, листовая, торфяная земля. Земляная смес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ая роль питательных веществ в жизни растений. Макро- и микроэлементы. Удобрения, вносимые с учетом фаз развития растени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часть ( 4 часа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актическая работа №1</w:t>
      </w:r>
      <w:r>
        <w:rPr>
          <w:color w:val="000000"/>
          <w:sz w:val="28"/>
          <w:szCs w:val="28"/>
        </w:rPr>
        <w:t> Приготовление земельной смес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« Уход за комнатными растениями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пределить по фото или рисунку какого элемента не хватает растению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4.</w:t>
      </w:r>
      <w:r>
        <w:rPr>
          <w:i/>
          <w:iCs/>
          <w:color w:val="000000"/>
          <w:sz w:val="28"/>
          <w:szCs w:val="28"/>
        </w:rPr>
        <w:t> Уход за комнатными растениями.(8 часов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(4 часа  )Пересадка и перевалка комнатных растений. Прищипка, обрезка и омолаживание. Посадка на «пень». Подвязка и купание растений. Посуда для посадки растени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часть (4 часа  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 №2</w:t>
      </w:r>
      <w:r>
        <w:rPr>
          <w:color w:val="000000"/>
          <w:sz w:val="28"/>
          <w:szCs w:val="28"/>
        </w:rPr>
        <w:t> Пересаживание растени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 №3</w:t>
      </w:r>
      <w:r>
        <w:rPr>
          <w:color w:val="000000"/>
          <w:sz w:val="28"/>
          <w:szCs w:val="28"/>
        </w:rPr>
        <w:t> Подвязка и купание растени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5.</w:t>
      </w:r>
      <w:r>
        <w:rPr>
          <w:i/>
          <w:iCs/>
          <w:color w:val="000000"/>
          <w:sz w:val="28"/>
          <w:szCs w:val="28"/>
        </w:rPr>
        <w:t> Основные способы размножения комнатных растений.(8 часов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( 6 часов )Размножение листовыми и стеблевыми черенкам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ножение отпрысками, корневищами, луковицами, клубням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часть (2 часа  ) Опыты: закладка опытов по размножению разными частями( листья, стеблевые черенки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6.</w:t>
      </w:r>
      <w:r>
        <w:rPr>
          <w:i/>
          <w:iCs/>
          <w:color w:val="000000"/>
          <w:sz w:val="28"/>
          <w:szCs w:val="28"/>
        </w:rPr>
        <w:t>  Выращивание комнатных растений без почвы. (6 часов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( 3 часа 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идропонике. Субстраты. Приготовление питательных растворов. Состав питательных растворов. Аэропоника. Вазоны для гидропонной культуры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часть ( 3 часа ) Опыт «Гидропоника на подоконнике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7.</w:t>
      </w:r>
      <w:r>
        <w:rPr>
          <w:i/>
          <w:iCs/>
          <w:color w:val="000000"/>
          <w:sz w:val="28"/>
          <w:szCs w:val="28"/>
        </w:rPr>
        <w:t> Ассортимент комнатных растений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10  часов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( 5 часов ) Жизненные формы растений. Лианы. Ампельные. Суккуленты. Луковичные. Травянистые. Древесные. Ассортимент комнатных растений. Сказки. Легенды. Загадк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часть ( 5 часов ) Защита презентаций по комнатным растениям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еклассное мероприятие «Легенды о цветах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усы, кроссворды «Отгадай цветок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8 .</w:t>
      </w:r>
      <w:r>
        <w:rPr>
          <w:i/>
          <w:iCs/>
          <w:color w:val="000000"/>
          <w:sz w:val="28"/>
          <w:szCs w:val="28"/>
        </w:rPr>
        <w:t> Паспортизация растений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4 часа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( 2 часа )Паспортизация растени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часть (2 часа  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 № 4 </w:t>
      </w:r>
      <w:r>
        <w:rPr>
          <w:color w:val="000000"/>
          <w:sz w:val="28"/>
          <w:szCs w:val="28"/>
        </w:rPr>
        <w:t>Изготовление паспортов комнатных растений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9.</w:t>
      </w:r>
      <w:r>
        <w:rPr>
          <w:i/>
          <w:iCs/>
          <w:color w:val="000000"/>
          <w:sz w:val="28"/>
          <w:szCs w:val="28"/>
        </w:rPr>
        <w:t> Композиции из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цветов (4 часа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(2 часа) Композиции из цветов (уголок пустыни, тропического леса, садик из орхидей, кактусарий, каменистые мини-садики, «расцветающие камни», эпифитное дерево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анжировки (композиции из цветов). Сочетание цветов. Виды букетов. Свободные композиции из цветов. Пропорции аранжировок. Приспособления и наколки для укрепления срезанных цветов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часть (2 часа  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 № 5</w:t>
      </w:r>
      <w:r>
        <w:rPr>
          <w:color w:val="000000"/>
          <w:sz w:val="28"/>
          <w:szCs w:val="28"/>
        </w:rPr>
        <w:t> Изготовление композиций из природного материал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 № 6 </w:t>
      </w:r>
      <w:r>
        <w:rPr>
          <w:color w:val="000000"/>
          <w:sz w:val="28"/>
          <w:szCs w:val="28"/>
        </w:rPr>
        <w:t>Изготовление композиций из соленого тест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10.</w:t>
      </w:r>
      <w:r>
        <w:rPr>
          <w:i/>
          <w:iCs/>
          <w:color w:val="000000"/>
          <w:sz w:val="28"/>
          <w:szCs w:val="28"/>
        </w:rPr>
        <w:t> Размещение растений в комнате.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6 часов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( 4 часа )Размещение растений в комнате. Использование растений в вазонах. Декоративные столики. Подставки и подиумы. Настенное расположение. Вертикальное расположение растений. Оформление комнат (прихожей, гостиной, спальни, кухни, ванной комнаты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часть (2 часа  )</w:t>
      </w:r>
      <w:r>
        <w:rPr>
          <w:iCs/>
          <w:color w:val="000000"/>
          <w:sz w:val="28"/>
          <w:szCs w:val="28"/>
        </w:rPr>
        <w:t>Защита своих проектов по озеленению жилых комнат</w:t>
      </w:r>
      <w:r>
        <w:rPr>
          <w:i/>
          <w:iCs/>
          <w:color w:val="000000"/>
          <w:sz w:val="28"/>
          <w:szCs w:val="28"/>
        </w:rPr>
        <w:t xml:space="preserve">. 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11.</w:t>
      </w:r>
      <w:r>
        <w:rPr>
          <w:i/>
          <w:iCs/>
          <w:color w:val="000000"/>
          <w:sz w:val="28"/>
          <w:szCs w:val="28"/>
        </w:rPr>
        <w:t> Защита комнатных растений от вредителей</w:t>
      </w:r>
      <w:r>
        <w:rPr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</w:rPr>
        <w:t>Методы борьбы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Болезни комнатных растений. ( 6 часов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( 2 часа )Вредители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(зеленая листовая тля, паутинный клещ, белокрылка, щитовка и ложнощитовка, мучнистые червецы, трипсы, ногохвостки (подуры)). Классификация болезне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(мучнистая роса (бель), ложная мучнистая роса, ржавчина, белая пятнистость, черная пятнистость, черная ножка, корневая гниль). Методы борьбы. Профилактика болезней комнатных растени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часть (4 часа  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дактическая игра «Определение по картинкам и фото вредителей комнатных растений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ктикум. «Приготовление рабочих растворов для борьбы с вредителями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ыт «Народные средства  методов борьбы с вредителями» 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12.</w:t>
      </w:r>
      <w:r>
        <w:rPr>
          <w:i/>
          <w:iCs/>
          <w:color w:val="000000"/>
          <w:sz w:val="28"/>
          <w:szCs w:val="28"/>
        </w:rPr>
        <w:t> Это интересно.(2часа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( 1 час )</w:t>
      </w:r>
      <w:r>
        <w:rPr>
          <w:i/>
          <w:iCs/>
          <w:color w:val="000000"/>
          <w:sz w:val="28"/>
          <w:szCs w:val="28"/>
        </w:rPr>
        <w:t>Экскурсия. (2 часа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часть ( 1 час )</w:t>
      </w:r>
      <w:r>
        <w:rPr>
          <w:color w:val="000000"/>
          <w:sz w:val="28"/>
          <w:szCs w:val="28"/>
        </w:rPr>
        <w:t>Сбор природного материал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е результаты: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результате прохождения программы обучающиеся должны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Знать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Строение декоративных раст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Особенности содержания растений в комнатах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Способы ухода за комнатными растен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Основные способы размножения комнатных раст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Жизненные формы раст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Ассортимент комнатных раст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равила размещения растений в комнат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Способы защиты от вредител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Уметь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риготавливать земельную смесь, </w:t>
      </w:r>
      <w:r>
        <w:rPr>
          <w:rStyle w:val="Contextualspellingandgrammarerror"/>
          <w:sz w:val="28"/>
          <w:szCs w:val="28"/>
        </w:rPr>
        <w:t>для  посадки</w:t>
      </w:r>
      <w:r>
        <w:rPr>
          <w:rStyle w:val="Normaltextrun"/>
          <w:sz w:val="28"/>
          <w:szCs w:val="28"/>
        </w:rPr>
        <w:t> раст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Высаживать растения в приготовленную смес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одвязывать раст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одбирать вазоны для комнатных раст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Классифицировать раст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роводить паспортизацию раст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- Изготавливать этикетк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- Обрабатывать комнатные растения от вредителей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- Вести календарь ухода за комнатными растениями.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лекс  организационно- педагогических  условий</w:t>
      </w:r>
    </w:p>
    <w:p>
      <w:pPr>
        <w:pStyle w:val="ListParagraph"/>
        <w:spacing w:lineRule="auto" w:line="240" w:beforeAutospacing="1" w:afterAutospacing="1"/>
        <w:ind w:left="112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 Форма аттестации и оценочные материалы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Результативность и целесообразность работы по программе </w:t>
      </w:r>
      <w:r>
        <w:rPr>
          <w:color w:val="000000" w:themeColor="text1"/>
          <w:sz w:val="28"/>
          <w:szCs w:val="28"/>
        </w:rPr>
        <w:t>«Лотос.</w:t>
      </w:r>
      <w:r>
        <w:rPr>
          <w:color w:val="000000" w:themeColor="text1"/>
          <w:sz w:val="28"/>
          <w:szCs w:val="28"/>
          <w:lang w:val="en-US"/>
        </w:rPr>
        <w:t>Ru</w:t>
      </w:r>
      <w:r>
        <w:rPr>
          <w:color w:val="000000" w:themeColor="text1"/>
          <w:sz w:val="28"/>
          <w:szCs w:val="28"/>
        </w:rPr>
        <w:t xml:space="preserve">»  </w:t>
      </w:r>
      <w:r>
        <w:rPr>
          <w:rStyle w:val="Normaltextrun"/>
          <w:sz w:val="28"/>
          <w:szCs w:val="28"/>
        </w:rPr>
        <w:t>выявляется с помощью комплекса диагностических методик: в конце года проводится </w:t>
      </w:r>
      <w:r>
        <w:rPr>
          <w:rStyle w:val="Normaltextrun"/>
          <w:iCs/>
          <w:sz w:val="28"/>
          <w:szCs w:val="28"/>
        </w:rPr>
        <w:t>тестирование</w:t>
      </w:r>
      <w:r>
        <w:rPr>
          <w:rStyle w:val="Normaltextrun"/>
          <w:sz w:val="28"/>
          <w:szCs w:val="28"/>
        </w:rPr>
        <w:t> и </w:t>
      </w:r>
      <w:r>
        <w:rPr>
          <w:rStyle w:val="Normaltextrun"/>
          <w:iCs/>
          <w:sz w:val="28"/>
          <w:szCs w:val="28"/>
        </w:rPr>
        <w:t>анкетирование </w:t>
      </w:r>
      <w:r>
        <w:rPr>
          <w:rStyle w:val="Normaltextrun"/>
          <w:sz w:val="28"/>
          <w:szCs w:val="28"/>
        </w:rPr>
        <w:t>учащихся, в течение года осуществляется </w:t>
      </w:r>
      <w:r>
        <w:rPr>
          <w:rStyle w:val="Normaltextrun"/>
          <w:iCs/>
          <w:sz w:val="28"/>
          <w:szCs w:val="28"/>
        </w:rPr>
        <w:t>наблюдение и анализ творческих работ</w:t>
      </w:r>
      <w:r>
        <w:rPr>
          <w:rStyle w:val="Normaltextrun"/>
          <w:sz w:val="28"/>
          <w:szCs w:val="28"/>
        </w:rPr>
        <w:t>, </w:t>
      </w:r>
      <w:r>
        <w:rPr>
          <w:rStyle w:val="Contextualspellingandgrammarerror"/>
          <w:iCs/>
          <w:sz w:val="28"/>
          <w:szCs w:val="28"/>
        </w:rPr>
        <w:t>проектов </w:t>
      </w:r>
      <w:r>
        <w:rPr>
          <w:rStyle w:val="Contextualspellingandgrammarerror"/>
          <w:sz w:val="28"/>
          <w:szCs w:val="28"/>
        </w:rPr>
        <w:t> обучающихся</w:t>
      </w:r>
      <w:r>
        <w:rPr>
          <w:rStyle w:val="Normaltextrun"/>
          <w:sz w:val="28"/>
          <w:szCs w:val="28"/>
        </w:rPr>
        <w:t>. Проводятся </w:t>
      </w:r>
      <w:r>
        <w:rPr>
          <w:rStyle w:val="Normaltextrun"/>
          <w:iCs/>
          <w:sz w:val="28"/>
          <w:szCs w:val="28"/>
        </w:rPr>
        <w:t>выставки поделок из природного материала</w:t>
      </w:r>
      <w:r>
        <w:rPr>
          <w:rStyle w:val="Normaltextrun"/>
          <w:sz w:val="28"/>
          <w:szCs w:val="28"/>
        </w:rPr>
        <w:t>.  </w:t>
      </w:r>
      <w:r>
        <w:rPr>
          <w:rStyle w:val="Normaltextrun"/>
          <w:iCs/>
          <w:sz w:val="28"/>
          <w:szCs w:val="28"/>
        </w:rPr>
        <w:t>Готовится </w:t>
      </w:r>
      <w:r>
        <w:rPr>
          <w:rStyle w:val="Normaltextrun"/>
          <w:sz w:val="28"/>
          <w:szCs w:val="28"/>
        </w:rPr>
        <w:t>в течение года </w:t>
      </w:r>
      <w:r>
        <w:rPr>
          <w:rStyle w:val="Normaltextrun"/>
          <w:iCs/>
          <w:sz w:val="28"/>
          <w:szCs w:val="28"/>
        </w:rPr>
        <w:t>тематический альбом</w:t>
      </w:r>
      <w:r>
        <w:rPr>
          <w:rStyle w:val="Normaltextrun"/>
          <w:sz w:val="28"/>
          <w:szCs w:val="28"/>
        </w:rPr>
        <w:t> по ассортименту растений. В течение года проводятся беседы в классах в виде </w:t>
      </w:r>
      <w:r>
        <w:rPr>
          <w:rStyle w:val="Normaltextrun"/>
          <w:iCs/>
          <w:sz w:val="28"/>
          <w:szCs w:val="28"/>
        </w:rPr>
        <w:t>устного журнала, экологические ак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bCs/>
          <w:iCs/>
          <w:sz w:val="28"/>
          <w:szCs w:val="28"/>
        </w:rPr>
        <w:t>Формы проведения итогов реализации образовательной программы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135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тоговые занятия проводятся в виде:</w:t>
      </w:r>
      <w:r>
        <w:rPr>
          <w:rStyle w:val="Normaltextrun"/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iCs/>
          <w:sz w:val="28"/>
          <w:szCs w:val="28"/>
        </w:rPr>
        <w:t>конкурса   творческих работ, конференции</w:t>
      </w:r>
    </w:p>
    <w:tbl>
      <w:tblPr>
        <w:tblStyle w:val="1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4820"/>
        <w:gridCol w:w="2801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  провед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рма контроля</w:t>
            </w:r>
          </w:p>
        </w:tc>
      </w:tr>
      <w:tr>
        <w:trPr/>
        <w:tc>
          <w:tcPr>
            <w:tcW w:w="105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ый контроль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начале учебного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уровня развития детей, их творческих способносте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еседование, 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5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контроль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детей в обучении. Подбор наиболее эффективных методов и средств обучения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ы, собеседование, наблюдение</w:t>
            </w:r>
          </w:p>
        </w:tc>
      </w:tr>
      <w:tr>
        <w:trPr/>
        <w:tc>
          <w:tcPr>
            <w:tcW w:w="105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межуточный контроль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онце большой тем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степени усвоения обучающимися учебного материала. Определение результатов обучения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стирование (10 вопросов)</w:t>
            </w:r>
          </w:p>
        </w:tc>
      </w:tr>
      <w:tr>
        <w:trPr/>
        <w:tc>
          <w:tcPr>
            <w:tcW w:w="105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вый контроль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тический контроль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 итогам завершения каждой темы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изменения уровня развития детей, их творческих способностей. Определение результатов обучения. Ориентирование обучающихся на дальнейшее (в том числе самостоятельное) обучение. Получение сведений для совершенствования общеобразовательной программы и методов обучения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кторины, тестирование, опросы,  тематические кроссворды,    конкурсы, исследования, фотовыставки, выставки рисун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ниторинг  результатов обуче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дополнительной общеобразовательной программе «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Лотос.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sz w:val="28"/>
          <w:szCs w:val="28"/>
        </w:rPr>
        <w:t xml:space="preserve"> »</w:t>
      </w:r>
    </w:p>
    <w:tbl>
      <w:tblPr>
        <w:tblStyle w:val="a5"/>
        <w:tblpPr w:bottomFromText="0" w:horzAnchor="margin" w:leftFromText="180" w:rightFromText="180" w:tblpX="0" w:tblpY="73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0"/>
        <w:gridCol w:w="3188"/>
        <w:gridCol w:w="3194"/>
        <w:gridCol w:w="2125"/>
      </w:tblGrid>
      <w:tr>
        <w:trPr>
          <w:trHeight w:val="1251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и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терии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пень выраженности оцениваемого качест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можное количество баллов</w:t>
            </w:r>
          </w:p>
        </w:tc>
      </w:tr>
      <w:tr>
        <w:trPr>
          <w:trHeight w:val="699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ные результа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Теоретическая подготов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 Теоретические знания по основным разделам учебного пл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2. Владение специальной терминологией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тветствие теоретических знаний обучающегося программным требования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мысленность и правильность использования специальной терминолог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сокий образовательный результат (полное освоение содержание образования, имеет творческие достижен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лное освоение программы, но при выполнении заданий допускаются незначительные ошиб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е полное освоение программы, допускает существенные ошибки в знаниях предмета и при выполнении практических задани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тимальный (отл)     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таточный (хор)      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остаточный (уд)   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51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 Практическая подготовка ребен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. Практические умения и навыки, предусмотренные программ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 Владение специальным оборудованием и оснащен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.Творческие навы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тветствие практических умений и навыков обучающегося программным требования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сутствие затруднений  в использовании специального оборудования и оснащ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ативность в выполнении практических зад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окий образовательный результат (полное освоение содержание образования, имеет творческие достижен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лное освоение программы, но при выполнении заданий допускаются незначительные ошиб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е полное освоение программы, допускает существенные ошибки в знаниях предмета и при выполнении практических задани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тимальный (отл)     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таточный (хор)      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остаточный (уд)   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Метапредметные результа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улятив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муникатив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en-US" w:bidi="ar-SA"/>
              </w:rPr>
              <w:t>Умение организовывать учебное сотрудничество и совместную деятельность с педагогом и сверстниками; работать индивидуально и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Высоко развита способность к самостоятельному усвоению новых знаний и умений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пешно решает предметные зада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особен к самостоятельному усвоению новых знаний и умений. Испытывает затруднения при решении предметных зада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Не всегда способность к самостоятельному усвоению новых знаний и умений. Испытывает существенные затруднения при решении предметных зада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тимальный (отл)     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таточный (хор)      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остаточный (уд)   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39" w:hRule="atLeast"/>
        </w:trPr>
        <w:tc>
          <w:tcPr>
            <w:tcW w:w="20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. Личностные результа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истема ценностных отнош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Мотивация</w:t>
            </w:r>
          </w:p>
        </w:tc>
        <w:tc>
          <w:tcPr>
            <w:tcW w:w="3188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-108"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en-US" w:bidi="ar-SA"/>
              </w:rPr>
              <w:t>- в положительном отношении обучающихся к занятиям  экологической деятельностью,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-108"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en-US" w:bidi="ar-SA"/>
              </w:rPr>
              <w:t>- накоплении знаний и формирование умений использовать природные ценности для удовлетворения индивидуальных интересов и потребностей,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en-US" w:bidi="ar-SA"/>
              </w:rPr>
              <w:t>- достижения личностно значимых результатов в физическом совершенстве. Личностные результаты, формируемые в ходе курса, отражают: Воспитание   патриотизма, любви и уважения к  природе, чувства гордости за  природу родного края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Имеет высокие достижения в личностном развитии. З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ет и выполняет  основные моральные нормы,  понимает их социальную необходимост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тимальный (отл)     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142" w:hRule="atLeast"/>
        </w:trPr>
        <w:tc>
          <w:tcPr>
            <w:tcW w:w="20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88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-108"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Имеет достаточные достижения в личностном развит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риентирован на выполнение норм на основе понимания их социальной необходим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Наблюдаются незначительные достижения в личностном развитии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таточный (хор)      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59" w:hRule="atLeast"/>
        </w:trPr>
        <w:tc>
          <w:tcPr>
            <w:tcW w:w="20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88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-108"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е всегда выполняет нормы, испытывает затруднения в  понимании их социальной необходим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остаточный (уд)   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орган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 техническ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ью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ый про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кроск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вето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ое обеспечение программ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 занятий с использованием различных методов и практических работ.  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ие материалы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 по комнатному цветоводству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презентации по уходу за комнатными растениями, видового многообразия комнатных растений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VD диски с информацией о комнатных растениях, истории комнатного цветоводст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87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 программы</w:t>
        <w:tab/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необходимо следующее оборудование и инвентарь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 (ТСО — аппаратура для демонстрации экранно-звуковых средств)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льные объекты  (комнатные растения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адовый инвентарь: (лейки, садовые наборы цветовод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и учителя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бег. Виды почек»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ст. Функции листа»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ебель. Видоизменения стебля»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ок»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ые способы размножения комнатных растений»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зненные формы растений»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озиции из растений»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ранжировки»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ды букетов»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порции аранжировок»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спортизация растений»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мещение растений в комнате»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лезни и вредители комнатных раст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 роли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гидропони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веты начинающим флористам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возникновения комнатного цветоводств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циклопед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ели комнатных раст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общеобразовательную общеразвивающую программу «Цветоводство. Лотос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реализует педагог   Круглицкая Оксана Михайловна – учитель биологии-хим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3. Календарный учебный график</w:t>
      </w:r>
    </w:p>
    <w:tbl>
      <w:tblPr>
        <w:tblStyle w:val="a5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1490"/>
        <w:gridCol w:w="1492"/>
        <w:gridCol w:w="1617"/>
        <w:gridCol w:w="1616"/>
        <w:gridCol w:w="1617"/>
        <w:gridCol w:w="1316"/>
      </w:tblGrid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 обучен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начала занят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окончания занятий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учебных недель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учебных дней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учебных час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жим занятий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9.202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5.202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раз в неделю по 2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Ю. Лимаренко, Т.В. Палеева Атлас комнатных растений (комнатное цветоводство), М.издательство «Эксмо», 2004г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Крестовская Счастливые цветы. Энергетика комнатных растений, изд. «Феникс» Ростов – на – Дону 2005г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В. Степура Зимний сад в домашних условиях – Донецк: ООО ПКФ «БАО», 2004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Ф. Семенин Все о цветах – Екатеринбург, изд. «У – фактория, 2003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чкарева Н.Ф. Система экологического образования и воспитания учащихся -  Калуга , 1966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исова А., Бердникова О. Иллюстрированная энциклопедия комнатных растений. – М.: «Эксмо», 2009г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градова Н.Ф. Экологическое воспитание детей дошкольного и младшего школьного возраста, М., 1996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ковская Н.И., Пасечник В.В. Комнатные растения в школе: Книга для учителя. – М.: Просвещение, 1986г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-Милан Броуз Ф. Размножение растений: Пер. с англ. –М.: Мир, 1987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В. Сергиенко Полная энциклопедия комнатных растений М.: «Аст»,2007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иклопедия комнатного цветоводства М.: «Колос», 1993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учащихся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сенова, М. Энциклопедия для детей. Биология. Т. 2 / М. Аксенова,        С. Исмаилова. - М.: Аванта+, 1995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исова А., Бердникова О. Иллюстрированная энциклопедия комнатных растений. – М.: Эксмо, 2009. – 240 с. : ил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иклопеди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ю мир. Экология. - М: ООО «Издательство Астрель», 2000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гиенко Ю.В. Полная энциклопедия комнатных растений /Ю.В.Сергиенко. – М.: АСТ, 2008. – 319, (1) с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елиев В., Николова Н. 599 советов цветоводу-любителю /Пер. с болгарского В.И.Толмачева. – Алма-Ата: Кайнар, 1985. – 280 с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ин, А. П. В дружбе с природой / А. П. Букин. - М., 1991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исова А., Бердникова О. Иллюстрированная энциклопедия комнатных растений. – М.: Эксмо, 2009. – 240 с. : ил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ничкин, А. Любимые домашние цветы / А. Ганичкин, О. Ганичкина. -М.: Оникс, 2006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иклопеди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ю мир. Экология. - М: ООО «Издательство Астрель», 2000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гиенко Ю.В. Полная энциклопедия комнатных растений /Ю.В.Сергиенко. – М.: АСТ, 2008. – 319, (1) с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нова Д.В. Цветы в саду и дома. Милые, любимые, колючие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журналу «Приусадебное хозяйство» №8 1998.  Издательский дом «Сельская новь»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влинова Г.К. Цветы в комнате и на балконе. – 3-е изд., перераб. и  доп. – Л.: Ауропромиздат. ЛЕНИНГРР, отд-ние, 1990. – 352 с., ил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линцев В.Г. Комнатное цветоводство. Государственное издательство сельскохозяйственной литературы Москва- Ленинград, 1956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венская Т.М. Цветы в интерьере: Альбом. – М.: Агропромиздат, 1990. – 63 с.: ил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лова Р.А., Вьюганина Н.Г.  В мире кактусов. – Л., «Наука», 1977, 134 с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Чуб, К.Лезина Комнатные растения изд. «Эксмо - пресс», М.1999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ховец А.И., Гончарук В.М. Большая энциклопедия цветов, М.: «Аст», Минск, «Харвест», 200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Интернет - ресурсы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sportal.ru/sites/default/files/2011/6/Ya_issledovatel.doc</w:t>
        </w:r>
      </w:hyperlink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wiki.vladimir.i-edu.ru/images/9/9d/Кружок.doc</w:t>
        </w:r>
      </w:hyperlink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biolog.bocharovo.ru/arch/uch/programma%20krugka%20cvetovod.do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vlanovo.ru/editor/uploads/files/Uhodzarasteniami_1.doc</w:t>
        </w:r>
      </w:hyperlink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ovgort.ru/engine/download.php?id=17</w:t>
        </w:r>
      </w:hyperlink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gabis_radun.blog.tut.by/files/2011/11/Metodicheskoe-pismo.doc</w:t>
      </w:r>
    </w:p>
    <w:p>
      <w:pPr>
        <w:pStyle w:val="Normal"/>
        <w:shd w:val="clear" w:color="auto" w:fill="FFFFFF"/>
        <w:spacing w:lineRule="auto" w:line="240" w:beforeAutospacing="1" w:afterAutospacing="1"/>
        <w:ind w:left="7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хождения  программы возможна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дготовка фотовыставки «В мире комнатных растений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ектно- исследовательская деятельность по следующим темам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ем говорят названия растений?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популярные комнатные растения в России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ния и астрология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довитые комнатные растения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арственные комнатные растения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ые методы борьбы с болезнями и вредителями комнатных растений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гетативное размножение растений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ножение луковичных комнатных растений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ножение папоротников (вегетативное, споровое. «Живородящие»  папоротники.)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удобрений на рост и развитие растений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 в бутылке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охранить растения в ваше отсутствие?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зеленая школа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омещения при помощи комнатных растений (растения в спальне; растения в детской комнате;  растения в кухне …)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овательность определения растений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амятка для учащихся)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всегда начинать с первой ступени. Внимательно прочитать тезу и антитезу и сравнить признаки, приведенные в них, с гербарием определенного растения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подходит теза, то следует перейти к той ступени, номер которой стоит после описания признаков тезы, если же признаки растения схожи с антитезой, то переходят к ступени, номер которой указан после антитезы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указанной ступени опять сравнивать признаки растения с тезой и антитезой. Выбирают одну из них и переходят к другой ступени, куда вас отсылают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после тезы и антитезы нет цифры, указывающей переход к следующей ступени, а стоит название растения, то определение растения на этом заканчивается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йдя видовое название растения, надо точно вписать бинарное название вида (русское и латинское с указанием автора) в этикетку гербарного образца, в флористическую тетрадь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Что вы знаете о шоколадном дереве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о какао / шоколадное дерево /. Родина дерева - Америка.</w:t>
        <w:br/>
        <w:t>Цветы и плоды какао висят на стволе дерева. В белой плодовой</w:t>
        <w:br/>
        <w:t>Мякоти-до полусотни семян. Эти семена очень питательны.</w:t>
        <w:br/>
        <w:t>Собранные плоды ссыпают в кучи ,где в течение недели они подвергаются брожению. Мякоть плодов разрушается, а семена приобретают "шоколадный" цвет и теряют часть горечи.</w:t>
        <w:br/>
        <w:t>Теперь их измельчают в жидкую массу - тертое какао. Из нее</w:t>
        <w:br/>
        <w:t>Можно отжать масло какао. Размолов оставшийся жмых, получают всем известный порошок какао. За прекрасный вкус напитка из какао-бобов Карл Линней дал какао родовое название "пища богов".</w:t>
        <w:br/>
        <w:t>Со временем какао обрело "вторую родину" в Африке, и ныне</w:t>
        <w:br/>
        <w:t>Здесь выращивается большая часть всех какао-бобов в мир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"Что вы знаете о кофейном дереве?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на кофейного дерева - Эфиопия . Где до недавних пор соблюдался запрет на употребление кофе. Распространение кофе началось в Европе. В середине 19 века</w:t>
        <w:br/>
        <w:t>кофейные деревья посадили в Южной Америке, где это растение обрело "вторую</w:t>
        <w:br/>
        <w:t>родину. " Сейчас три четверти всего кофе на мировой рынок поступает из Бразилии.</w:t>
        <w:br/>
        <w:t>Плод кофейного дерева напоминает вишню. Чтобы очистить семя от мякоти</w:t>
        <w:br/>
        <w:t>применяют два способа: "сухой и мокрый."</w:t>
        <w:br/>
        <w:t>Если вспомнить о судьбе культуре шоколадного дерева, то можно сказать ,что Африка и Америка обменялись этими двумя растен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Что вы знаете о каучуковом дереве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вшие в Америку Христофор Колумб и его спутники обратили внимание на индейцев, игравшими черными мячами. Их скатывали из загустевшего сгустка на порезе коры местного дерева - гевеи бразильской. Эти сгустки называли "као-чу" ("слезы дерева"). Индейцы делали из них непромокаемые калоши. "Каочук", о котором Колумб рассказал европейцам, долго оставался заморской диковинкой. И лишь в 1819 году американский фабрикант Макинтош стал производить из ткани, покрытой каучуковой пленкой, знаменитые непромокаемые дорожные плащи - макинтоши. Примерно 95 % каучука в мире добывают из сока гевеи бразильск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чему мы называем Бальзамин огоньком ? (за ярко-красную окраску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Аспидистру – дружной семейкой? (Черенки листьев выходят из корневища, тесно прижимаясь, друг к другу, как бы из одного корня и создают впечатление о дружной семь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.Арум, монстеру – плаксами? летом перед дождем с кончиков листьев начинают падать капли вод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Зефирантес – выскочками? (цветочные стрелки появляются неожиданно и быстро растут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лющ восковой – восковым деревом? (цветы как бы сделаны из воск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Фикус – резиновым деревом? (сок содержит каучук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акое растение любит, чтобы ,,голова его была в огне, а ноги в воде?” (финиковая пальм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акие растения размножаются листьями или их частями? (бегония, сансевьер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ок, каких комнатных растений ядовит? (олеандра, арум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Сок, какого комнатного растения применяют как лекарство? (алоэ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акое комнатное растение помогает лечить ожоги, порезы? (алоэ)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У каких комнатных растений обнаружены фитонциды? (в листьях лимонного дерева, гера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Оценочные материалы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«Размножение растений»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: выберите правильный ответ из предложенных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еменам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орам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лубнем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уковицей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летка, образующаяся в результате оплодотворения, называется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йцеклет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ермий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игот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перматозоид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 цветковых растений оплодотворению предшествует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ообразование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ветение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множение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ыление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лодотворение происходит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рыльце пести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емязачатке завязи пести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толбике пести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ыльниках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Женскими половыми клетками у цветковых растений являются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йцеклетк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мязачатк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емядол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перми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ие растения размножаются бесполо с помощью спор?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доросл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х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лосеменные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цветковые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ермии у цветковых растений созревают в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ыльце пести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олбике пести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вязи пести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ыльцевых зёрн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вегетативном размножении потомство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меет все признаки материнского организм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еет все признаки отцовского организм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меет признаки обоих родителей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 имеет признаков родителей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з яйцеклетки, слившейся с одним из спермиев, образуется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родыш семен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ндосперм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еменная кожур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колоплодник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ужскими половыми клетками у цветковых растений называют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ыльцевые зёрн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ерми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ерматозоиды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емязачатк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: выберите один правильный ответ из предложенных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порам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еменам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чкам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егетативными органам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лодотворение у цветковых растений называется двойным, потому что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но происходит подряд 2 раз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результате оплодотворения образуется 2 зародыш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нём участвуют 2 гаметы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 нём 2 спермия оплодотворяют 2 различные клетки (яйцеклетку и центральную клетку)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лодотворением называют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еренос пыльцы с тычинок на рыльце пести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разование плодов и семян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лияние двух гамет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растание пыльцевого зерна через рыльце и столбик пести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аметами называют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женские половые клетк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ужские половые клетк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плодотворённые яйцеклетк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ужские и женские половые клетк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Женскими половыми клетками у цветковых растений являются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яйцеклетк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емязачатк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емядол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перми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жскими половыми клетками у цветковых растений называют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ыльцевые зёрн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перми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перматозоиды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емязачатк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емязачатки в цветках растений развиваются в 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ыльце пести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олбике пести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вязи пести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 разных растений по-разному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 половом размножении цветковых растений дочерний организм чаще всего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меет все признаки материнского организм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меет все признаки отцовского организм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меет признаки обоих родителей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 имеет признаков родителей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Из яйцеклетки, слившейся с одним из спермиев, образуется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родыш семен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эндосперм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еменная кожур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колоплодник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и бесполом размножении потомство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является точной копией материнского организм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личается от родителя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footerReference w:type="default" r:id="rId7"/>
      <w:type w:val="nextPage"/>
      <w:pgSz w:w="11906" w:h="16838"/>
      <w:pgMar w:left="709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5191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0f4c"/>
    <w:rPr>
      <w:rFonts w:ascii="Tahoma" w:hAnsi="Tahoma" w:cs="Tahoma"/>
      <w:sz w:val="16"/>
      <w:szCs w:val="16"/>
    </w:rPr>
  </w:style>
  <w:style w:type="character" w:styleId="Normaltextrun" w:customStyle="1">
    <w:name w:val="normaltextrun"/>
    <w:basedOn w:val="DefaultParagraphFont"/>
    <w:qFormat/>
    <w:rsid w:val="002a1956"/>
    <w:rPr/>
  </w:style>
  <w:style w:type="character" w:styleId="Eop" w:customStyle="1">
    <w:name w:val="eop"/>
    <w:basedOn w:val="DefaultParagraphFont"/>
    <w:qFormat/>
    <w:rsid w:val="002a1956"/>
    <w:rPr/>
  </w:style>
  <w:style w:type="character" w:styleId="Contextualspellingandgrammarerror" w:customStyle="1">
    <w:name w:val="contextualspellingandgrammarerror"/>
    <w:basedOn w:val="DefaultParagraphFont"/>
    <w:qFormat/>
    <w:rsid w:val="002a1956"/>
    <w:rPr/>
  </w:style>
  <w:style w:type="character" w:styleId="Spellingerror" w:customStyle="1">
    <w:name w:val="spellingerror"/>
    <w:basedOn w:val="DefaultParagraphFont"/>
    <w:qFormat/>
    <w:rsid w:val="002a195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8432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84320"/>
    <w:rPr/>
  </w:style>
  <w:style w:type="character" w:styleId="C1" w:customStyle="1">
    <w:name w:val="c1"/>
    <w:basedOn w:val="DefaultParagraphFont"/>
    <w:qFormat/>
    <w:rsid w:val="00b40ce1"/>
    <w:rPr/>
  </w:style>
  <w:style w:type="character" w:styleId="C10" w:customStyle="1">
    <w:name w:val="c10"/>
    <w:basedOn w:val="DefaultParagraphFont"/>
    <w:qFormat/>
    <w:rsid w:val="00b05611"/>
    <w:rPr/>
  </w:style>
  <w:style w:type="character" w:styleId="InternetLink">
    <w:name w:val="Hyperlink"/>
    <w:basedOn w:val="DefaultParagraphFont"/>
    <w:uiPriority w:val="99"/>
    <w:semiHidden/>
    <w:unhideWhenUsed/>
    <w:rsid w:val="00b05611"/>
    <w:rPr>
      <w:color w:val="0000FF"/>
      <w:u w:val="single"/>
    </w:rPr>
  </w:style>
  <w:style w:type="character" w:styleId="C5" w:customStyle="1">
    <w:name w:val="c5"/>
    <w:basedOn w:val="DefaultParagraphFont"/>
    <w:qFormat/>
    <w:rsid w:val="00b05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0f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3924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2a19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a19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43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843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d72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b056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7515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150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d41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nsportal.ru%2Fsites%2Fdefault%2Ffiles%2F2011%2F6%2FYa_issledovatel.doc&amp;sa=D&amp;sntz=1&amp;usg=AFQjCNE9WIiRMnXfEwGPGt_o6StnDduHRw" TargetMode="External"/><Relationship Id="rId4" Type="http://schemas.openxmlformats.org/officeDocument/2006/relationships/hyperlink" Target="http://www.google.com/url?q=http%3A%2F%2Fwww.wiki.vladimir.i-edu.ru%2Fimages%2F9%2F9d%2F%25D0%259A%25D1%2580%25D1%2583%25D0%25B6%25D0%25BE%25D0%25BA.doc&amp;sa=D&amp;sntz=1&amp;usg=AFQjCNErDBXPkV98EECVJsJmM14ZtpOlSQ" TargetMode="External"/><Relationship Id="rId5" Type="http://schemas.openxmlformats.org/officeDocument/2006/relationships/hyperlink" Target="http://www.google.com/url?q=http%3A%2F%2Fevlanovo.ru%2Feditor%2Fuploads%2Ffiles%2FUhodzarasteniami_1.doc&amp;sa=D&amp;sntz=1&amp;usg=AFQjCNEwOtaR0j0ttoU0zQOo28S58NjB1g" TargetMode="External"/><Relationship Id="rId6" Type="http://schemas.openxmlformats.org/officeDocument/2006/relationships/hyperlink" Target="http://www.google.com/url?q=http%3A%2F%2Fovgort.ru%2Fengine%2Fdownload.php%3Fid%3D17&amp;sa=D&amp;sntz=1&amp;usg=AFQjCNFQ1lKNl3U5yXASl8PntIrWVArZ4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defaultTabStop w:val="708"/>
  <w:characterSpacingControl w:val="doNotCompress"/>
  <w:compat>
    <w:useFELayout/>
    <w:compatSetting w:name="compatibilityMode" w:uri="http://schemas.microsoft.com/office/word" w:val="12"/>
  </w:compat>
  <w:rsids>
    <w:rsidRoot w:val="003E1785"/>
    <w:rsid w:val="003E17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/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2F3083-36D1-465E-BE55-AE50FDCDD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4950</Words>
  <Characters>28218</Characters>
  <CharactersWithSpaces>33102</CharactersWithSpaces>
  <Paragraphs>6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2:00Z</dcterms:created>
  <dc:creator>Оксана</dc:creator>
  <dc:description/>
  <dc:language>en-US</dc:language>
  <cp:lastModifiedBy>Оксана</cp:lastModifiedBy>
  <cp:lastPrinted>2021-03-17T00:38:00Z</cp:lastPrinted>
  <dcterms:modified xsi:type="dcterms:W3CDTF">2021-07-07T0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