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222222"/>
          <w:sz w:val="24"/>
          <w:szCs w:val="24"/>
          <w:lang w:val="en-US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71"/>
        <w:gridCol w:w="4217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ложение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каз от 25.05.2018  № 79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заседания от 22.05.2018г. № 3</w:t>
      </w:r>
    </w:p>
    <w:p>
      <w:pPr>
        <w:pStyle w:val="Style14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222222"/>
          <w:sz w:val="24"/>
          <w:szCs w:val="24"/>
        </w:rPr>
      </w:pPr>
      <w:r>
        <w:rPr>
          <w:rFonts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 портфеле (портфолио) индивидуальных  достижений обучающихс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МОБУ Бурейской СОШ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ее Положение о портфолио индивидуальных достижений учащихся разработано в соответствии с п.11 ч.3 ст.28 Федерального закона «Об образовании в Российской Федерации» от 29.12.2012 № 273-ФЗ в целях создания условий для введения федеральных государственных образовательных стандартов общего образования, реализации концепции профильного обучения в общеобразовательных учреждениях, реализующих общеобразовательные программы среднего (полного) общего образования, внедрения системы учета внеучебных достижени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й учащихся. Портфолио является способом фиксирования, накопления и оценки индивидуальных образовательных достижений обучающихся в определ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нный период его обуч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тфолио дополняет традиционные контрольно-оценочные средства и позволяет учитывать результаты, достигнутые обучающимся в разнообразных видах деятельност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ой, творческой, социальной, коммуникативной и других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ель достижений каждого ученика, выступает как один из инструментов упорядочивания сложившейся практики конкурсного набора в профильные классы и школы. Наполнение портфолио воспитывает у ученика умение отслеживать и гордиться своими достижениями, не стесняясь предъявлять их и использовать в конкурсной сред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Цели портфолио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ддерживать высокую учебную мотивацию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вать навыки рефлексивной и оценоч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формировать умение учиться, ставить цели, планировать и организовывать собственную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действовать индивидуализации образован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кладывать дополнительные предпосылки и возможности для успешной социализац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беспечивать отслеживание индивидуального прогресса обучающихся в широком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ом контексте, продемонстрировать его способности практически применять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нные знания и ум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рмировать отч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т об индивидуальных образовательных достижениях обучающих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тех или иных достижений входящих в портфолио, а также всего портфолио в целом, либо за определ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нный период его формирования может быть как качественной, так и количественной. Портфолио оформляется только по желанию ученика и имеет значение в конкурсной среде, например, в условиях конкурсного набора в учебное заведение, востребованное населением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труктура портфоли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Портфолио состоит из нескольких отдельных разделов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аздел «Мой портрет»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ичные данные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зультаты психологической диагностик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формация, помогающая проанализировать особенности характера, способностей, способов саморазвития, самосовершенствования, самопозна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зультаты провед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нного обучающимися самоанализ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писание целей, поставленных обучающимся на определенный период, анализ их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ижений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зультаты провед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 xml:space="preserve">нной работы по профессиональному и личностному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определению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ругие сведения, раскрывающие способ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Раздел «Портфолио документов» - портфель документированных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ертифицированных) индивидуальных образовательных достижений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метные олимпиады различных уровне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мероприятия и конкурсы, проводимые учреждениями дополнительного образования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-образовательными фондами и др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разовательные тестирования и курсы по предметам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курсы и мероприятия, организованные муниципальными органами управл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или их копии могут быть помещены в приложении к портфоли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здел «Портфолио работ»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смотрах, прохождение элективных курсов, различного рода практики, спортивных и художественных достижений и друго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следовательские работы и рефераты, указываются изученные материалы, названия реферата, количество страниц, иллюстраций и т.п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ектные работы, указывается тема проекта, дается описание работы. Возможны приложения в виде фотографий, текст работы в печатном или электронном вариант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хническое творчество: модели, макеты, приборы; указываются конкретные работы, дается ее краткое описани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ты по искусству, дается перечень работ, фиксируется участие в выставках; - другие формы творческой активности: участие в школьном театре, оркестре, хоре; указывается продолжительность подобных занятий, участие в гастролях и концертах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элективные курсы и факультативы; указывается название курса, его продолжительность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, в которой проходили занят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личные практики: языковая, социальная, трудовая, педагогическая. Фиксируется вид практики, место, в котором она проходила, ее продолжительность;- занятия в учреждениях дополнительного образования, на различных учебных курсах; указывается название учреждения или организации, продолжительность занятий и их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частие в конкурсах и олимпиадах, указывается вид мероприятия, время его проведения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гнутый обучающимся результат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научных конференциях, учебных семинарах: указывается тема мероприятия, название проводившей его организации и форма участия в нем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ртивные достижения; указываются сведения об участии в соревнованиях, наличие спортивного разряд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ная информация, раскрывающая творческие, проектные, исследовательские способности учащегос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здел «Портфолио отзывов» включает в себя характеристики отношения обучающегося к различным видам деятельности, представленные учителями, родителями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лассниками, педагогами дополнительного образования, а также письменный анализ самого школьника своей конкретной деятельности и е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 xml:space="preserve"> результатов. Этот раздел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лючение о качестве выполненной работ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цензия на статью, опубликованную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зыв о работе в творческом коллективе учреждения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зюме, подготовленное обучающимся, с оценкой собственных учебных достижени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ссе учащегося, посвящ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нное выбору направления дальнейшего обуч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ая информация, подтверждающая отношение учащегося к различным вида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Раздел «Портфолио документов», его содержание и порядок ранжирования документов, помещенных в раздел, составляют инвариантную часть портфолио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3. Раздел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общеобразовательной организации образовательных программ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Оформление портфоли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Портфолио оформляет обучающийся под руководством классного руководителя в соответствии со структурой, указанной в п.2. настоящего Положения, в папке с файлами 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ли) в электронной форме. Учащийся имеет право включать в портфолио дополнительные разделы, материалы, элементы оформ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ри формировании портфолио соблюдается принцип доброво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При оформлении портфолио должны соблюдаться следую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стематичность и регулярность ведения портфолио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оверность сведений, представленных в портфолио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ккуратность и эстетичность оформл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борчивость при ведении записе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целостность и эстетическая заверш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нность представлен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глядност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Индивидуальные образовательные достижения обучающегося и все необходимые сведения фиксируются в портфолио в тече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В конце учебного года проводится анализ портфолио и исчисление оценки (рейтинга) личных достижений учеников школы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Анализ портфолио и исчисление итоговой оценки производится экспертной группой, назначаемой приказом директора школы (в состав экспертной группы входит классный руководитель)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Функциональные обязанности участников образовательного процесса при ведени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тфолио обучающегос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В формировании портфолио участвуют обучающиеся, родители, классный руководитель, учителя-предметники, педагоги дополнительного образования, администрация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бучающийся вед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т работу по формированию и заполнению портфолио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иректор школы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школ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меститель директора по учебно-воспитательной работе организует работу по реализации в практике работы школы технологии портфолио как метода оценивания индивидуальных образовательных достижений обучающегося; осуществляет контроль за деятельностью педагогического коллектива по реализации технологии портфолио в школ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аместитель директора по воспитательной работе осуществляет методическую помощь и контроль за деятельностью классных руководителей по реализации технологии портфолио в школ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ставляют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, пишут рецензии, отзывы на учебные работы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Ранжирование результатов, помещ</w:t>
      </w:r>
      <w:r>
        <w:rPr>
          <w:b/>
          <w:sz w:val="24"/>
          <w:szCs w:val="24"/>
        </w:rPr>
        <w:t>ё</w:t>
      </w:r>
      <w:r>
        <w:rPr>
          <w:rFonts w:ascii="Times New Roman" w:hAnsi="Times New Roman"/>
          <w:b/>
          <w:sz w:val="24"/>
          <w:szCs w:val="24"/>
        </w:rPr>
        <w:t>нных в портфоли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. Ранжирование результатов участия в олимпиадах, конкурсах, соревнованиях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ференциях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й уровень: победитель – 10 баллов; приз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р – 8 баллов; участник – 3 балл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иональный уровень: победитель – 6 баллов; призѐр – 5 баллов; участник – 2 балл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ый уровень: победитель – 4 балла; приз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р – 3 балла; участник – 1 бал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кольный уровень: победитель, приз</w:t>
      </w:r>
      <w:r>
        <w:rPr>
          <w:sz w:val="24"/>
          <w:szCs w:val="24"/>
        </w:rPr>
        <w:t>ѐ</w:t>
      </w:r>
      <w:r>
        <w:rPr>
          <w:rFonts w:ascii="Times New Roman" w:hAnsi="Times New Roman"/>
          <w:sz w:val="24"/>
          <w:szCs w:val="24"/>
        </w:rPr>
        <w:t>р – 2 балл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Уч</w:t>
      </w:r>
      <w:r>
        <w:rPr>
          <w:b/>
          <w:sz w:val="24"/>
          <w:szCs w:val="24"/>
        </w:rPr>
        <w:t>ё</w:t>
      </w:r>
      <w:r>
        <w:rPr>
          <w:rFonts w:ascii="Times New Roman" w:hAnsi="Times New Roman"/>
          <w:b/>
          <w:sz w:val="24"/>
          <w:szCs w:val="24"/>
        </w:rPr>
        <w:t>т результатов портфоли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 Результат портфолио (суммарный балл внеучебных достижений по трем разделам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 ) учитываетс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качестве результатов промежуточной аттестации обучающихс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подведении итогов конкурса «Лучший ученик года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распределении стимулирующей части фонда оплаты труда педагогических 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х работников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прохождении аттестации педагогических и руководящих работников на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онную категорию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проведении внутришкольного контрол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5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478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478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bd779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4" w:customStyle="1">
    <w:name w:val="Без интервала"/>
    <w:uiPriority w:val="99"/>
    <w:qFormat/>
    <w:rsid w:val="006c26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5</Pages>
  <Words>1775</Words>
  <Characters>10120</Characters>
  <CharactersWithSpaces>0</CharactersWithSpaces>
  <Paragraphs>0</Paragraphs>
  <Company>Бог мили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1:00Z</dcterms:created>
  <dc:creator>Омон-ра</dc:creator>
  <dc:description/>
  <dc:language>en-US</dc:language>
  <cp:lastModifiedBy>007</cp:lastModifiedBy>
  <cp:lastPrinted>2014-01-21T03:56:00Z</cp:lastPrinted>
  <dcterms:modified xsi:type="dcterms:W3CDTF">2019-01-20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