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нято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едагогическим советом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отокол  от 23.05.2018 №11</w:t>
            </w:r>
          </w:p>
        </w:tc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ложение 17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каз от 25.05.2018  № 79/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яющего Совета от 24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05.2018г. № 3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ёме граждан на обучение по образовательным программам начального общего, основного общего и среднего общего образования в МОБУ Бурейскую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стоящее Положение о приеме граждан в образовательную организацию (далее - Положение) регламентирует прием граждан для обучения по основным общеобразовательным программам начального общего, основного общего и среднего общего образования (далее - основные общеобразовательные программы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оложение обеспечивает прием в образовательную организацию граждан, которые проживают на территории, закрепленной за образовательной организацией постановлением главы Бурейского района «О закреплении за муниципальными  общеобразовательными учреждениями отдельных территорий муниципального образования Бурейского района»  и достигшими возраста шести с половиной лет, при отсутствии противопоказаний  по состоянию здоровья, но не позднее достижения ими возраста восьми лет на 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ем закрепленных лиц в образовательную организацию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С целью ознакомления родителей </w:t>
      </w:r>
      <w:hyperlink r:id="rId2">
        <w:r>
          <w:rPr>
            <w:rFonts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ascii="Times New Roman" w:hAnsi="Times New Roman"/>
          <w:sz w:val="24"/>
          <w:szCs w:val="24"/>
        </w:rPr>
        <w:t xml:space="preserve"> обучающихся с уставом образовательной организации, лицензией на осуществление образовательной деятельности, со свидетельством о государственной аккредитации, постановления главы района о закрепленной территории, другими документами, регламентирующими организацию образовательного процесса, образовательная организация размещает копии указанных документов на информационном стенде и в сети Интернет на официальном сайте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С целью проведения организованного приема в первый класс закрепленных лиц образовательная организация не позднее 10 дней с момента издания постановления главы района о закреплении территорий, размещает на информационном стенде, на официальном сайте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Зачисление в учреждение оформляется приказом в течение 7 рабочих дней после приёма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и приёме на свободные места детей, не зарегистрированных на закреплённой территории, преимущественным правом обладают дети, имеющие право на первоочередное представление мест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риём граждан в образовательную организацию осуществляется по личному заявлению родителей (законных представителей) ребё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организация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3">
        <w:r>
          <w:rPr>
            <w:rFonts w:ascii="Times New Roman" w:hAnsi="Times New Roman"/>
            <w:sz w:val="24"/>
            <w:szCs w:val="24"/>
          </w:rPr>
          <w:t>порядке</w:t>
        </w:r>
      </w:hyperlink>
      <w:r>
        <w:rPr>
          <w:rFonts w:ascii="Times New Roman" w:hAnsi="Times New Roman"/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4">
        <w:r>
          <w:rPr>
            <w:rFonts w:ascii="Times New Roman" w:hAnsi="Times New Roman"/>
            <w:sz w:val="24"/>
            <w:szCs w:val="24"/>
          </w:rPr>
          <w:t>порядке</w:t>
        </w:r>
      </w:hyperlink>
      <w:r>
        <w:rPr>
          <w:rFonts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Родители </w:t>
      </w:r>
      <w:hyperlink r:id="rId5">
        <w:r>
          <w:rPr>
            <w:rFonts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ascii="Times New Roman" w:hAnsi="Times New Roman"/>
          <w:sz w:val="24"/>
          <w:szCs w:val="24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При приеме в образовательную организацию на уровень среднего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6">
        <w:r>
          <w:rPr>
            <w:rFonts w:ascii="Times New Roman" w:hAnsi="Times New Roman"/>
            <w:sz w:val="24"/>
            <w:szCs w:val="24"/>
          </w:rPr>
          <w:t>образца</w:t>
        </w:r>
      </w:hyperlink>
      <w:r>
        <w:rPr>
          <w:rFonts w:ascii="Times New Roman" w:hAnsi="Times New Roman"/>
          <w:sz w:val="24"/>
          <w:szCs w:val="24"/>
        </w:rPr>
        <w:t xml:space="preserve"> об основном общем образ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Требование предоставления других документов в качестве основания для приема детей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Документы, представленные родителями (законными представителями) детей, регистрируются в журнале  приёма зая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Прием заявлений в первый класс образовательной организации для закрепленных лиц начинается не позднее 1 февраля и завершается не позднее 1 июля тек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исление оформляется приказом директора образовательной организации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июля тек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 образовательная организация, закончила  прием в первый класс всех детей, зарегистрированных на закрепленной территории, то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. Для удобства родителей </w:t>
      </w:r>
      <w:hyperlink r:id="rId7">
        <w:r>
          <w:rPr>
            <w:rFonts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ascii="Times New Roman" w:hAnsi="Times New Roman"/>
          <w:sz w:val="24"/>
          <w:szCs w:val="24"/>
        </w:rPr>
        <w:t xml:space="preserve"> детей образовательная организация вправе установить график приема документов в зависимости от адреса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Факт ознакомления родителей </w:t>
      </w:r>
      <w:hyperlink r:id="rId8">
        <w:r>
          <w:rPr>
            <w:rFonts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ascii="Times New Roman" w:hAnsi="Times New Roman"/>
          <w:sz w:val="24"/>
          <w:szCs w:val="24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ающиеся знакомятся с лицензией на осуществление образовательной деятельности, свидетельством о государственной аккредитации, уставом  и другими документами, регламентирующими деятельность образовательной организации, в уст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Документы, представленные родителями </w:t>
      </w:r>
      <w:hyperlink r:id="rId9">
        <w:r>
          <w:rPr>
            <w:rFonts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ascii="Times New Roman" w:hAnsi="Times New Roman"/>
          <w:sz w:val="24"/>
          <w:szCs w:val="24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о перечне представленных документов. Расписка заверяется подписью должностного лица, ответственного за прием документов, и печатью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. Приказы размещаются на информационном стенде в день их из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. На каждого ребенка, зачисленного в образовательную организацию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24. Дети с ограниченными возможностями здоровья принимаются на обучени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24. Между образовательной организацией и лицом, зачисляемым на обучение, родителями (законными представителями) несовершеннолетнего лица,  заключается договор об образ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e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2fc"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a3e7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1a3e7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bc4b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2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300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B503F54B368244DD109C55A2DF34A3834E03A69A5DD30D547AA7A114AAD8E63E62EF710C3703DN3G" TargetMode="External"/><Relationship Id="rId3" Type="http://schemas.openxmlformats.org/officeDocument/2006/relationships/hyperlink" Target="consultantplus://offline/ref=3D4B503F54B368244DD109C55A2DF34A303FE4356DAB803ADD1EA6781645F29964AF22F610C373D236NDG" TargetMode="External"/><Relationship Id="rId4" Type="http://schemas.openxmlformats.org/officeDocument/2006/relationships/hyperlink" Target="consultantplus://offline/ref=3D4B503F54B368244DD109C55A2DF34A303FE4356DAB803ADD1EA6781645F29964AF22F610C373D136NDG" TargetMode="External"/><Relationship Id="rId5" Type="http://schemas.openxmlformats.org/officeDocument/2006/relationships/hyperlink" Target="consultantplus://offline/ref=3D4B503F54B368244DD109C55A2DF34A3834E03A69A5DD30D547AA7A114AAD8E63E62EF710C3703DN3G" TargetMode="External"/><Relationship Id="rId6" Type="http://schemas.openxmlformats.org/officeDocument/2006/relationships/hyperlink" Target="consultantplus://offline/ref=3D4B503F54B368244DD109C55A2DF34A3838E0356AA5DD30D547AA7A114AAD8E63E62EF710C3723DN0G" TargetMode="External"/><Relationship Id="rId7" Type="http://schemas.openxmlformats.org/officeDocument/2006/relationships/hyperlink" Target="consultantplus://offline/ref=3D4B503F54B368244DD109C55A2DF34A3834E03A69A5DD30D547AA7A114AAD8E63E62EF710C3703DN3G" TargetMode="External"/><Relationship Id="rId8" Type="http://schemas.openxmlformats.org/officeDocument/2006/relationships/hyperlink" Target="consultantplus://offline/ref=3D4B503F54B368244DD109C55A2DF34A3834E03A69A5DD30D547AA7A114AAD8E63E62EF710C3703DN3G" TargetMode="External"/><Relationship Id="rId9" Type="http://schemas.openxmlformats.org/officeDocument/2006/relationships/hyperlink" Target="consultantplus://offline/ref=3D4B503F54B368244DD109C55A2DF34A3834E03A69A5DD30D547AA7A114AAD8E63E62EF710C3703DN3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1391</Words>
  <Characters>7929</Characters>
  <CharactersWithSpaces>93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3:00Z</dcterms:created>
  <dc:creator>Светлана</dc:creator>
  <dc:description/>
  <dc:language>en-US</dc:language>
  <cp:lastModifiedBy>Пользователь</cp:lastModifiedBy>
  <cp:lastPrinted>2015-10-21T02:49:00Z</cp:lastPrinted>
  <dcterms:modified xsi:type="dcterms:W3CDTF">2019-01-19T02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