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8475345"/>
            <wp:effectExtent l="0" t="0" r="0" b="0"/>
            <wp:docPr id="1" name="Рисунок 1" descr="J:\Скоробогатова\Скоробогатова внеурочка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J:\Скоробогатова\Скоробогатова внеурочка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Живое слово» должны быть достигнуты определённые результаты.</w:t>
      </w:r>
    </w:p>
    <w:p>
      <w:pPr>
        <w:pStyle w:val="Normal"/>
        <w:shd w:val="clear" w:color="auto" w:fill="FFFFFF"/>
        <w:spacing w:before="0" w:after="27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 кружка.</w:t>
      </w:r>
    </w:p>
    <w:p>
      <w:pPr>
        <w:pStyle w:val="C9"/>
        <w:spacing w:lineRule="auto" w:line="276" w:beforeAutospacing="0" w:before="0" w:afterAutospacing="0" w:after="0"/>
        <w:ind w:firstLine="688"/>
        <w:jc w:val="both"/>
        <w:rPr>
          <w:rStyle w:val="C1"/>
        </w:rPr>
      </w:pPr>
      <w:r>
        <w:rPr/>
        <w:t xml:space="preserve">В результате освоении программы кружка «Живое слово» формируются следующие </w:t>
      </w:r>
      <w:r>
        <w:rPr>
          <w:b/>
          <w:bCs/>
          <w:u w:val="single"/>
        </w:rPr>
        <w:t>предметные умения</w:t>
      </w:r>
      <w:r>
        <w:rPr>
          <w:b/>
          <w:bCs/>
        </w:rPr>
        <w:t>,</w:t>
      </w:r>
      <w:r>
        <w:rPr/>
        <w:t xml:space="preserve"> соответствующие требованиям федерального </w:t>
      </w:r>
      <w:r>
        <w:rPr>
          <w:rStyle w:val="C1"/>
        </w:rPr>
        <w:t>государственного образовательного стандарта начального общего образования:</w:t>
      </w:r>
    </w:p>
    <w:p>
      <w:pPr>
        <w:pStyle w:val="C9"/>
        <w:numPr>
          <w:ilvl w:val="0"/>
          <w:numId w:val="24"/>
        </w:numPr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Осознавать значимость чтения для личного развития;</w:t>
      </w:r>
    </w:p>
    <w:p>
      <w:pPr>
        <w:pStyle w:val="C9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Формировать потребность в систематическом чтении;</w:t>
      </w:r>
    </w:p>
    <w:p>
      <w:pPr>
        <w:pStyle w:val="C9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Использовать разные виды чтения (ознакомительное, изучающее, выборочное, поисковое);</w:t>
      </w:r>
    </w:p>
    <w:p>
      <w:pPr>
        <w:pStyle w:val="C9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Уметь самостоятельно выбирать интересующую литературу;</w:t>
      </w:r>
    </w:p>
    <w:p>
      <w:pPr>
        <w:pStyle w:val="C9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ListParagraph"/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егулятивные умения:</w:t>
      </w:r>
    </w:p>
    <w:p>
      <w:pPr>
        <w:pStyle w:val="C9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Уметь работать с книгой, пользуясь алгоритмом учебных действий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Уметь самостоятельно работать с учебным произведением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Autospacing="0" w:before="0" w:afterAutospacing="0" w:after="0"/>
        <w:jc w:val="both"/>
        <w:rPr>
          <w:rStyle w:val="C1"/>
        </w:rPr>
      </w:pPr>
      <w:r>
        <w:rPr>
          <w:rStyle w:val="C1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Autospacing="0" w:before="0" w:afterAutospacing="0" w:after="0"/>
        <w:jc w:val="both"/>
        <w:rPr/>
      </w:pPr>
      <w:r>
        <w:rPr>
          <w:rStyle w:val="C1"/>
        </w:rPr>
        <w:t>Уметь</w:t>
      </w:r>
      <w:r>
        <w:rPr/>
        <w:t xml:space="preserve"> определять свою роль в общей работе и оценивать свои результаты.</w:t>
      </w:r>
    </w:p>
    <w:p>
      <w:pPr>
        <w:pStyle w:val="C9"/>
        <w:tabs>
          <w:tab w:val="clear" w:pos="708"/>
          <w:tab w:val="left" w:pos="284" w:leader="none"/>
        </w:tabs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27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знавательные учебные умения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hd w:val="clear" w:color="auto" w:fill="FFFFFF"/>
        <w:spacing w:before="0" w:after="27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оммуникативные учебные умения: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и высказывать своё суждение о поведение героев с точки зрения морали, формировать свою этическую позицию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иалог о прочитанной книге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Normal"/>
        <w:shd w:val="clear" w:color="auto" w:fill="FFFFFF"/>
        <w:spacing w:before="0" w:after="27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28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книгу в открытом библиотечном фонд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книгу-сборник с книгой-произведением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и читать книгу, понимать прочитанно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аппаратом книг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27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тизировать по темам детские книги в домашней библиотеке. 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ое содержание курса внеуроч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История книги. Библиотеки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4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-сборники о былинных героях. Былины, сказы, легенды. Сказители, былинщ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Библия. Детская библия (разные изда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Летописи. Рукописные книги. Первопечатник Иван Фёд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истема библиотечного обслуживания: запись в библиотеку, абонемент и читальный зал. Культура читателя. Библиотечные каталоги и правила пользования ими. Каталожная карточка. Игра «Обслужи одноклассников». Отбор книги и работа с ней в читальном зале. Отзыв о книг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По дорогам сказок. Сказки народные и литературные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онкурс-кроссворд «Волшебные предметы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Книги-сборники. Басни и баснописцы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усские баснописцы И. Хемницер, А. Измайлов, И. Дмитриев. Чтение басен с «бродячими» сюжетами. Басни Эзопа и Л.Н. Толст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онкурс чтецов. Инсценирование басен (работа в группа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Книги о родной природе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а «Родные поэты» (аппарат, оформлени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оект «Краски и звуки стихов о природе». Рукописная кни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Книги Л.Н. Толстого для детей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 Л.Н. Толстого: работа с каталогом, составление выставки книг. Книга «Азбука Л.Н. Толстого» и сборник «Для дете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ставление таблицы жанров произведений Л.Н. Толстого (работав группа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оектная деятельность по группам: «Сказки Л.Н. Толстого»,» Сказки в обработке Л.Н. Толстог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Животные — герои детской литературы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4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Читальный зал: работа с книгой А. Куприна «Ю-ю» или Дж. Лондона «Бурый волк»: оформление, перевод. Отзыв о прочитанной книг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Библиотечный урок: знакомство с книгой-легендой энциклопедией А. Брема «Жизнь животных». Художники-оформители книг о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еклама книги «Заинтересуй друга!» (конкурс отзывов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Дети — герои книг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 о детях (Л. Пантелеев, А. Гайдар, В. Драгунский и др.). Книга-произведение А. Гайдара «Тимур и его команда», книга-сборник рассказов Л. Пантелеева «Честное слов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Литературная игра «Кто они, мои сверстники — герои книг?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 страницам книги В. Железникова «Жизнь и приключения чудак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бсуждение прочитанных книг (беседа, дискуссии, споры). Проект «Расскажи о любимом писател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Книги зарубежных писателей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Книги о детях войны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 Аннотация. Каталожная карточ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бота в читальном зале. Книга В. Железникова «Девушка в военном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Газеты и журналы для детей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3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Электронные периодические издания «Детская газета», «Антошк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здание классной газеты или журнала (работа в группа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«Книги, книги, книги…»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ниги, их типы и виды. Практическая работа в библиотеке. Справочная литература. Энциклопедии для детей. Библиографические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Обобщение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(1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ставка понравившихся изученных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Библиотечная мозаика: урок-игра «Что узнали о книгах?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ботать с книгой-сборником басен И. Крыло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равнивать басни по структуре и сюжет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бирать информацию для библиографической справки об автор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ставлять таблицу жанров произведений писател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выполнять поисковую работу по проект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езентовать результаты проектной деятельности и любимую книг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готовить отзыв о книге и обсуждать разные точки зр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находить по каталогу нужную книг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заполнять каталожную карточку на выбранную книг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исать отзыв о книге или героях книг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льзоваться библиографическим справочник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ссматривать и читать детские газеты и журнал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находить нужную информацию в газетах и журнала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бирать информацию для проекта «История детской газеты или журнала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готовить материал для классной и школьной газе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льзоваться электронными газетами и журналами.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805" w:type="dxa"/>
        <w:jc w:val="left"/>
        <w:tblInd w:w="14" w:type="dxa"/>
        <w:tblLayout w:type="fixed"/>
        <w:tblCellMar>
          <w:top w:w="16" w:type="dxa"/>
          <w:left w:w="16" w:type="dxa"/>
          <w:bottom w:w="16" w:type="dxa"/>
          <w:right w:w="16" w:type="dxa"/>
        </w:tblCellMar>
        <w:tblLook w:val="04a0"/>
      </w:tblPr>
      <w:tblGrid>
        <w:gridCol w:w="533"/>
        <w:gridCol w:w="842"/>
        <w:gridCol w:w="17"/>
        <w:gridCol w:w="442"/>
        <w:gridCol w:w="2771"/>
        <w:gridCol w:w="2232"/>
        <w:gridCol w:w="1967"/>
      </w:tblGrid>
      <w:tr>
        <w:trPr/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bookmarkStart w:id="0" w:name="ee907252adca4384dda427922d6a33eeae66a9ee"/>
            <w:bookmarkStart w:id="1" w:name="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/факт</w:t>
            </w:r>
          </w:p>
        </w:tc>
        <w:tc>
          <w:tcPr>
            <w:tcW w:w="2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-сборники былин, легенд, сказов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 работы с книгой.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ервые книги. Библия. Детская библия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Летописи. Рукописные книги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0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История книги. Первопечатник Иван Фёдоров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.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олшебный мир сказок. Книга-сборник «Сказки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.С. Пушкина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.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казки бытовые, волшебные, о животных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1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казки с загадками (русская народная сказка «Дочь-семилетка», братья Гримм «Умная дочь крестьянская», А. Платонов «Умна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нучка»). Конкурс-кроссворд «Волшебные предметы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книгам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История басни. Басни Эзопа и И. Крылова. Аппарат книги-сборника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потешек, шуток и считалочек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.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асни в прозаической форме Эзопа и Л.Н. Толстого. Сборники басен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ние и придумывание загадок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усские баснописцы. Басни с «бродячими» сюжетами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ние и работа с книгами В.Г. Сутеева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.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Герои басен. Инсценирование басен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модели книж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одные поэты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ирование книг В.Г.Сутеева.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.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-сборники стихотворений Ф. Тютчева, А. Майкова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. Фета, Н. Некрасова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модели книж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Проект «Краски и звуки поэтического слова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ние сказок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 Л.Н. Толстого для детей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</w:rPr>
              <w:t>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1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Л.Н. Толстой — сказочник и обработчик русских народных сказок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ние сказ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0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нравившихся отрывк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0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ассказы о животных А. Куприна. Аннотация к рассказу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. Куприна «Ю-ю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модели книж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0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а Дж. Лондона «Бурый волк» или «Волк». Переводчики рассказа. Отзыв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оизведений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.0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Художники-иллюстраторы книг о животных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</w:rPr>
              <w:t>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- викторин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оизведений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0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Дети — герои книг. Типы книг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иро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0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-сборники произведений о детях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сказ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.02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Литературная игра «Расскажи о героях детских книг - твоих сверстниках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ок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.0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сказ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0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иблиографический справочник: отбор информации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о зарубежных писателях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и рассматривание сборник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0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 о детях войны. Л. Воронкова «Девочка из города»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ннотация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0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а-сборник Л. Пантелеева «Новенькая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книгам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.0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то они — дети войны. Творческая работа «Дети войн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ядом с тобой» (встречи, сбор фотографий, оформление «Книги памяти»)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.0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иблиотечный урок: самостоятельная работа с книгой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 читальном зале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книг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0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Детские газеты и журналы. История создания журнал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«Мурзилка» и др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дете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 книг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0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дете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книгой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0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Создание классной газеты «Книголюб»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дете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«Наша классная газета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.0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Книги бывают разные. Библиотечная мозаика «Что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я знаю о книге?». Словарь книголюба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-игр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викторина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Что узнали о книга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ыставка понравившихся изученных книг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Урок-игр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я дете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Урок-игра. Обобще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кни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spacing w:before="0" w:after="0"/>
        <w:ind w:left="14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0175" cy="9245600"/>
            <wp:effectExtent l="0" t="0" r="0" b="0"/>
            <wp:docPr id="2" name="Image2" descr="J:\Скоробогатова\Скоробогатова внеурочка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:\Скоробогатова\Скоробогатова внеурочка (4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spacing w:before="0" w:after="0"/>
        <w:ind w:left="14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spacing w:before="0" w:after="0"/>
        <w:ind w:left="14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spacing w:before="0" w:after="0"/>
        <w:ind w:left="142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анируемые результаты изучения курса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ind w:left="180" w:right="-311" w:firstLine="5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освоения программы внеурочной деятельности «Волшебная кисточка» должны быть достигнуты определенные результаты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личностные, метапредметные и 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трудничать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ParagraphStyle"/>
        <w:shd w:val="clear" w:color="auto" w:fill="FFFFFF"/>
        <w:spacing w:lineRule="auto" w:line="264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hd w:val="clear" w:color="auto" w:fill="FFFFFF"/>
        <w:spacing w:lineRule="auto" w:line="264"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360" w:right="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142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В 3 классе рассматриваются следующие  разделы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водное занятие «Здравствуй, волшебный мир красок!»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(1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«</w:t>
      </w:r>
      <w:r>
        <w:rPr>
          <w:rFonts w:ascii="Times New Roman" w:hAnsi="Times New Roman"/>
          <w:sz w:val="24"/>
          <w:szCs w:val="24"/>
        </w:rPr>
        <w:t>Рисование пальчиками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«</w:t>
      </w:r>
      <w:r>
        <w:rPr>
          <w:rFonts w:ascii="Times New Roman" w:hAnsi="Times New Roman"/>
          <w:sz w:val="24"/>
          <w:szCs w:val="24"/>
        </w:rPr>
        <w:t>Рисование ладошкой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«</w:t>
      </w:r>
      <w:r>
        <w:rPr>
          <w:rFonts w:ascii="Times New Roman" w:hAnsi="Times New Roman"/>
          <w:sz w:val="24"/>
          <w:szCs w:val="24"/>
        </w:rPr>
        <w:t>Оттиск печатками из картофеля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«</w:t>
      </w:r>
      <w:r>
        <w:rPr>
          <w:rFonts w:ascii="Times New Roman" w:hAnsi="Times New Roman"/>
          <w:sz w:val="24"/>
          <w:szCs w:val="24"/>
        </w:rPr>
        <w:t>Оттиск поролоном, пенопластом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«</w:t>
      </w:r>
      <w:r>
        <w:rPr>
          <w:rFonts w:ascii="Times New Roman" w:hAnsi="Times New Roman"/>
          <w:sz w:val="24"/>
          <w:szCs w:val="24"/>
        </w:rPr>
        <w:t>Печать растениями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«</w:t>
      </w:r>
      <w:r>
        <w:rPr>
          <w:rFonts w:ascii="Times New Roman" w:hAnsi="Times New Roman"/>
          <w:sz w:val="24"/>
          <w:szCs w:val="24"/>
        </w:rPr>
        <w:t>Печать смятой бумагой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«</w:t>
      </w:r>
      <w:r>
        <w:rPr>
          <w:rFonts w:ascii="Times New Roman" w:hAnsi="Times New Roman"/>
          <w:sz w:val="24"/>
          <w:szCs w:val="24"/>
        </w:rPr>
        <w:t>Восковые мелки + акварель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«</w:t>
      </w:r>
      <w:r>
        <w:rPr>
          <w:rFonts w:ascii="Times New Roman" w:hAnsi="Times New Roman"/>
          <w:sz w:val="24"/>
          <w:szCs w:val="24"/>
        </w:rPr>
        <w:t>Печать по трафарету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«</w:t>
      </w:r>
      <w:r>
        <w:rPr>
          <w:rFonts w:ascii="Times New Roman" w:hAnsi="Times New Roman"/>
          <w:sz w:val="24"/>
          <w:szCs w:val="24"/>
        </w:rPr>
        <w:t>Монотипия (предметная, пейзажная)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«</w:t>
      </w:r>
      <w:r>
        <w:rPr>
          <w:rFonts w:ascii="Times New Roman" w:hAnsi="Times New Roman"/>
          <w:sz w:val="24"/>
          <w:szCs w:val="24"/>
        </w:rPr>
        <w:t>Кляксография (обычная, с ниточкой)</w:t>
      </w:r>
      <w:r>
        <w:rPr>
          <w:rFonts w:ascii="Times New Roman" w:hAnsi="Times New Roman"/>
          <w:bCs/>
          <w:sz w:val="24"/>
          <w:szCs w:val="24"/>
        </w:rPr>
        <w:t>» (2ч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2. «</w:t>
      </w:r>
      <w:r>
        <w:rPr>
          <w:rFonts w:ascii="Times New Roman" w:hAnsi="Times New Roman"/>
          <w:sz w:val="24"/>
          <w:szCs w:val="24"/>
        </w:rPr>
        <w:t>Тычок жёсткой полусухой кистью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3. «</w:t>
      </w:r>
      <w:r>
        <w:rPr>
          <w:rFonts w:ascii="Times New Roman" w:hAnsi="Times New Roman"/>
          <w:sz w:val="24"/>
          <w:szCs w:val="24"/>
        </w:rPr>
        <w:t>Рисование по сырой бумаге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4. «</w:t>
      </w:r>
      <w:r>
        <w:rPr>
          <w:rFonts w:ascii="Times New Roman" w:hAnsi="Times New Roman"/>
          <w:sz w:val="24"/>
          <w:szCs w:val="24"/>
        </w:rPr>
        <w:t>Набрызг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5. «</w:t>
      </w:r>
      <w:r>
        <w:rPr>
          <w:rFonts w:ascii="Times New Roman" w:hAnsi="Times New Roman"/>
          <w:sz w:val="24"/>
          <w:szCs w:val="24"/>
        </w:rPr>
        <w:t>Восковая свеча + акварель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6. «</w:t>
      </w:r>
      <w:r>
        <w:rPr>
          <w:rFonts w:ascii="Times New Roman" w:hAnsi="Times New Roman"/>
          <w:sz w:val="24"/>
          <w:szCs w:val="24"/>
        </w:rPr>
        <w:t>Знакомая форма – новый образ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7. «</w:t>
      </w:r>
      <w:r>
        <w:rPr>
          <w:rFonts w:ascii="Times New Roman" w:hAnsi="Times New Roman"/>
          <w:sz w:val="24"/>
          <w:szCs w:val="24"/>
        </w:rPr>
        <w:t>Обрывание бумаги</w:t>
      </w:r>
      <w:r>
        <w:rPr>
          <w:rFonts w:ascii="Times New Roman" w:hAnsi="Times New Roman"/>
          <w:bCs/>
          <w:sz w:val="24"/>
          <w:szCs w:val="24"/>
        </w:rPr>
        <w:t>» (2ч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Итоговое занятие. Экскурсия на выставку детских работ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-567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pPr w:bottomFromText="0" w:horzAnchor="margin" w:leftFromText="180" w:rightFromText="180" w:tblpX="0" w:tblpXSpec="center" w:tblpY="3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"/>
        <w:gridCol w:w="142"/>
        <w:gridCol w:w="4684"/>
        <w:gridCol w:w="1550"/>
        <w:gridCol w:w="143"/>
        <w:gridCol w:w="1983"/>
        <w:gridCol w:w="713"/>
        <w:gridCol w:w="1129"/>
      </w:tblGrid>
      <w:tr>
        <w:trPr>
          <w:trHeight w:val="745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/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/факт</w:t>
            </w:r>
          </w:p>
        </w:tc>
      </w:tr>
      <w:tr>
        <w:trPr>
          <w:trHeight w:val="231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водное занятие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1ч)</w:t>
            </w:r>
          </w:p>
        </w:tc>
      </w:tr>
      <w:tr>
        <w:trPr>
          <w:trHeight w:val="262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Здравствуй, волшебный мир красок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0" w:leader="none"/>
              </w:tabs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исование пальчикам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жьи коровки в трав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исование ладошко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альм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ьмино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Оттиск печатками из картофел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усные калач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очки в лукошк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Оттиск поролоном, пенопластом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ечать растениям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ы для мамочк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чать смятой бумаго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дуванчики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  <w:tab w:val="center" w:pos="740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Восковые мелки + акварел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  <w:tab w:val="center" w:pos="7405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трет пап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чать по трафарету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ёлые котя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имый щенок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Монотипия (предметная, пейзажная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чной гор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Кляксография (обычная, с ниточкой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зотические цвет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ычок жёсткой полусухой кистью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й ле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исование по сырой бумаг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»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 узор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брызг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нние цвет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12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сковая свеча + акварел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ички простые и золоты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Знакомая форма – новый образ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н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ч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рывание бумаг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уч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нний пейз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Экскурсия на выставку детских рабо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/>
          <w:sz w:val="24"/>
          <w:szCs w:val="24"/>
          <w:lang w:eastAsia="ar-SA"/>
        </w:rPr>
      </w:pPr>
      <w:r>
        <w:rPr>
          <w:rFonts w:eastAsia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–      </w:t>
      </w:r>
      <w:r>
        <w:rPr>
          <w:rFonts w:ascii="Times New Roman" w:hAnsi="Times New Roman"/>
          <w:sz w:val="24"/>
          <w:szCs w:val="24"/>
        </w:rPr>
        <w:t>комбинированное занятие  -К                                    ВП-взаимопровер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– викторина                                                             УО-устный опрос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– игр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 – творческая работа                                                 ПР-проект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П – театрализованное представление                       Т-тес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 – взаимопровер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 – проектная рабо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 - тест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475345"/>
            <wp:effectExtent l="0" t="0" r="0" b="0"/>
            <wp:docPr id="3" name="Image3" descr="J:\Скоробогатова\Скоробогатова внеурочка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J:\Скоробогатова\Скоробогатова внеурочка (5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 метапредметные  и предметные  результаты  освоения                              учебного курса</w:t>
      </w:r>
    </w:p>
    <w:p>
      <w:pPr>
        <w:pStyle w:val="ListParagraph"/>
        <w:widowControl w:val="false"/>
        <w:spacing w:lineRule="auto" w:line="240" w:beforeAutospacing="1" w:afterAutospacing="1"/>
        <w:ind w:left="644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«Занимательная грамматик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языка и речи в жизни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ращать 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и 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 деятельности  с помощью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разительно 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eastAsia="Times New Roman" w:cs="Times New Roman" w:ascii="Times New Roman" w:hAnsi="Times New Roman"/>
          <w:sz w:val="24"/>
          <w:szCs w:val="24"/>
        </w:rPr>
        <w:t>; выполнять различные роли (лидера, исполнителя).</w:t>
      </w:r>
    </w:p>
    <w:p>
      <w:pPr>
        <w:pStyle w:val="ListParagraph"/>
        <w:widowControl w:val="false"/>
        <w:spacing w:lineRule="auto" w:line="240" w:beforeAutospacing="1" w:afterAutospacing="1"/>
        <w:ind w:left="644" w:hanging="0"/>
        <w:contextualSpacing/>
        <w:jc w:val="center"/>
        <w:rPr>
          <w:rFonts w:ascii="Times New Roman" w:hAnsi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курса </w:t>
      </w:r>
      <w:r>
        <w:rPr>
          <w:rFonts w:ascii="Times New Roman" w:hAnsi="Times New Roman"/>
          <w:sz w:val="24"/>
          <w:szCs w:val="28"/>
        </w:rPr>
        <w:t>«Занимательная грамматика»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элементов занимательности является обязательным для занятий с младшими школьниками. Вместе с тем, широкое применение игровых элементов не должно снижать обучающей, развивающей, воспитывающей роли занятий по «Занимательной грамматике».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Занимательной грамматике» должно пробуждать у учащихся стремление расширять свои знания по русскому языку, совершенствовать свою речь. Содержание и методы обучения «Занимательной грамматики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успешного проведения занятий используются разнообразные виды работ: игровые элементы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</w:t>
      </w:r>
    </w:p>
    <w:p>
      <w:pPr>
        <w:pStyle w:val="NormalWeb"/>
        <w:spacing w:before="280" w:after="280"/>
        <w:jc w:val="both"/>
        <w:rPr/>
      </w:pPr>
      <w:r>
        <w:rPr/>
        <w:tab/>
        <w:t xml:space="preserve">Интерес учащихся поддерживается внесением творческого элемента в занятия: самостоятельное составление кроссвордов, шарад, ребусов. </w:t>
      </w:r>
      <w:r>
        <w:rPr>
          <w:color w:val="000000"/>
        </w:rPr>
        <w:t>Все это открывает для детей прекрасный мир слова, учит их любить и чувствовать родной язык.</w:t>
      </w:r>
      <w:r>
        <w:rPr>
          <w:color w:val="231F20"/>
        </w:rPr>
        <w:tab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 (34 часа)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Волшебная страна «Фонетика» (12часов) </w:t>
      </w:r>
      <w:r>
        <w:rPr>
          <w:rFonts w:cs="Times New Roman" w:ascii="Times New Roman" w:hAnsi="Times New Roman"/>
          <w:sz w:val="24"/>
          <w:szCs w:val="24"/>
        </w:rPr>
        <w:t>Волшебная страна “Фонетика”. Сказка о Звуках и Буквах. Можно ли писать без букв? Анкетирование. Распознавание твердых и мягких согласных звуков в словах. Игры “Расколдуй слово”, “Да-нет”. Удивительные звуки. Игры “Невидимки звуки”, “Читай наоборот”. Тест на развитие слухового внимания. Звонкие и глухие “двойняшки”. Сказка “Про ошибку”. Игра “Найди пару”. Звонкие и глухие “одиночки”. Почему они так называются . Игра – сказка “Пропавшие имена”. Зачем нужны звуки речи? Звуковая культура речи. Звуки и буквы. Викторина “Интересные буквы и звуки”.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лшебная страна «Грамматика» (8 часов) </w:t>
      </w:r>
      <w:r>
        <w:rPr>
          <w:rFonts w:cs="Times New Roman" w:ascii="Times New Roman" w:hAnsi="Times New Roman"/>
          <w:sz w:val="24"/>
          <w:szCs w:val="24"/>
        </w:rPr>
        <w:t xml:space="preserve">Добрый “волшебник” – Ударение. Обсуждение смыслоразличительной функции ударения. Игры “Помоги Незнайке”, “Удивительные превращения”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стране «Слов» (3 часа) </w:t>
      </w:r>
      <w:r>
        <w:rPr>
          <w:rFonts w:cs="Times New Roman" w:ascii="Times New Roman" w:hAnsi="Times New Roman"/>
          <w:sz w:val="24"/>
          <w:szCs w:val="24"/>
        </w:rPr>
        <w:t>Рассказ-беседа о словарном богатстве русского языка. Игра – соревнование “Кто больше знает слов на букву …”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гостях у частей речи(5 часов) </w:t>
      </w:r>
      <w:r>
        <w:rPr>
          <w:rFonts w:cs="Times New Roman" w:ascii="Times New Roman" w:hAnsi="Times New Roman"/>
          <w:sz w:val="24"/>
          <w:szCs w:val="24"/>
        </w:rPr>
        <w:t>Существительные – слова с предметным значением. Сказка “Приключение в стране “Имя Существительное””. Приключения в стране “Имя существительное”. Приключения в стране “Имя прилагательное”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BodyTextIndent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пражнения для закрепления (6 часов) </w:t>
      </w:r>
      <w:r>
        <w:rPr>
          <w:rFonts w:cs="Times New Roman" w:ascii="Times New Roman" w:hAnsi="Times New Roman"/>
          <w:sz w:val="24"/>
          <w:szCs w:val="24"/>
        </w:rPr>
        <w:t xml:space="preserve">Легкие головоломки. Технология составление головоломок. Волшебный клубок орфограмм. Рассказ – беседа о роли орфографии. Играем в загадки. Технология составления загадок. Праздничный урок «Путешествие не заканчивается…» Секреты родного языка. </w:t>
      </w:r>
    </w:p>
    <w:p>
      <w:pPr>
        <w:pStyle w:val="NoSpacing"/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 4 класс   (34 часа)</w:t>
      </w:r>
    </w:p>
    <w:tbl>
      <w:tblPr>
        <w:tblStyle w:val="a7"/>
        <w:tblW w:w="121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403"/>
        <w:gridCol w:w="4537"/>
        <w:gridCol w:w="1275"/>
        <w:gridCol w:w="218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видов  деятельности  учащих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о плану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факт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шебная страна “Фонетика”. Сказка о Звуках и Буквах. Можно ли писать без букв? Анкетирование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звук и соответствующую ему букв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оизводить алфавит. Осознавать алфавит как определенную последовательность бук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0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знавание твердых и мягких согласных звуков в словах. Игры “Расколдуй слово”, “Да-нет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в словах согласные звуки, парные по мягкости-твёрдости (без терминолог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зна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ные обозначения (транскрипцию) твёрдых и мягких согласных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устанавливать способы обозначения мягкости согласных на письме (ь и буквами е, ё, ю, я)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сравнивать количество звуков и букв в словах с мягким знаком (ь)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звуков и букв в таких словах, как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нь, лось, пеньки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как обозначена на письме твёрдость (мягкость) согласного зву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ивительные звуки. Игры “Невидимые звуки”, “Читай наоборот”. Тест на развитие слухового внимания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ировать звуковой состав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овать этапы своей работы. Оценивать процесс и результат выполнения задани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онкие и глухие “двойняшки”. Сказка “Про Ошибку”. Игра “Найди пару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ифференцировать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уквы, обозначающие близкие по акустико-артикуляционным признакам согласные звуки ( с –з, ш – ж, з – ж, р – л, ц – ч и т.д.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онкие и глухие “одиночки”. Почему они так называют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– сказка “Пропавшие имена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воение знаний о звуках,  знаково-символической сис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мысление особенностей звуков и их свойст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ние значимости мира звуков для человек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м нужны звуки речи? Звуковая культура речи. Звуки и буквы. Викторина “Интересные буквы и звуки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мысление  понятий  «слово», «знак», «знак-символ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мысление связи между словом и знаком (в частности, их взаимозаменяемост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знаков и символов как способов взаимодействия с окружающим мир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ние важности использования знаков-символов при взаимодействии с окружающим миро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амматическое домино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ы Деда Буквоед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воение знаний о звуках,  знаково-символической сис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воение способов деления слов на слоги и способов постановки уда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аспознава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ловных обозначений звуков реч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Style w:val="Style71"/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yle7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пящие согласные. Игра “Волшебный клубок орфограмм.(жи-ши, ча-ща, чу-щу, чк -чн)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водить слово звучащее в слово написанно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контроль своих действий при обозначении звуков буквами при пись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пящие согласные. Игра “Волшебный клубок орфограмм.(жи-ши, ча-ща, чу-щу, чк -чн)”праздничный урок. Обобщение изученного материал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умения строить предложение, устанавливать связь между словами и предложениям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9.1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ие головоломки. Технология составление головоломок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умения устанавливать связь слов в предлож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ить вопросы к главным членам предложени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1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г. Игра “Собери слово”. Перенос слов. Правила перенос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слово и сло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над слоговой структурой различных слов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слова с делением на слоги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я по картинке с употреблением слов разной слоговой структуры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 – единица языка и речи. Роль предложения в общении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в контексте звучащей речи отдельные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, анализировать, устанавливать, как в устной и письменной речи одно предложение отделяется от друг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и практически различать предложения и группы слов, не составляющие предлож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рамматическое домино”. Форма проведения: “Счастливый случай”. (Мягкие согласные звуки и мягкий знак)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ыслоразличительную роль звуков и букв в слов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, сравнивать, устанавливать изменение лексического значения слова с изменением одного звука (буквы) в слов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ем в загадки. Технология составления загадок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ыслоразличительную роль звуков и букв в слов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, сравнивать, устанавливать изменение лексического значения слова с изменением одного звука (буквы) в слов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ый “волшебник” – Ударение. Обсуждение смыслоразличительной функции ударения. Игры “Помоги Незнайке”, “Удивительные превращения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над ролью словесного ударения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ударение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ударные и безударные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орфоэпическим словарём. 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устанавл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ость ударения в слов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сравн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шение и обозначение на письме ударных и безударных глас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чественную характеристику гласного звука: гласный ударный или безударны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ударный гласный звук в слове и его место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над ролью словесного ударения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ударение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ударные и безударные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орфоэпическим словарём. 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устанавл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ость ударения в слов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сравн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шение и обозначение на письме ударных и безударных глас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чественную характеристику гласного звука: гласный ударный или безударны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ударный гласный звук в слове и его место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арение над гласной может сделать букву ясной (безударные гласные в корне слова). Сопоставление звуковой и буквенной записи слов, отработка действия контроля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>Наблюдать над ролью словесного ударения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ударение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ударные и безударные с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орфоэпическим словарём. 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устанавл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ость ударения в слове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сравни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шение и обозначение на письме ударных и безударных глас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чественную характеристику гласного звука: гласный ударный или безударны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ударный гласный звук в слове и его место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403" w:type="dxa"/>
            <w:tcBorders/>
          </w:tcPr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роверяемые безударные гласные. Орфографический словарь – твой помощни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рый “волшебник” - Ударение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орфографическим словарё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и сравнивать количество звуков и букв в словах с мягким знаком (ь)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звуков и букв в таких словах, как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нь, лось, пеньки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как обозначена на письме твёрдость (мягкость) согласного звук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овать свои действия при письме при обозначении мягких согласных звуков, вносить необходимую коррекцию (в ходе или после запис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знав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ные обозначения (транскрипцию) твёрдых и мягких согласны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0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ществительные – слова с предметным значением. Сказка “Приключение в стране “Имя Существительное”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ие и маленькие. Слова, которые пишутся с заглавной буквы. Игра “Лишнее слово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онкие и глухие “двойняшки”. В стране “Двойняшек” (парные согласные на конце слов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произношение и обозначение на письме парных согласных в конце слов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авливать особенности произношения звонких и глухих парных согласных в конце слов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произношение и обозначение на письме звонких парных согласных перед гласными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произношение и обозначение на письме глухих парных согласных перед гласн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х парный по глухости-звонкости согласный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ук на конце слов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ое и проверяемо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ое слово путём изменения формы слова</w:t>
            </w:r>
            <w:r>
              <w:rPr>
                <w:rFonts w:eastAsia="" w:cs="Times New Roman" w:ascii="Times New Roman" w:hAnsi="Times New Roman"/>
                <w:color w:val="0000FF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пливать опыт в правописа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ов с парным по глухости-звонкости согласным звуком на конце слова в двусложных словах и в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ъяснен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авописания этих слов. 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овать свои действия при письме при обозначении парных согласных звуков в конце слова, вносить необходимую коррекцию (в ходе или после запис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тихотворного текста, загад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лючения в стране “Имя существительное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каз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оставлять словосочетания прилагательного с существительны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шебный клубок орфограмм. Рассказ – беседа о роли орфографии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ое и проверяемое слова Подбир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ое слово путём изменения формы слова</w:t>
            </w:r>
            <w:r>
              <w:rPr>
                <w:rFonts w:eastAsia="" w:cs="Times New Roman" w:ascii="Times New Roman" w:hAnsi="Times New Roman"/>
                <w:color w:val="0000FF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апливать опыт в правописа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ов с парным по глухости-звонкости согласным звуком на конце слова в двусложных словах. С безударными гласными и в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ъяснени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авописания этих слов. 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ировать свои действия при письме при обозначении парных согласных звуков в конце слова,  при правописании безударной гласной вносить необходимую коррекцию (в ходе или после запис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тихотворного текста, загад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лючения в стране “Имя прилагательное”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каз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ужба имени существительного с прилагательным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каз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ужба имени существительного с именем прилагательным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каз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403" w:type="dxa"/>
            <w:tcBorders/>
          </w:tcPr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голы – слова, обозначающие действие предметов. Здравствуй, Глагол!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едметы окружающего мира.</w:t>
            </w:r>
          </w:p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носить (читать) слова, называющие эти предм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, чём различаются предмет и слово, его называю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ретать опыт в различени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словами, обозначающими одушёвленные предметы и неодушевлё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е с заданным сло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рассказ по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собенностями сказ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лько слов Вы знаете? Рассказ-беседа о словарном богатстве русского языка. Игра – соревнование “Кто больше знает слов на букву …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овицы и поговорки 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объяснять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х смы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, близкие по значен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словосоче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междометия в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 роль междометий в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имеры междоме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междомет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 значение фразеологизм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фразеологизм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слова, употреблённые в прямом и переносном смысл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ылатые слова и выражения, происхождение слов. Как нужно говорить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а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овицы и поговорки 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объяснять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х смы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, близкие по значен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словосоче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междометия в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 роль междометий в ре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имеры междоме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междомет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яснять значение фразеологизм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фразеологизм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слова, употреблённые в прямом и переносном смысл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изнаки родственных (однокоренных сл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корень в однокоренных слов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бразованием однокоренных с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однокоренные слова и формы одного и того ж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однокоренные слова к да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небольшой текст, используя однокоренные слова (формы одного и того же слов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слова, близкие и противоположные по смысл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в тексте образные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в тексте слова с переносным значением и объяснять их смы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заданными сло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слова в рифму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ылатые слова и выражения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ывать признаки родственных (однокоренных сл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елять корень в однокоренных слов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образованием однокоренных с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однокоренные слова и формы одного и того же сло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однокоренные слова к да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, небольшой текст, используя однокоренные слова (формы одного и того же слов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слова, близкие и противоположные по смысл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в тексте образные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ходить в тексте слова с переносным значением и объяснять их смыс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ять предложения с заданными сло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бирать слова в рифму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ый урок «Путешествие не заканчивается…» Секреты родного языка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 значимость положительных качеств человека и важность искоренения отрицательных черт характе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Autospacing="1" w:afterAutospacing="1"/>
        <w:rPr>
          <w:rStyle w:val="Strong"/>
          <w:sz w:val="36"/>
          <w:szCs w:val="36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475345"/>
            <wp:effectExtent l="0" t="0" r="0" b="0"/>
            <wp:docPr id="4" name="Image4" descr="J:\Скоробогатова\Скоробогатова внеурочка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J:\Скоробогатова\Скоробогатова внеурочка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Autospacing="1" w:afterAutospac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ListParagraph"/>
        <w:widowControl w:val="false"/>
        <w:spacing w:lineRule="auto" w:line="240" w:beforeAutospacing="1" w:afterAutospacing="1"/>
        <w:ind w:left="64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8"/>
        </w:rPr>
        <w:t>«Умелые руч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иентации на понимание причин успеха в творческой деятельности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к самооценке на основе критерия успешности деятельности; 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е школьники получат возможность для формирования: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го познавательного интереса к творческой деятельности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ListParagraph"/>
        <w:spacing w:lineRule="auto" w:line="240"/>
        <w:ind w:left="567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</w:t>
      </w:r>
    </w:p>
    <w:p>
      <w:pPr>
        <w:pStyle w:val="ListParagraph"/>
        <w:spacing w:lineRule="auto" w:line="240"/>
        <w:ind w:left="0" w:firstLine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spacing w:lineRule="auto" w:line="240"/>
        <w:ind w:left="0" w:firstLine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spacing w:lineRule="auto" w:line="240"/>
        <w:ind w:left="0" w:firstLine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240"/>
        <w:ind w:firstLine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адекватно воспринимать оценку своих работ окружающих;</w:t>
      </w:r>
    </w:p>
    <w:p>
      <w:pPr>
        <w:pStyle w:val="Normal"/>
        <w:spacing w:lineRule="auto" w:line="240"/>
        <w:ind w:firstLine="9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ие школьники получат возможность научиться: 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ListParagraph"/>
        <w:spacing w:lineRule="auto" w:line="240"/>
        <w:ind w:left="0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ListParagraph"/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ть собственное мнение и позицию;</w:t>
      </w:r>
    </w:p>
    <w:p>
      <w:pPr>
        <w:pStyle w:val="ListParagraph"/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 w:themeColor="text1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важать и ценить искусство и художествено-творческую деятельность человек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-понимать образную сущность искусств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-сочувствовать событиям и персонажам, воспроизведенным в произведениях пластических искусств, их </w:t>
      </w: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-выражать свои чувства, мысли, идеи и мнения средствами художественного языка;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воспринимать и эмоционально оценивать шедевры русского и миров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создава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жанры изобразительного искусства: натюрморт, портрет, пейзаж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русской средневековой архитектуре. Собор Василия Блаженног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новные приёмы бисероплетения-  параллельное, петельное, игольчатое плетение, комбинирование приёмов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историю возникновения  и развития бумагопластики, историю возникновения бумаги, 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адиционные виды аппликации из пряжи, технология создания силуэтной куклы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ю русского  народного костюма; 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сувенир, виды и назначение сувениров; 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TextBody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моделировать с помощью трансформации природных форм новые образ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spacing w:lineRule="auto" w:line="240"/>
        <w:ind w:left="-3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TextBody"/>
        <w:spacing w:lineRule="auto" w:line="240"/>
        <w:ind w:left="-3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учитывать символическое значение образов и узоров в произведениях народного искусств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инструменты в соответствии с решаемой практической задачей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свойства используемых материалов;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spacing w:lineRule="auto" w:line="240"/>
        <w:ind w:left="-3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обывать необходимую информацию (устную и графическую).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нализировать конструкцию изделий и  технологию их изготовления;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основные конструктивные особенности изделий;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бирать оптимальные  технологические способы изготовления деталей и изделия в целом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бщие требования дизайна изделий;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предстоящую практическую деятельность. Осуществлять самоконтроль</w:t>
      </w:r>
    </w:p>
    <w:p>
      <w:pPr>
        <w:pStyle w:val="Normal"/>
        <w:spacing w:lineRule="auto" w:line="240" w:before="20" w:after="2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1"/>
        <w:gridCol w:w="4750"/>
        <w:gridCol w:w="3630"/>
      </w:tblGrid>
      <w:tr>
        <w:trPr>
          <w:trHeight w:val="966" w:hRule="atLeast"/>
        </w:trPr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мер раздел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вание разделов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ведение: правила техники безопасности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I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стилинограф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II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умагопластик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V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исероплетение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готовление кукол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69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9"/>
        <w:gridCol w:w="6668"/>
        <w:gridCol w:w="1135"/>
        <w:gridCol w:w="548"/>
        <w:gridCol w:w="550"/>
      </w:tblGrid>
      <w:tr>
        <w:trPr>
          <w:trHeight w:val="22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план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му будем учиться на занятиях. Цвет. Цветовой круг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животного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9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животного из целого куска пластилина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9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объемное изображение на плоскости. «Мультипликационные геро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  - натюрморт. «Осенний натюрморт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 – портрет. «Веселый клоун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 изобразительного искусства – пейзаж. «Цветение лотос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гипсом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фигурки из гипса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народной игрушки в технике пластилинография.«Матрешка»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магопласти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бумаги. Технологии работы с бумаго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ы из бумаг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ем снежинк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яя открыт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ем бумагу в технике оригами. Животные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ем бумагу в технике оригами. Птицы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ем бумагу в технике оригами. Создание композици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ем бумагу в технике оригами. Подводные мир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 цветной бумаги. Работа с шаблонам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 гофрированной бумаг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ки из бисера. «Дерево счастья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2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ки из бисера. «Дерево счастья»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3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параллельного низания. «Мышка», «Кит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параллельного низания. «Бабочк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из бисера.«Подарок к 8 март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серная цепочка с петельками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серная цепочка с петелькам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сы, браслеты из бисера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овление кукол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народной куклы. Куклы разных народ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5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кукла. Русские обряды и тради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шовные кукл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– продевания. «Кукла – ремесленник», «Хозяйка – рукодельниц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, где кукла актёр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  <w:drawing>
          <wp:inline distT="0" distB="0" distL="0" distR="0">
            <wp:extent cx="5940425" cy="8475345"/>
            <wp:effectExtent l="0" t="0" r="0" b="0"/>
            <wp:docPr id="5" name="Рисунок 2" descr="J:\Скоробогатова\Скоробогатова внеурочк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J:\Скоробогатова\Скоробогатова внеурочка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ланируемые предметные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неурочной деятельности  «История Амурской области»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left="720" w:righ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у школьника будут сформированы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left="720" w:righ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left="720" w:right="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сть на посильное и созидательное уча</w:t>
        <w:softHyphen/>
        <w:t>стие в жизни своего края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211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i w:val="false"/>
          <w:i w:val="false"/>
        </w:rPr>
      </w:pPr>
      <w:r>
        <w:rPr>
          <w:rFonts w:eastAsia="Times New Roman" w:cs="Times New Roman"/>
          <w:i w:val="false"/>
        </w:rPr>
        <w:t>эмпатия как понимание чувств людей и сопереживание им;</w:t>
      </w:r>
      <w:r>
        <w:rPr>
          <w:rFonts w:cs="Times New Roman"/>
          <w:i w:val="false"/>
        </w:rPr>
        <w:t xml:space="preserve"> -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культурой города и края.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 и личная ответственность за свои поступки заинтересованность не только в личном успехе, но и в благополучии и процветании своего кра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х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у школьника будут сформированы следующи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, познавательные, 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учающийся научится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ю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восхищать результ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ать речь в устной и письменной форме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, фиксировать информацию об окружающем мире с помощью ИКТ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учающийся научится: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, необходимые для совместной работы с партнёрами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а стать активная граж</w:t>
        <w:softHyphen/>
        <w:t>данская позиция и патриотическое сознание обучающихся, как основа личности гражданина Росс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506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0607"/>
          <w:sz w:val="24"/>
          <w:szCs w:val="24"/>
        </w:rPr>
        <w:t>Содержание внеурочной деятельности с указанием форм внеурочной деятельности, основных видов деятельност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tbl>
      <w:tblPr>
        <w:tblStyle w:val="a7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3"/>
        <w:gridCol w:w="2595"/>
        <w:gridCol w:w="3383"/>
      </w:tblGrid>
      <w:tr>
        <w:trPr/>
        <w:tc>
          <w:tcPr>
            <w:tcW w:w="2873" w:type="dxa"/>
            <w:tcBorders/>
          </w:tcPr>
          <w:p>
            <w:pPr>
              <w:pStyle w:val="ParagraphStyle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50607"/>
              </w:rPr>
            </w:pPr>
            <w:r>
              <w:rPr>
                <w:rFonts w:cs="Times New Roman" w:ascii="Times New Roman" w:hAnsi="Times New Roman"/>
                <w:b/>
                <w:color w:val="050607"/>
                <w:kern w:val="0"/>
                <w:lang w:val="ru-RU" w:bidi="ar-SA"/>
              </w:rPr>
              <w:t>Перечень и наз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b/>
                <w:color w:val="050607"/>
                <w:kern w:val="0"/>
                <w:sz w:val="22"/>
                <w:szCs w:val="22"/>
                <w:lang w:val="ru-RU" w:bidi="ar-SA"/>
              </w:rPr>
              <w:t>раздела и тем</w:t>
            </w:r>
          </w:p>
        </w:tc>
        <w:tc>
          <w:tcPr>
            <w:tcW w:w="25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b/>
                <w:color w:val="050607"/>
                <w:kern w:val="0"/>
                <w:sz w:val="22"/>
                <w:szCs w:val="22"/>
                <w:lang w:val="ru-RU" w:bidi="ar-SA"/>
              </w:rPr>
              <w:t>Формы организации учебных занятий</w:t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b/>
                <w:color w:val="050607"/>
                <w:kern w:val="0"/>
                <w:sz w:val="22"/>
                <w:szCs w:val="22"/>
                <w:lang w:val="ru-RU" w:bidi="ar-SA"/>
              </w:rPr>
              <w:t>Основные виды деятельности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 Край, в котором я живу (7 ч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рб, флаг, гимн Амурской области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очное путешествие по г.Благовещенску,  Белогорску, Свободному, Зее, Тынде. Символика этих городов. История город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Амурской области. Казачество. Русский и казачий народные костюм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. Образ жизни. Костюмы. Традици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праздники отмечаются в области, в городах Амур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ые гостинные, круглые столы, практикумы по изучению творчества детских писателей Приамурь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Беляничева Галина Петровна, Иванов Аркадий Иванович, Комаров Петр Степанович, Машук Борис Андреевич, Федосеев Григорий Анисимович, Фотьев Николай Иванович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овая работа. Поиск информации в разных источниках о спортсменах, прославивших нашу стран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фотографий, рисун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Объясня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личное значение («для меня») понятий  «малая Родина», «Родина», «общество», «государство», «Отечество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Находи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на ленте времени века, годы, точку отсчёта (эру);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соотноси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годы с конкретными векам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Узна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государственные символы России (флаг, герб, гимн) среди государственных символов других стран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Описы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по изображению элементы герба и флага  родного региона; а также предлагать объяснения их символического смысла и проверять свои предположения по источникам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Находить и извлек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необходимую информацию о настоящем родного края из текста, иллюстраций, карт, из дополнительных источников знаний (словари, энциклопедии, справочники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редставля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её в виде устного или письменного текста, рису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Выполнять в группе задания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 по осмыслению значимого явления настоящего своей малой Родины, нашей страны,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Обмениваться с одноклассниками сведениям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полученными из разных источников) о прошлом и настоящем родного кра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рода родного края (5 ч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ое положение. Что мы знаем о реке. Почему эту реку так называют. Роль реки в жизни страны и области на разных исторических этап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. Презентации и сообщения детей о животных, обитающих на территории обла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. Презентации и сообщения детей о птицах, обитающих на территории обла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. Презентации и сообщения детей о растениях, обитающих на территории област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ференция"Что можем сделать мы?..."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ые гостиные, круглые столы, практикумы по изучению творчества детских писателей Приамурь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исковая работа. Поиск информации в разных источниках о спортсменах, прославивших нашу стран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фотографий, рисун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одготови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сообщение (рассказ) о культурных богатствах (материальных и духовных) на основе бесед школьников с родителями, со старшими родственниками, местными жител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одготови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небольшие сообщения о достопримечательностях родного посёлка на основе дополнительной информац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одобр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к своему сообщению иллюстрации, видеокад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Выполня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правила уличного движения в ходе учебных и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Проигр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 учебные ситуации по соблюдению правил уличного движения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Чем славится край мой родной (5ч.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лбазинская икона Пресвятой Богородицы «Слово Плоть Бысть»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лбазинский острог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мурские писаниц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Горящие гор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Динозавр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Здание Амурского областного краеведческого музея имени Новикова-Даурского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Лотос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ые гостиные, круглые столы, практикумы по изучению творчества детских писателей Приамурь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овая работа. Поиск информации в разных источниках о спортсменах, прославивших нашу стран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фотографий, рисунк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Находить и извлек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необходимую информацию о прошлом и настоящем родной школы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 xml:space="preserve">Проводить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опрос сотрудников школы, жителей посёл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Участво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в диалоге в соответствии с правилами речевого об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Формулиро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вопросительные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u-RU" w:eastAsia="zh-CN" w:bidi="ar-SA"/>
              </w:rPr>
              <w:t>Практическая работа.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 xml:space="preserve">Создать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буклет по итогам проектной деятельности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оль разделения труда между людьми как основу их жизни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йствий людей разных профессий в создании окружающих нас вещей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группах и самостоятельно с источниками информации о трудовой деятельности жителей посёл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>Работат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с информацией в библиотеке, краеведческом музее. На основе информации, фотографий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>создат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фотоальбом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Созда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иллюстрированный текст (лист, электронная презентация) на тему «Мой предок – защитник Родины в годы Великой Отечественной войны», «Кем из моих предков я горжусь?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Находить и извлек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необходимую информацию об участниках военных лет из материалов краеведческого музея, иллюстраций, карт, из дополнительных источников знаний (словари, энциклопедии, справочники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Участво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в диалоге в соответствии с правилами речевого общ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ru-RU" w:eastAsia="ja-JP" w:bidi="ar-SA"/>
              </w:rPr>
              <w:t>Формулировать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вопросительные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u-RU" w:eastAsia="zh-CN" w:bidi="ar-SA"/>
              </w:rPr>
              <w:t xml:space="preserve">Конструировать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монологические высказывания; составлять рассказ о герое Великой Отечественной войны.</w:t>
            </w:r>
          </w:p>
        </w:tc>
      </w:tr>
    </w:tbl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Календарно- тематическое планирование по внеурочной деятельности " История Амурской области "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класс, 34 часа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176"/>
        <w:gridCol w:w="2325"/>
        <w:gridCol w:w="731"/>
        <w:gridCol w:w="1165"/>
        <w:gridCol w:w="44"/>
        <w:gridCol w:w="40"/>
        <w:gridCol w:w="71"/>
        <w:gridCol w:w="628"/>
        <w:gridCol w:w="41"/>
        <w:gridCol w:w="1790"/>
        <w:gridCol w:w="1976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занят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проведен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ай, в котором я живу (7 ч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мволика Амурской области.(2</w:t>
            </w:r>
            <w:bookmarkStart w:id="2" w:name="_GoBack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б, флаг, гимн Амурской области. Герб, флаг, гимн Райчихинска.</w:t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33" w:right="2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чностные результаты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й интерес к новому материалу и способам решения нов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основных моральных норм и ориентация на их выполнение, развитие этических чувств как регуляторов моральных нор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ние культурного многообразия мира, уважение к культуре своего и других народов, толерантность; эмпатия как понимание чувств людей и сопереживание им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уважительное отношение к иному мнению, истории и культуре других народов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ство прекрасного и эстетические чувства на основе знакомства с культурой города и края.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ю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правильность выполнения действия на уровне адекватной оценки соответствия результатов требованиям данн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воспринимать предложения и оценку учителей, товарищей, родителей и других субъектов;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личать способ и результат 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ть собственное мнение и позицию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вать вопросы, необходимые для совместной работы с партнёр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знавательные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запись выборочной информации о себе и окружающем мире, в том числе с помощью ИК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ражать речь в устной и письменной форм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анализ, сравнение и классификацию тем или явлений, устанавливать причинно-следственные связ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а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краеведческий музей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очное путешествие по г.Благовещенску,  Белогорску, Свободному, Зее, Тынде. Символика этих городов. История городов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мурская область вчера, сегодня, завтр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Амурской области. Казачество. Русский и казачий народные костюмы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ы Амурской об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10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. Образ жизни. Костюмы. Традиции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ки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оселковую библиотеку 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1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праздники отмечаются в области, в городах Амурской области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рода родного края (5 ч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мур - батюш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2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ое положение. Что мы знаем о реке. Почему эту реку так называют. Роль реки в жизни страны и области на разных исторических этапах.</w:t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24"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 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24"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тивированность на посильное и созидательное уча</w:t>
              <w:softHyphen/>
              <w:t>стие в жизни своего края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Autospacing="1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й интерес к новому материалу и способам решения новой задач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Autospacing="1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Autospacing="1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ация в нравственном отношении как собственных поступков, так и поступков окружающих люд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Autospacing="1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основных моральных норм и ориентация на их выполнение, развитие этических чувств как регуляторов моральных норм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4" w:leader="none"/>
              </w:tabs>
              <w:spacing w:lineRule="auto" w:line="240" w:beforeAutospacing="1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экологической культуры: принятие ценности природного мира, готовность следовать в своей деятельности нормам поведения в природ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right="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ю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правильность выполнения действия на уровне адекватной оценки соответствия результатов требованиям данн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воспринимать предложения и оценку учителей, товарищей, родителей и других субъектов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личать способ и результат 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ть собственное мнение и позицию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вать вопросы, необходимые для совместной работы с партнёр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знавательны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запись выборочной информации о себе и окружающем мире, в том числе с помощью ИК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ражать речь в устной и письменной форме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одить анализ, сравнение и классификацию тем или явлений, устанавливать причинно-следственные связ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отные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краеведческий музей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. Презентации и сообщения детей о животных, обитающих на территории области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тицы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рироду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. Презентации и сообщения детей о птицах, обитающих на территории области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ения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рироду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. Презентации и сообщения детей о растениях, обитающих на территории области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оведники Амурской об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2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ференция"Что можем сделать мы?..."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м славится край мой родной (5ч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 чудес Амурской об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ind w:left="37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2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ind w:left="37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ind w:left="37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2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ind w:left="37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лбазинская икона Пресвятой Богородицы «Слово Плоть Бысть»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лбазинский острог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Амурские писаниц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Горящие гор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Динозавры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Здание Амурского областного краеведческого музея имени Новикова-Даурского</w:t>
              </w:r>
            </w:hyperlink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tLeast" w:line="270" w:before="0" w:after="0"/>
              <w:ind w:left="375" w:hanging="3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Лотос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2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й интерес к новому материалу и способам решения нов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основных моральных норм и ориентация на их выполнение, развитие этических чувств как регуляторов моральных нор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ю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правильность выполнения действия на уровне адекватной оценки соответствия результатов требованиям данн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воспринимать предложения и оценку учителей, товарищей, родителей и других субъект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личать способ и результат действ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ть собственное мнение и позицию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вать вопросы, необходимые для совместной работы с партнёр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запись выборочной информации о себе и окружающем мире, в том числе с помощью ИКТ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ражать речь в устной и письменной форм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анализ, сравнение и классификацию тем или явлений, устанавливать причинно-следственные связи;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атели Амурской области(1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в поселковую библиотеку(2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3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ые гостинные, круглые столы, практикумы по изучению творчества детских писателей Приамурь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Беляничева Галина Петровна, Иванов Аркадий Иванович, Комаров Петр Степанович, Машук Борис Андреевич, Федосеев Григорий Анисимович, Фотьев Николай Иванович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смены Приамурь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4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исковая работа. Поиск информации в разных источниках о спортсменах, прославивших нашу страну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бимые места моего поселка  и об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5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фотографий, рисунков.</w:t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опримечательности моей Малой Родин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.22.05</w:t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фотографий, рисунков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right="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ю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правильность выполнения действия на уровне адекватной оценки соответствия результатов требованиям данн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воспринимать предложения и оценку учителей, товарищей, родителей и других субъектов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личать способ и результат действ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right="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2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5152"/>
    <w:pPr>
      <w:keepNext w:val="true"/>
      <w:keepLines/>
      <w:suppressAutoHyphens w:val="true"/>
      <w:spacing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e72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3f3086"/>
    <w:rPr/>
  </w:style>
  <w:style w:type="character" w:styleId="1" w:customStyle="1">
    <w:name w:val="Заголовок 1 Знак"/>
    <w:basedOn w:val="DefaultParagraphFont"/>
    <w:link w:val="Heading1"/>
    <w:qFormat/>
    <w:rsid w:val="00805152"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02185a"/>
    <w:rPr>
      <w:rFonts w:eastAsia="Calibri" w:eastAsiaTheme="minorHAnsi"/>
      <w:lang w:eastAsia="en-US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locked/>
    <w:rsid w:val="0002185a"/>
    <w:rPr>
      <w:rFonts w:ascii="Calibri" w:hAnsi="Calibri" w:eastAsia="Calibri" w:eastAsiaTheme="minorHAnsi"/>
      <w:lang w:eastAsia="en-US"/>
    </w:rPr>
  </w:style>
  <w:style w:type="character" w:styleId="Style71" w:customStyle="1">
    <w:name w:val="style7"/>
    <w:basedOn w:val="DefaultParagraphFont"/>
    <w:qFormat/>
    <w:rsid w:val="0002185a"/>
    <w:rPr/>
  </w:style>
  <w:style w:type="character" w:styleId="Strong">
    <w:name w:val="Strong"/>
    <w:basedOn w:val="DefaultParagraphFont"/>
    <w:uiPriority w:val="22"/>
    <w:qFormat/>
    <w:rsid w:val="0002185a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e7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e723b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7e723b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461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e723b"/>
    <w:pPr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08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9" w:customStyle="1">
    <w:name w:val="c9"/>
    <w:basedOn w:val="Normal"/>
    <w:qFormat/>
    <w:rsid w:val="003f30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80515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218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02185a"/>
    <w:pPr>
      <w:spacing w:lineRule="auto" w:line="480" w:before="0" w:after="120"/>
      <w:ind w:left="283" w:hanging="0"/>
    </w:pPr>
    <w:rPr>
      <w:rFonts w:eastAsia="Calibri" w:eastAsiaTheme="minorHAnsi"/>
      <w:lang w:eastAsia="en-US"/>
    </w:rPr>
  </w:style>
  <w:style w:type="paragraph" w:styleId="NoSpacing">
    <w:name w:val="No Spacing"/>
    <w:basedOn w:val="Normal"/>
    <w:link w:val="Style12"/>
    <w:uiPriority w:val="1"/>
    <w:qFormat/>
    <w:rsid w:val="0002185a"/>
    <w:pPr>
      <w:spacing w:lineRule="auto" w:line="240" w:before="0" w:after="0"/>
    </w:pPr>
    <w:rPr>
      <w:rFonts w:ascii="Calibri" w:hAnsi="Calibri" w:eastAsia="Calibri" w:eastAsiaTheme="minorHAnsi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e723b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46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 w:customStyle="1">
    <w:name w:val="Основной текст 21"/>
    <w:basedOn w:val="Normal"/>
    <w:qFormat/>
    <w:rsid w:val="00d3539e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18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murvisit.ru/place/blagoveshchensk/200.html" TargetMode="External"/><Relationship Id="rId8" Type="http://schemas.openxmlformats.org/officeDocument/2006/relationships/hyperlink" Target="http://www.amurvisit.ru/place/skovorodinskiy-rayon/201.html" TargetMode="External"/><Relationship Id="rId9" Type="http://schemas.openxmlformats.org/officeDocument/2006/relationships/hyperlink" Target="http://www.amurvisit.ru/place/amurskaya-oblast/1398.html" TargetMode="External"/><Relationship Id="rId10" Type="http://schemas.openxmlformats.org/officeDocument/2006/relationships/hyperlink" Target="http://www.amurvisit.ru/place/shimanovskiy-rayon/193.html" TargetMode="External"/><Relationship Id="rId11" Type="http://schemas.openxmlformats.org/officeDocument/2006/relationships/hyperlink" Target="http://www.amurvisit.ru/place/blagoveshchensk/1397.html" TargetMode="External"/><Relationship Id="rId12" Type="http://schemas.openxmlformats.org/officeDocument/2006/relationships/hyperlink" Target="http://www.amurvisit.ru/place/blagoveshchensk/184.html" TargetMode="External"/><Relationship Id="rId13" Type="http://schemas.openxmlformats.org/officeDocument/2006/relationships/hyperlink" Target="http://www.amurvisit.ru/place/arharinskiy-rayon/1396.html" TargetMode="External"/><Relationship Id="rId14" Type="http://schemas.openxmlformats.org/officeDocument/2006/relationships/hyperlink" Target="http://www.amurvisit.ru/place/blagoveshchensk/200.html" TargetMode="External"/><Relationship Id="rId15" Type="http://schemas.openxmlformats.org/officeDocument/2006/relationships/hyperlink" Target="http://www.amurvisit.ru/place/skovorodinskiy-rayon/201.html" TargetMode="External"/><Relationship Id="rId16" Type="http://schemas.openxmlformats.org/officeDocument/2006/relationships/hyperlink" Target="http://www.amurvisit.ru/place/amurskaya-oblast/1398.html" TargetMode="External"/><Relationship Id="rId17" Type="http://schemas.openxmlformats.org/officeDocument/2006/relationships/hyperlink" Target="http://www.amurvisit.ru/place/shimanovskiy-rayon/193.html" TargetMode="External"/><Relationship Id="rId18" Type="http://schemas.openxmlformats.org/officeDocument/2006/relationships/hyperlink" Target="http://www.amurvisit.ru/place/blagoveshchensk/1397.html" TargetMode="External"/><Relationship Id="rId19" Type="http://schemas.openxmlformats.org/officeDocument/2006/relationships/hyperlink" Target="http://www.amurvisit.ru/place/blagoveshchensk/184.html" TargetMode="External"/><Relationship Id="rId20" Type="http://schemas.openxmlformats.org/officeDocument/2006/relationships/hyperlink" Target="http://www.amurvisit.ru/place/arharinskiy-rayon/1396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415</Words>
  <Characters>65067</Characters>
  <CharactersWithSpaces>76330</CharactersWithSpaces>
  <Paragraphs>1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39:00Z</dcterms:created>
  <dc:creator>Home</dc:creator>
  <dc:description/>
  <dc:language>en-US</dc:language>
  <cp:lastModifiedBy>Home</cp:lastModifiedBy>
  <cp:lastPrinted>2020-11-08T09:27:00Z</cp:lastPrinted>
  <dcterms:modified xsi:type="dcterms:W3CDTF">2021-11-10T09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