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t>Принято                                                                                            приложение 19</w:t>
      </w:r>
      <w:bookmarkStart w:id="0" w:name="_GoBack"/>
      <w:bookmarkEnd w:id="0"/>
    </w:p>
    <w:p>
      <w:pPr>
        <w:pStyle w:val="Normal"/>
        <w:rPr/>
      </w:pPr>
      <w:r>
        <w:rPr/>
        <w:t>педагогическим советом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  <w:t>управляющего Совета от 29.06.2018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т мнения Совета старшеклассников</w:t>
      </w:r>
    </w:p>
    <w:p>
      <w:pPr>
        <w:pStyle w:val="Normal"/>
        <w:rPr/>
      </w:pPr>
      <w:r>
        <w:rPr/>
        <w:t xml:space="preserve">протокол заседания от 22.06.2018г. №4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школьной службе примир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ОБУ Бурейской СОШ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ужба примирения является структурным подразделением образовательного учреждения, которое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ужба примирения является альтернативой другим способам реагирования на споры.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ужба примирения является приоритетный способом реагирования, то есть сторонами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 учреждение может применить другие способы решения конфликта или меры воздейств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пускается создание службы примирения только из педагогов или специалистов образовательного учреждения. В работе службы принимают участие специалисты социального и психологического центра (службы), работающих во взаимодействии с образовательным  учреждением, где создана служба примир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ФГОС основного общего образования и «Стандартами восстановительной медиации» от 2009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Цели и задачи службы примир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ями службы примирения являются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пространение среди участников образовательного процесса цивилизованных форм решения споров и конфликтов (восстановительная медиация, переговоры и другие способы)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в образовательном учреждении гуман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дачами службы примирения являются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учение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просветительски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ind w:left="122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инципы деятельности службы примир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цип добровольности, предполагающий как добровольное участие учащихся в организации работы службы, так 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.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.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ых взаимоотношений с кем-либо из участников конфликта, он должен отказаться от медиации или передать её другому медиатору.</w:t>
      </w:r>
    </w:p>
    <w:p>
      <w:pPr>
        <w:pStyle w:val="Normal"/>
        <w:ind w:left="122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22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формирования службы примир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остав службы примирения школы могут входить учащиеся 7-9 классов, прошедшие обучение проведению восстановительной медиации. Учащиеся младших классов могут участвовать в работе службы в качестве вторых медиаторов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уководителем (куратором) службы может быть педагог-психолог, социальный педаг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опросы членства в службе примирения, требований к учащимся, входящим в состав службы, и иные вопросы, не регламентированные настоящим Положением, могут определяться уставом службы, принимаемый службой примирения самостоятельно.</w:t>
      </w:r>
    </w:p>
    <w:p>
      <w:pPr>
        <w:pStyle w:val="Normal"/>
        <w:ind w:left="7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работы службы примир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, им может быть предложена психологическая помощь или другие существующие в образовательном учреждении формы работы. Если действия одной или обеих сторон могут быть классифицированы как правонарушение или преступление, для проведения программы необходимо также согласие родителей или их участие во встрече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диация может проводиться взрослым медиатором по делам, рассматриваемым в КДН и ЗП или суде. Медиация при этом не отменяет рассмотрения дела в КДН и  ЗП или суде, но её результаты и достигнутая достоверность  может учитываться при вынесении решения по делу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лучае,  если примирительная программа планируется, когда   дело находится на этапе дознания, следствия или суда, то о её проведении ставится в известность администрация образовательного учреждения и родител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диатор вправе отказаться от проведения медиации или любой другой восстановительной программы на основании своих профессиональных стандартов.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ложных ситуациях куратор службы принимает участие в проводимой программе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лучае, 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помогает определить способ выполнения обязательств, взятых на себя сторонами в примирительном договоре, но не несё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необходимости служба примирения информирует участников примирительной программы о возможностях других специалистов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уководитель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едиации и другие восстановительные практики не являются психологической процедурой и поэ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по указанным в пунктах 5.3 и 5.4 категориям дел, участие родителей или согласие на проведение медиации в их отсутствие является обязательным)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рекомендует участникам конфликта на время проведения процедуры медиации воздержаться от обращения в вышестоящие инстанции, средства массовой информации или судебные органы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 согласованию с администрацией образовательного учреждения и руководителем службы примирения, медиаторы могут проводить медиации по конфликтам между педагогами и администрацией, конфликты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, деятельность медиатора и его квалификация регулируется 193-ФЗ РФ «Об альтернативной процедуре урегулирования споров с участием посредника»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ind w:left="7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Организация деятельности службы примир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ое)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плата работы куратора (руководителя) службы примирения осуществляется из средств фонда оплаты труда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е педагогов и учащихся в службу примир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я образовательного учреждения поддерживает участие руководителя (куратора) и медиаторов службы примирения в собраниях ассоциации медиаторов, супервизиях и в повышении их квалификаци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е реже, чем один раз в четверть проводится совещание между администрацией и службой примирения по улучшению работы службы и взаимодействия с педагогами с целью предоставления участия в примирительных встречах большему числу учащихс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осимые изменения не должны противоречить «Стандартам восстановительной медиации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f28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f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5</Pages>
  <Words>1867</Words>
  <Characters>106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Директор</dc:creator>
  <dc:description/>
  <dc:language>en-US</dc:language>
  <cp:lastModifiedBy>007</cp:lastModifiedBy>
  <cp:lastPrinted>2016-03-04T23:52:00Z</cp:lastPrinted>
  <dcterms:modified xsi:type="dcterms:W3CDTF">2019-01-20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