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4217"/>
      </w:tblGrid>
      <w:tr>
        <w:trPr/>
        <w:tc>
          <w:tcPr>
            <w:tcW w:w="63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окол  от 23.05.2018 №11</w:t>
            </w:r>
          </w:p>
        </w:tc>
        <w:tc>
          <w:tcPr>
            <w:tcW w:w="4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каз от 25.05.2018  № 7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ВОТИРОВАНИИ РАБОЧИХ МЕСТ ДЛЯ 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МОБУ </w:t>
      </w:r>
      <w:r>
        <w:rPr>
          <w:rFonts w:cs="Times New Roman" w:ascii="Times New Roman" w:hAnsi="Times New Roman"/>
          <w:b/>
          <w:sz w:val="28"/>
          <w:szCs w:val="28"/>
        </w:rPr>
        <w:t>Буре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Законом от 24 ноября 1995 года № 181-ФЗ «О социальной защите инвалидов в РФ», Законом Амурской области от 07.07.2004 № 343-ОЗ «О квотировании и резервировании рабочих мест для инвалидов в организациях, расположенных на территории Амурской области» и определяет механизм реализации названных законов в МОБУ Бурейской СО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вотирование рабочих мест в МОБУ Бурейской СОШ (далее – Организация) проводится в целях оказания содействия занятости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Квота для приема на работу инвалидов в МОБУ Бурейскую СОШ составляет 2 процента к среднесписочной численности работников организации. Конкретное количество рабочих мест для инвалидов в пределах квоты ежемесячно утверждает руководитель организации по данным о среднесписочной численности работников за предыдущий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вота – минимальное количество рабочих мест для инвалидов, испытывающих трудности в поиске работы (в процентах от среднесписочной численности работников организаций), которых работодатель обязан трудоустроить в данной организации с учетом количества рабочих мест, на которых уже работают инвал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 инвалидам, для которых осуществляется квотирование рабочих мест, относятся граждане Российской Федерации, признанные в установленном порядке инвалидами, имеющие в соответствии с индивидуальной программой реабилитации и абилитации инвалида рекомендации к тру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специальной оценки условия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В среднесписочную численность работников организации включаются состоящие в штате работники, за исключением внешних совместителей и лиц, выполняющих работы или оказывающих услуги по гражданско-правовым догов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валидам, работающим в Организации, работодатель создает необходимые условия труда в соответствии с индивидуальной программой реабилитации и абилитации инвал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Перечень рабочих мест для трудоустройства инвалидов утверждается приказом Организации по мере их со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организации в части квотирования рабочи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тветственным за обеспечение надлежащих условий труда на рабочих местах, созданных для инвалидов, является директор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елопроизводитель Организации ежемесячно готовит для предоставления органам службы занятости: информацию, необходимую для осуществления деятельности по профессиональной реабилитации и содействию занятости инвалидов; информацию о наличии вакантных рабочих мест (должностей), выполнении квоты для приема на работу инвалидов; информацию о локальных актах Организации, содержащих сведения о рабочих местах, созданных (выделенных) для трудоустройства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елопроизводитель Организации ежемесячно, не позднее 10 числа каждого месяца, готовит расчет квоты по трудоустройству инвалидов на основании данных о среднесписочной численности сотрудников Организации за предшествующий месяц и при необходимости представляет директору Организации предложения по корректировке числа созданных (выделенных) для инвалидов рабочи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удоустройство инвалидов в счет кв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Трудоустройство инвалидов в счет установленной квоты Организация осуществляет как по направлениям центров занятости населения, так 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 имеет право запрашивать и получать от центров занятости населения и других организаций информацию, необходимую при осуществлении мероприятий по квотированию рабочих мест для приема на работу инвалидов. В целях реализации данного права ответственный специалист отдела кадров Организации (службы охраны труда) направляет соответствующие запросы в центр занятости населения Бурейского района и и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вота считается выполненной, если на все выделенные (зарезервированные) или созданные в счет установленной квоты рабочие места инвалиды трудоустроены в соответствии с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иректор Организации, неправомерно отказавший инвалиду в приеме на работу в счет квоты, несет ответственность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8</Words>
  <Characters>3699</Characters>
  <CharactersWithSpaces>4339</CharactersWithSpaces>
  <Paragraphs>8</Paragraphs>
  <Company>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23:00Z</dcterms:created>
  <dc:creator>Иванова Светлана Григорьевна</dc:creator>
  <dc:description/>
  <dc:language>en-US</dc:language>
  <cp:lastModifiedBy>Пользователь</cp:lastModifiedBy>
  <dcterms:modified xsi:type="dcterms:W3CDTF">2019-01-19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