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4217"/>
      </w:tblGrid>
      <w:tr>
        <w:trPr/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Принято</w:t>
            </w:r>
          </w:p>
          <w:p>
            <w:pPr>
              <w:pStyle w:val="ConsPlusTit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педагогическим советом</w:t>
            </w:r>
          </w:p>
          <w:p>
            <w:pPr>
              <w:pStyle w:val="ConsPlusTit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протокол  от 23.05.2018 №11</w:t>
            </w:r>
          </w:p>
        </w:tc>
        <w:tc>
          <w:tcPr>
            <w:tcW w:w="4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Приложение 7</w:t>
            </w:r>
            <w:bookmarkStart w:id="0" w:name="_GoBack"/>
            <w:bookmarkEnd w:id="0"/>
          </w:p>
          <w:p>
            <w:pPr>
              <w:pStyle w:val="ConsPlusTit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приказ от 25.05.2018  № 79/1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порядке заполнения, учёта и выдачи аттестатов об основном общем образовании, среднем общем образовании и их дубликатов 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МОБУ Бурейской СОШ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1. Положение о порядке заполнения, учета и выдачи аттестатов об основном общем образовании, среднем общем образовании и их дубликатов (далее Положение) разработано на основании Федерального закона «Об образовании в Российской Федерации», на основании Приказ Министерства образования и науки Российской Федерации (Минобрнауки России) от 14 февраля 2014 г. N 115  "Об утверждении Порядка заполнения, учета и выдачи аттестатов об основном общем и среднем общем образовании и их дубликатов" и устанавливает требования к заполнению и учету аттестатов об основном общем и среднем общем образовании (далее - аттестаты) и их дубликатов, а также правила выдачи аттестатов и их дублика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.2. Положение является локальным нормативным актом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. и входит в перечень локальных актов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.3. Положение вступает в силу с момента утверждения директором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4. Действие настоящего Положения распространяется на классных руководителей 9, 11 классов, технического исполнителя, председателя и членов комиссии по работе с аттестатами, заместителя директора по УВР и обязательно к исполнен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.7. Положение принимается Педагогическим советом, утверждается директором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., вводится в действие приказом по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8. Аттестаты выдаются организациями, осуществляющими образовательную деятельность по реализуемым ими аккредитованным образовательным программам основного общего и среднего общего образо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II. Заполнение бланков аттестатов и приложений к 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1. Бланки титула аттестата и приложения к нему (далее вместе - бланки) заполняются на русском языке с помощью печатных устройств электронной вычислительной техники шрифтом Lazurski черного цвета размера 11п (если в соответствующих пунктах настоящего Положения не указано иное) с одинарным межстрочным интервалом, в том числе с использованием компьютерного модуля заполнения аттестатов и приложений к н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2. При заполнении бланка титула аттеста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В левой части оборотной стороны бланка титула аттестата после строки, содержащей надпись "Дата выдачи", на отдельной строке с выравниванием по центру указывается дата выдачи аттестата с указанием числа (арабскими цифрами), месяца (прописью в родительном падеже) и года (четырехзначное число арабскими цифрами, слово "года"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В правой части оборотной стороны бланка титула аттестата указываются следующие свед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после строки, содержащей надпись "Настоящий аттестат свидетельствует о том, что", с выравниванием по центр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тдельной строке (при необходимости - в несколько строк) - фамилия выпускника (в именительном падеже), размер шрифта может быть увеличен не более чем до 20п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тдельной строке (при необходимости - в несколько строк) - имя и отчество (при наличии) выпускника (в именительном падеже), размер шрифта может быть увеличен не более чем до 20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амилия, имя и отчество (при наличии) выпускника указываются полностью в соответствии с документом, удостоверяющим его лично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в строке, содержащей надпись "в году окончил(а)", после предлога "в" - год окончания организации, осуществляющей образовательную деятельность (четырехзначное число арабскими цифрами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после строки, содержащей надпись "в году окончил(а)", на отдельной строке (при необходимости - в несколько строк) - полное официальное наименование организации, осуществляющей образовательную деятельность (в винительном падеже), выдавшей аттестат, в соответствии с ее уставом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тдельной строке (при необходимости - в несколько строк) - название места нахождения организации, осуществляющей образовательную деятельность, в том числе населенного пункта, муниципального образования, субъекта Российской Федерации (в случае если полное наименование организации, осуществляющей образовательную деятельность, содержит информацию о местонахождении организации (поселок, район, область, то название населенного пункта во избежание дублирования не пишется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недостатке выделенного поля в наименовании организации, осуществляющей образовательную деятельность, а также названии ее места нахождения допускается написание установленных сокращенных наименовани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) после строк, содержащих надпись "Руководитель организации, осуществляющей образовательную деятельность", на отдельной строке - подпись руководителя организации, осуществляющей образовательную деятельность, с последующей ее расшифровкой: фамилия и инициалы в именительном падеж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3. При заполнении бланка приложения к аттестату об основном общем/ среднем общем образовании (далее - бланк приложения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В правой части лицевой стороны бланка приложения указываются с выравниванием по центру следующие свед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после строк, содержащих надпись "к аттестату об основном общем образовании" ("к аттестату о среднем общем образовании") на отдельной строке - нумерация бланка аттестат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после строки, содержащей нумерацию бланка аттеста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тдельной строке (при необходимости - в несколько строк) - фамил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тдельной строке (при необходимости - в несколько строк) - имя и отчество (при наличии) выпускника (в именительном падеже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после строки, содержащей надпись "Дата рождения", на отдельной строке - дата рождения выпускника с указанием числа (арабскими цифрами), месяца (прописью в родительном падеже) и года (четырехзначное число арабскими цифрами, слово "года"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В левой части лицевой стороны бланка приложения указываются следующие свед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после строки, содержащей надпись "Дополнительные сведения", на отдельных строках с выравниванием по левому краю (размер шрифта может быть уменьшен не более чем до 9п) - наименования учебных курсов, предметов, дисциплин, изученных выпускником в объеме менее 64 часов за два учебных года, в том числе в рамках платных дополнительных образовательных услуг, оказываемых организацией, осуществляющей образовательную деятельно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именования учебных курсов, предметов, дисциплин записываются на отдельных строках с прописной (заглавной) буквы, без порядковой нумерации, в именительном падеж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ледовательность указания дополнительных сведений определяется организацией, осуществляющей образовательную деятельность, самостоятель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после строки, содержащей надпись "Дата выдачи", на отдельной строке с выравниванием по центру - дата выдачи приложения с указанием числа (арабскими цифрами), месяца (прописью в родительном падеже) и года (четырехзначное число арабскими цифрами, слово "года"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в строке, содержащей надпись "осуществляющей образовательную деятельность", - фамилия и инициалы руководителя организации, осуществляющей образовательную деятельность, с выравниванием вправ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в графе "Наименование учебных предметов" на отдельных строках с выравниванием по левому краю - наименования учебных предметов в соответствии с учебным планом образовательной программы среднего общего образова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звания учебных предметов записываются с прописной (заглавной) буквы, без порядковой нумерации, в именительном падеже со следующими допустимыми сокращениями и аббревиатуро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форматика и ИКТ - Информатик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изическая культура - Физкультур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ировая художественная культура - МХК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зобразительное искусство - ИЗО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ы безопасности жизнедеятельности - ОБЖ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пускается уточнение "Русская" литература в случае, если выпускник окончил организацию, осуществляющую образовательную деятельность, с обучением на родном (нерусском) язы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звание учебного предмета "Иностранный язык" уточняется записью (в скобках), указывающей, какой именно иностранный язык изучался выпускником. При этом допускается сокращение слова в соответствии с правилами русской орфографии (английский - (англ.), французский - (франц.); при необходимости допускается перенос записи на следующую стро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в графе "Итоговая отметка" на отдельных строках, соответствующих указанным в графе "Наименование учебных предметов" учебным предметам, с выравниванием по левому краю - итоговые отметки выпускни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каждому учебному предмету инвариантной части базисного учебного план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каждому учебному предмету вариативной части учебного плана организации, осуществляющей образовательную деятельность, изучавшемуся выпускником, в случае если на его изучение отводилось по учебному плану организации, осуществляющей образовательную деятельность, не менее 64 часов за два учебных год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учебным предметам, изучение которых завершилось до 9 класса (изобразительное искусство, музыка и другие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тоговые отметки за 9 класс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пускникам, освоившим основные образовательные программы основного общего и среднего общего образования в формах семейного образования, самообразования либо обучавшимся по не имеющей государственной аккредитации образовательной программе, прошедшим экстерном государственную итоговую аттестацию в организации, осуществляющей образовательную деятельность,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, в аттестат выставляются отметки, полученные ими на промежуточной аттестации, проводимой организацией, осуществляющей образовательную деятельность, по всем учебным предметам инвариантной части базисного учебного пла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тоговые отметки проставляются арабскими цифрами и в скобках - словами. При этом возможно сокращение слова в соответствии с правилами русской орфографии (удовлетворительно - удовл.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писи "зачтено", "не изучал" не допускаются. На незаполненных строках приложения ставится "Z"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4. Форма получения образования в аттестатах и приложениях к ним не указыв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5. Подписи руководителя организации, осуществляющей образовательную деятельность, проставляются чернилами, пастой или тушью черного, синего или фиолетового цве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писи руководителя организации, осуществляющей образовательную деятельность, на аттестате и приложении к нему должны быть идентичны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писание документов факсимильной подписью не допуск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ттестат и приложение к нему могут быть подписаны исполняющим обязанности руководителя организации, осуществляющей образовательную деятельность, или лицом, уполномоченным руководителем на основании соответствующего приказа. При этом перед надписью "Руководитель" указывается символ "/" (косая черт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6. Заполненные бланки заверяются печатью организации, осуществляющей образовательную деятельность. Печать проставляется на отведенном для нее месте. Оттиск печати должен быть ясным, четким и легко читаемы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7. Бланки после их заполнения тщательно проверяются на точность и безошибочность внесенных в них записей. Не допускаются подчистки, пропуски стр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ланки, заполненные с ошибками или имеющие иные дефекты, внесенные при заполнении, считаются испорченными при заполнении и подлежат замене. Испорченные при заполнении бланки уничтожаются в установленном поряд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III. Заполнение дубликатов аттестатов и приложений к 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1. Дубликаты аттестата и приложения к нему (далее - дубликат) заполняются в соответствии с пунктами 2.1-2.7 настоящего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2. При заполнении дубликатов на бланках титула аттестата и приложения к нему справа в верхнем углу указывается слово "ДУБЛИКАТ"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3. В дубликате аттестата после фамилии, имени, отчества (при наличии) выпускника указывается год окончания и полное наименование той организации, осуществляющей образовательную деятельность, которую окончил выпускни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4. В дубликаты вносятся записи в соответствии с документами, имеющимися в личном деле выпускника, утратившего документ. При невозможности заполнения дубликата приложения к аттестату дубликат аттестата выдается без приложения к нем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5. Дубликат подписывается директором школы. Дубликат может быть подписан исполняющим обязанности директора или должностным лицом, уполномоченным директор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IV. Учет бланков аттестатов и приложений к 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1. Бланки хранятся в школе, как документы строгой отчетности и учитываются по специальному реестр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2. Передача приобретенных школой, бланков в другие организации, осуществляющие образовательную деятельность, не допуск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4.3. Для учета выданных аттестатов, приложений к ним, дубликатов аттестатов и дубликатов приложений к аттестатам в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ведется книга регистрации выданных документов об образовании (далее - книга регистрации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4.4. Книга регистрации в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едется отдельно по каждому уровню общего образования и содержит следующие свед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учетной записи (по порядку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ю, имя, отчество (при наличии) выпускника; в случае получения аттестата (дубликата аттестата, дубликата приложения к аттестату) по доверенности - также фамилию, имя и отчество (при наличии) лица, которому выдан документ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у рождения выпускник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мерацию бланка аттестата (бланка дубликата аттестата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я учебных предметов и итоговые отметки выпускника по ним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у и номер приказа о выдаче аттестата (дубликата аттестата, дубликата приложения к аттестату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уполномоченного лица школы, выдавшего аттестат (дубликат аттестата, дубликат приложения к аттестату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получателя аттестата (если документ выдан лично выпускнику либо по доверенности), либо дату и номер почтового отправления (если документ направлен через операторов почтовой связи общего пользования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у выдачи аттестата (дубликата аттестата, дубликата приложения к аттеста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выдаче дубликата аттестата и дубликата приложения к аттестату также отмечаются учетный номер записи и дата выдачи оригинала, нумерация бланка оригинала. При этом отметка о выдаче дубликата аттестата делается также напротив учетного номера записи выдачи оригина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обнаружении ошибок, допущенных при заполнении аттестата или одного из приложений, в год окончания выпускником школы, выдача нового аттестата или приложения взамен испорченного фиксируется в книге регистрации за новым номером учетной записи. При этом напротив ранее сделанной учетной записи делается пометка "испорчен, аннулирован, выдан новый аттестат" с указанием номера учетной записи аттестата, выданного взамен испорченног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5. В книгу регистрации список выпускников текущего учебного года вносится в алфавитном порядке отдельно по каждому классу (со сквозной нумерацией), номера бланков - в возрастающем поряд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писи в книге регистрации заверяются подписями классного руководителя, директора школы и печатью школы отдельно по каждому класс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аждая запись о выдаче дубликата аттестата, дубликата приложения к аттестату заверяется подписью директора и скрепляется печатью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4.6. Исправления, допущенные при заполнении книги регистрации, заверяются директором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и скрепляются печатью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со ссылкой на номер учетной запис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сты книги регистрации пронумеровываются, книга регистрации прошнуровывается, скрепляется печатью школы с указанием количества листов в книге регистрации и хранится как документ строгой отчет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V. Выдача аттестатов и приложений к 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1. Аттестат об основном общем образовании и приложение к нему выдаются лицам, завершившим обучение по образовательным программам основного общего образования и успешно прошедшим государственную итоговую аттестац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ттестат об основном общем образовании с отличием и приложение к нему выдаются выпускникам 9 класса, завершившим обучение по образовательным программам основного общего образования, успешно прошедшим государственную итоговую аттестацию и имеющим итоговые отметки "отлично" по всем учебным предметам учебного плана, изучавшимся на уровне основного общего образо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ттестат о среднем общем образовании и приложение к нему выдаются лицам, завершившим обучение по образовательным программам среднего общего образования и успешно прошедшим государственную итоговую аттестац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ттестат о среднем общем образовании с отличием и приложение к нему выдаются выпускникам 11 класса, завершившим обучение по образовательным программам среднего общего образования, успешно прошедшим государственную итоговую аттестацию и имеющим итоговые отметки "отлично" по всем учебным предметам учебного плана, изучавшимся на уровне среднего общего образо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5.2. Аттестаты и приложения к ним выдаются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ыпускникам 9 и 11 классов, прошедшим государственную итоговую аттестацию, на основании решения педагогического совета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ттестаты и приложения к ним выдаются не позднее десяти дней после даты издания приказа об отчислении выпускник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3. Дубликат аттестата и дубликат приложения к аттестату выдают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мен утраченного (поврежденного) аттестата и (или) приложения к аттестату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мен аттестата и (или) приложения к аттестату, содержащего ошибки, обнаруженные выпускником после его получения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у, изменившему свою фамилию (имя, отче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4. В случае утраты (повреждения) только аттестата либо в случае обнаружения в нем ошибок после получения его выпускником выдаются дубликат аттестата и дубликат приложения к нему, при этом сохранившийся подлинник приложения к аттестату изымается и уничтожается в установленном поряд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лучае утраты (повреждения) только приложения к аттестату либо в случае обнаружения в нем ошибок после его получения выпускником взамен выдается дубликат приложения к аттестату, на котором проставляется нумерация бланка сохранившегося аттеста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5.5. Аттестат (дубликат аттестата) выдается выпускнику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лично или другому лицу при предъявлении им документа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 выдан (направлен) аттестат (дубликат аттестата), хранятся в личном деле выпускн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5.6. Выдача дубликата аттестата и (или) дубликата приложения к аттестату осуществляется на основании письменного заявления выпускника или его родителей (законных представителей), подаваемого в </w:t>
      </w: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трате аттестата или приложения к аттестату - с изложением обстоятельств утраты аттестата или приложения к аттестату, а также приложением документа, подтверждающего факт утраты (справки из органов внутренних дел, пожарной охраны, объявления в газете и других)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вреждении аттестата и (или) приложения к аттестату, при обнаружении ошибки, допущенной при заполнении - с изложением обстоятельств и характера повреждений, исключающих возможность дальнейшего использования или указанием допущенных ошибок, с приложением поврежденного (испорченного) аттестата и (или) приложения к аттестату, которые подлежат уничтожению в установленном порядке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зменении фамилии (имени, отчества) выпускника - с приложением копий документов, подтверждающих изменение фамилии (имени, отчества) выпуск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ение о выдаче или отказ в выдаче дубликата аттестата и (или) дубликата приложения к нему принимается школой в месячный срок со дня подачи письменного заяв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5.7. О выдаче дубликата аттестата или дубликата приложения к аттестату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издается приказ. Копия приказа, заявление выпускника и все основания для выдачи дубликата хранятся в личном деле выпускн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5.8. В случае изменения наименования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дубликат аттестата и (или) дубликат приложения к аттестату выдается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месте со справкой, подтверждающей изменения наименования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. В случае реорганизации школы дубликат аттестата и (или) дубликат приложения к аттестату выдается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являющейся правопреемник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случае ликвидации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дубликат аттестата и (или) дубликат приложения к аттестату выдается школой, определяемой органом исполнительной власти субъекта Российской Федерации, осуществляющим государственное управление в сфере образования, или органом местного самоуправления, осуществляющим управление в сфере образования, в ведении которых находилась указанная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в соответствии с настоящим Положение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9. Дубликаты аттестата и приложения к нему оформляются на бланках аттестата и приложения к нему, применяемых школой на момент подачи заявления о выдаче дублика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10. Документы о соответствующем уровне общего образования, образцы которых самостоятельно установлены школой, не подлежат обмену на аттестаты, образцы которых устанавливаются Министерством образования и науки Российской Федер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Функции ответственных рабо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Заместитель директора по УВ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1. Составляет заявку на аттестаты в установленные сроки по количеству выпускников текущего го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2. Готовит пакет документов по заполнению, учету и выдачи аттеста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3. Определяет технического исполнителя из числа педагогических работников школы для работы с программой по заполнению аттестатов и распечатыванию бланков на компьютер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4. Определяет функции классного руководителя 9,11 классов по созданию базы данных для заполнения бланков. Проводит инструктаж по подготовке базы данных по заполнению бланков и заполнении книги выдачи аттестатов под роспис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5. Разрабатывает инструкцию по работе с программой по заполнению школьных аттестатов для ответственного оператор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6. Разрабатывает инструкцию по заполнению бланков документов об образовании для классных руководителей выпускных клас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7. Готовит проект приказа о работе с документами об образован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8. Проводит инструктаж техническому исполнителю по заполнению бланков в соответствии с порядком под роспис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9. Определяет членов комиссии и их функции по сверке итоговых отметок обучающихся выпускных классов на соответствие в классных журналах, ведомости итоговых отметок, книге выдаче аттестатов и контрольном листе аттеста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10. Готовит проекты приказов о создании комиссии, о выдаче аттестатов, проект решения итогового педсове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11. Организует заполнение бланков с соответствии с установленным порядк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12. Организует проверку книги выдачи аттестатов и заполненных бланков с базой данны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11.Осуществляет контроль заполнения документов об образовании, а именно правильности написания на контрольном листе аттестата фамилии, имени, отчества, даты рождения, перечня предметов, отметок по предметам по классному журналу. Ставит подпись, расшифровку подписи, дату на контрольном листе аттестат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12. Выдает техническому исполнителю по ведомости (сдал/принял) оригиналы бланков аттестатов для распечатывания на компьютер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13. Предоставляет аттестаты для подписи директору шко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14. Готовит аттестаты к вручению выпускника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15. Оформляет подготовку и выдачу дубликата аттестата (при необходимости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16. Участвует в подготовке и проведении торжественного мероприятия по вручению аттеста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17. Готовит проект отчета об использовании бланк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Классный руководитель 9, 11 класс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15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полняет по форме ведомость итоговых отметок обучающихся клас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15. Вносит данные обучающихся и отметки в программу заполнения аттестатов на компьютер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16.Сверяет контрольный лист аттестата с итоговой ведомостью на правильность внесённых данных в компьютерную программ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17. Передает итоговую ведомость, контрольные листы аттестата, классные журналы в комиссию п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нтролю заполнения бланков аттестатов и списанию использованных (испорченных) бланков аттеста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18. После распечатывания аттестатов передает аттестаты, итоговые ведомости, классные журналы в комиссию п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нтролю заполнения бланков аттестатов и списанию использованных (испорченных) бланков аттестатов по ведомости за подписью сдал\приня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Технический  исполн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19. Устанавливает необходимое программное обеспечение и тестирует ег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20. Проводит инструктаж и тренинг с работниками по подготовке базы данных для заполнения бланк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21. Распечатывает контрольный лист аттестата обучающих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22. Осуществляет заполнение бланк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23. Передает заполненные бланки классному руководителю по ведомости (сдал/принял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7. Функции комиссии по контролю заполнения бланков аттестатов и списанию использованных (испорченных) бланков аттестат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далее-Комисс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.1. Контроль наличия документов по организации заполнения бланков аттеста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7.2. Контроль исполнения ответственными работниками определенных обязанностей по заполнению бланков аттестатов выпускникам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.3. Сверка соответствия заполнения личных данных обучающихся и отметок в сводной ведомости отметок, классном журнале, электронной базе данны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.4. Сверка соответствия заполнения личных данных и отметок в аттестатах обучающих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7.5.Составляет акт на списание бланков документов об образовании выданных выпускникам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.6. Составляет акт на списание испорченных бланков документов об образовании – в случае наличия таковы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.7. Ведет протокол заседа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7.8. Функции членов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седатель комисс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работу комиссии по проверке заполнения бланков аттестатов и списанию использованных (испорченных) бланков аттестатов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т функции членов комиссии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 заседания комиссии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контроль деятельности членов комиссии с документами строгой отчетности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наличие протоколов, актов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ет акты на утверждение директору школы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ет протоколы, акты, проверенные аттестаты заместителю по УВР, ответственному за работу с аттеста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лены комисс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т проверку на соответствие выставленных отметок и личных данных обучающихся в контрольных листах, классных журналах, итоговой ведомости отметок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т проверку на соответствие выставленных отметок и личных данных обучающихся в аттестатах, классных журналах, итоговой ведомости отметок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ят подписи в контрольных листах, актах, протоколах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ют функции, определенные председателем коми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екретарь комисс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т протоколы, заполняет акты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ает членам комиссии о времени и месте заседания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ет, ведет и обеспечивает наличие документации комисси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ственность раб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Заместитель директора по УВР несет ответственность з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1. Составление заявки на аттестат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2. Подготовку пакета документов по заполнению, учету и выдачи аттеста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3. Проведение инструктажей ответственным работникам по подготовке базы данных по заполнению бланков и заполнении книги выдачи аттестатов под роспис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4. Разработку инструкции по работе с программой по заполнению школьных аттестатов для технического исполнител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5. Разработку инструкции по заполнению бланков документов об образовании для классных руководителей выпускных клас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6. Подготовку проектов приказов о работе с документами об образовании, создании комиссии, проектов решения итогового педсове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 7. Организацию заполнения бланков с соответствии с установленным порядк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8. Организацию проверки книги выдачи аттестатов и заполненных бланков с базой данны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9.Контроль заполнения документов об образовании, а именно правильности написания на контрольном листе аттестата фамилии, имени, отчества, даты рождения, перечня предметов, отметок по предметам по классному журналу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10. Подготовку аттестатов к вручению выпускника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Классный руководитель 9, 11 класса несет ответственность з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11. Подготовку ведомости итоговых отметок обучающихся клас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12. Внесение данных обучающихся в программу заполнения аттестатов на компьютер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13.Сверку контрольных листов аттестата с итоговой ведомостью на правильность внесённых данных в компьютерную программ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Технический исполнитель несет ответственность з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14. Установку необходимого программного обеспечения и тестирования ег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15. Проведение инструктажа и тренинга с классными руководителями по подготовке базы данных для заполнения бланк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16. Распечатывание контрольных листов аттестата обучающих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17. Заполнение бланков аттеста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редседатель комиссии несет ответственность з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18. Организацию работы Комисси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19. Контроль деятельности членов комиссии с документами строгой отчет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20. Наличие документов по деятельности комисс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Члены комиссии несут ответственность з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1. Проверку на соответствие выставленных отметок и личных данных обучающихся в контрольных листах, классных журналах, итоговой ведомости отметок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2. Проверку на соответствие выставленных отметок и личных данных обучающихся в аттестатах, классных журналах, итоговой ведомости отме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23. Исполнение функц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Секретарь комиссии несет ответственность з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24. Ведение протоколов, заполнение ак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25.Оформление, ведение и наличие документации комисси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26. За неисполнение или ненадлежащее исполнение обязанностей, определенных данным Положением на работника накладывается дисциплинарное взыскание в соответствии с действующим законодательств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9.Взаимо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9.1. Заместитель директора по УВР взаимодействует с техническим исполнителем, классными руководителями, председателем и членами Комиссии по вопросам работы с аттестатами, с директором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о утверждению документов и организации торжественного вруч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.2. Технический исполнитель взаимодействует с классными руководителями по вопросам заполнения базы данных, с заместителем директора по УВР по организационным вопроса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.3. Классные руководители взаимодействуют с техническим исполнителем по вопросам заполнения базы данных, председателем Комиссии по вопросам проверки аттеста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9.4. Председатель Комиссии взаимодействует с директором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о вопросам утверждения актов, с заместителем директора по УВР по вопросам работы комиссии и оформления документ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ац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0.1. Распорядительные и нормативные документы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0.2.Книга учета бланков аттеста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0.3.Книга выдачи аттеста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0.4.Акт списания бланков документов об образовани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0.5. Акт уничтожения бланков документов (при наличии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0.6.Контрольные листы аттеста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0.7.Протокол комисс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0.8.Бланки аттеста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0.9. Ведомость итоговых отмет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0.10. Ведомости приема\передачи бланков аттеста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0.11. Диск с электронным вариантом аттестат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11.Заключительные по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1.1. Положение принимается на неопределенный ср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1.2.Дополнения и изменения в Положение вносятся в соответствии с порядком, установленным локальным актом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1.3. После принятия новой редакции, предыдущая редакция утрачивает сил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1.4. Положение издается в двух экземплярах, один из которых хранится в методическом кабинете заместителя по УВР, второй у секретаря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1.5. Копии данного Положения размещается заместителем директора по УВР на сайте школы для всеобщего обозрения и в методическом кабинете педагогических работник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1.7. Заместитель по УВР, председатель Комиссии, технический исполнитель, классные руководители обязаны иметь копию данного Положения для осуществления своей деятель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1.8. Заместитель директора по УВР знакомит всех педагогических работников с Положением под роспись и осуществляет контроль его ис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8f1a9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f1a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4</Pages>
  <Words>4768</Words>
  <Characters>27181</Characters>
  <CharactersWithSpaces>31886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57:00Z</dcterms:created>
  <dc:creator>User</dc:creator>
  <dc:description/>
  <dc:language>en-US</dc:language>
  <cp:lastModifiedBy>Пользователь</cp:lastModifiedBy>
  <dcterms:modified xsi:type="dcterms:W3CDTF">2019-01-19T00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