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приложение 7</w:t>
      </w:r>
    </w:p>
    <w:p>
      <w:pPr>
        <w:pStyle w:val="Normal"/>
        <w:rPr/>
      </w:pPr>
      <w:r>
        <w:rPr/>
        <w:t>педагогическим советом                                                       приказ от 30.06.2018г. № 107/1</w:t>
      </w:r>
    </w:p>
    <w:p>
      <w:pPr>
        <w:pStyle w:val="Normal"/>
        <w:rPr/>
      </w:pPr>
      <w:r>
        <w:rPr/>
        <w:t>протокол от 29.06.2018г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 xml:space="preserve">протокол заседания </w:t>
      </w:r>
    </w:p>
    <w:p>
      <w:pPr>
        <w:pStyle w:val="Normal"/>
        <w:rPr/>
      </w:pPr>
      <w:r>
        <w:rPr/>
        <w:t>управляющего Совета от 29.06.2018г. №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  <w:sz w:val="15"/>
        </w:rPr>
      </w:pPr>
      <w:r>
        <w:rPr>
          <w:rFonts w:eastAsia="Tahoma" w:cs="Tahoma" w:ascii="Tahoma" w:hAnsi="Tahoma"/>
          <w:color w:val="000000"/>
          <w:sz w:val="15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дагогическом совете МОБУ Бурей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9 декабря 2012 №273-ФЗ «Об образовании в Российской Федерации» (ст.35, п.2), Уставом МОБУ Бурейской СОШ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дагогический совет (педсовет) –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ленами Педагогического совета являются все педагогические работники школы, а также председатель Управляюще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ения педсовета утверждаются приказами директор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менения и дополнения в настоящее Положение вносятся педсоветом и утверждаются на его засед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пед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работка общих подходов к разработке и реализации стратегических документов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подходов к управлению школой, адекватных целям и задачам ее развит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ределение перспективных направлений функционирования и развития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общение, анализ и оценка результатов деятельности педагогического коллектива по определенным направлени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едателем Педагогического совета является директор школы. Секретарь педагогического совета избирается открытым голосованием , простым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дсовет созывается председателем по мере необходимости, но не реже четырех раз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неочередные заседания педсовета проводятся по требованию не менее одной трети членов педагогиче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ения педсовета являются обязательными для всего педагогиче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дсовет правомочен принимать решение, если на его заседании присутствовало не менее двух трети педагогических работников и если за него проголосовало более половины присутствовавших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цедура голосования определяется педсо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ремя, место и повестка дня очередного заседания педсовета сообщаются не позднее чем за один месяц до дня его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. Компетенция  педагогического совет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ет программу развития, образовательную программу школы и представляет их для утверждения директору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суждает и принимает решение по любым вопросам, касающимся содержания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опуске выпускников к государственной итоговой аттестации. </w:t>
      </w:r>
    </w:p>
    <w:p>
      <w:pPr>
        <w:pStyle w:val="Normal"/>
        <w:rPr/>
      </w:pPr>
      <w:r>
        <w:rPr>
          <w:sz w:val="28"/>
          <w:szCs w:val="28"/>
        </w:rPr>
        <w:t>- решает вопрос о переводе обучающихся из класса в класс, о переводе обучающихся из класса в класс условно, об оставлении обучающихся на повторный курс обуч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шает вопрос об исключении обучающихся, достигшего возраста 15 лет из школы за совершенные неоднократно грубые нарушения Устава школ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суждает в случае необходимости успеваемость и поведение отдельных обучающихся в присутствии их родителей (законных представителей)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 план работы на учебный год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ждает характеристики учителей, представляемых к почетному званию «Заслуженный учитель Российской Федерации» и почетному знаку «Почетный работник общего образова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суждает и производит выбор различных вариантов содержания образования, форм, методов образовательного процесса и способов их реал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ет решение о проведении в данном учебном году промежуточной аттестации школьников, определяет ее формы и устанавливает сроки ее про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администрацию школы по вопросам, связанным с организацией образов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одит итоги деятельности школы за четверть, полугодие, год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ирует выполнение ранее принятых ре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кументация и отче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Заседание Педагогического совета протоколируется. Протоколы подписываются председа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едагогического совета и секретарем. Книга протоколов Педагогического совета хранится в делах школы 50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55:00Z</dcterms:created>
  <dc:creator>007</dc:creator>
  <dc:description/>
  <cp:keywords/>
  <dc:language>en-US</dc:language>
  <cp:lastModifiedBy>Пользователь</cp:lastModifiedBy>
  <dcterms:modified xsi:type="dcterms:W3CDTF">2019-01-25T23:54:00Z</dcterms:modified>
  <cp:revision>4</cp:revision>
  <dc:subject/>
  <dc:title/>
</cp:coreProperties>
</file>