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                                                                                           приложение 1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им советом                                                     приказ от 30.06.2018г. № 107/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от 29.06.2018г.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яющего Совета от 29.06.2018г. №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правилах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троля за их расход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Федеральным законом от 11.08.1995 № 135-ФЗ «О благотворительной деятельности и благотворительных организациях», иными нормативными правовыми актами Российской Федерации,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Настоящее Положение разработано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здания дополнительных условий для развития школы, совершенствования материально-технической базы, обеспечивающей воспитательно-образовательный процесс, организацию отдыха и досуга детей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овой защиты участников воспитательно-образовательного процесса и оказания практической помощи руководителю организации, осуществляющего привлечение целевых взносов, добровольных пожертвований и и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Источники финансирования образовательной организации, предусмотренные настоящим Положением, являются дополнительными к основному источнику. Привлечение организацией дополнительных источников финансирования не влечет за собой сокращения объемов финансировани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Дополнительная поддержка организации оказывае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бровольные пожер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левые взн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езвозмездное выполнение работ, предоставление услуг (безвозмездная помощ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 Основным принципом привлечения дополнительной поддержки организации является добровольность ее внесения физическими и юридическими лицами, в том числе родителями (законными представителя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В рамках настоящего Положения используются следующие понятия и терм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ные представители - родители, усыновители, опекуны, попечители детей, посещающих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яющий совет–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орган 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государственно-общественного управления образовательной организацией, созданный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для решения задачи усиления общественного участия в управлении 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>образователь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взносы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е пожертвование- дарение вещи (включая деньги, ценные бумаги) или права в общеполезных целях. В контексте данного Положения общеполезная цель – развитие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ртвователь -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аряемый – образовательная организация, принимающая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организация» используются в равных зна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возмездная помощь (содействие)- выполняемые для образовательной организации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рядок привлечения целевых взносов и добровольных пожертв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Порядок привлечения добровольных пожертвований и целевых взносов для нужд организации относится к компетенци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Целевые взносы и добровольные пожертвования в виде денежных средств зачисляются на лицевой внебюджетный счет учреждения в безналичной форме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Привлечение целевых взносов может иметь своей целью приобретение необходимого образовательной организации имущества, развитие и укрепление материально-технической базы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образовательной организации и действующему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Решение о необходимости привлечения целевых взносов законных представителей принимается Управляющим советом с указанием цели их привлечения. Руководитель образовательной организации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 Решение о привлечении целевых взносов должно содержать сведения о рекомендованном размере целе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При внесении целевых взносов на основании решения Управляющего совета о целевых взносах жертвователи (законные представители) в письменной форме оформляют договор пожертвования денежных средств образовательной организации на определенные цели (целевые взносы) по прилагаемой к настоящему Положению форме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7. Образовательная организация не имеет права самостоятельно по собственной инициативе привлекать целевые взносы без согласия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8. Добровольные пожертвования образовательной организации могут осуществляться юридическими и физическими лицами, в том числе законными представ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9. При внесении добровольных пожертвований жертвова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казать целевое назначение вносимого им пожертвования, заключив договор пожертвования имущества по прилагаемой к настоящему Положению форме (Приложение №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редать полномочия Управляющему совету по определению целевого назначения вносимого им пожертвования, заключив договор пожертвования имущества по прилагаемой к настоящему Положению форме (Приложение №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0. По результатам заседаний Управляющего совета  формируется решение о добровольных пожертвованиях, которое должно содержать сведения о целях и сроках использования поступивших добровольных пожертв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1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образовательной организации и жертвова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орядок привлечения безвозмездной помощи (содейств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В рамках настоящего Положения жертвователь может оказывать образовательной организации поддержку в виде безвозмездной помощи (содействие), а именно выполнять для образовательной организации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При оказании безвозмездной помощи между образовательной организацией и жертвователем заключается договор на безвозмездное выполнение работ (оказание услуг) по форме, прилагаемой к настоящему Положению (Приложение № 4) и подписывается по окончанию работ (оказанию услуг) руководителем образовательной организации и жертвователем акт сдачи-приемки выполненных работ (оказанных услуг) установленного к настоящему Положению образца (Приложение №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Отчетность по целевым взносам и добровольным пожертв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Образовательная организация предоставляет Учредителю, в налоговый орган отчеты по установленной форме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Образовательная организация обязана на собраниях родителей в установленные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образовательной организации и в обязательном порядке на официальном сайте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Отчет, сформированный за отчетный период и содержащий показатели о суммах поступивших средств по группам и в целом по учреждению, и об израсходованных суммах по направлениям расходов рассматривается и утверждается Управляющим советом, о чем составляется соответствующий протокол засе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Руководитель образовательной организации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Особ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Запрещается отказывать законным представителям в приеме детей в образовательную организацию или исключать из неё из-за невозможности или нежелания родителей (законных представителей) вносить целевые взносы, добровольные пожер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Запрещается принуждение со стороны работников образовательной организации к внесению родителями (законными представителями) целевых взносов, добровольных пожертв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 Запрещается сбор целевых взносов и добровольных пожертвований в виде наличных денежных средств работникам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 порядке и условиях внес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ими и ( или) юридическими лицами доброво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жертвований и целевых взносов, механизмах принятия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необходимости привлечения указанных средств  на нужды образовательного учреждения, а также  осуществления контроля за их расход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ГОВОР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жертвования денежных средств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«______»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, именуемое в дальнейшем «Одаряемый», в лице директора ___________________________________, действующего на основании Устава, с одной стороны и_____________________________________________________________, именуемый в дальнейшем «Жертвователь», действующий на основании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sz w:val="24"/>
          <w:szCs w:val="24"/>
        </w:rPr>
        <w:t>(Сумма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Пожертвование передается в собственность Одаряемому на осуществление целей, установленных решением Управляющего совета о привлечении целевых взносов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Жертвователь обязуется перечислить Пожертвование Одаряемому в течение _______________ рабочих дней с момента подписания настоящего Договора на лицевой счет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Адреса и реквизит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ртвователь</w:t>
        <w:tab/>
        <w:t xml:space="preserve">                                                                             Одаряе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 порядке и условиях внес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ими и ( или) юридическими лицами доброво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жертвований и целевых взносов, механизмах принятия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необходимости привлечения указанных средств  на нужды образовательного учреждения, а также  осуществления контроля за их расход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ГОВОР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«______»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жертвования имущества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, именуемое в дальнейшем «Одаряемый», в лице директора ___________________________, действующего на основании Устава, с одной стороны и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нуемый в дальнейшем «Жертвователь», действующий на основании________________паспорт______________________________________________________________________,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Пожертвование передается в собственность Одаряемому на осуществление целей, установленных решением Управляющего совета о привлечении пожертвований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Жертвователь обязуется передать Пожертвование Одаряемому в течение ___ рабочих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Одаряемый вправе в любое время,  до передачи Пожертвования,  от него отказаться. Отказ,  Одаряемого от Пожертвования, 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Одаряемый принимает Пожертвование, согласно Приложению № 1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ртвователь</w:t>
        <w:tab/>
        <w:t xml:space="preserve">                                                                     Одаряе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 порядке и условиях внес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ими и ( или) юридическими лицами доброво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жертвований и целевых взносов, механизмах принятия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необходимости привлечения указанных средств  на нужды образовательного учреждения, а также  осуществления контроля за их расход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 ПРИЕМКИ-ПЕРЕДАЧИ ИМУЩЕСТ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"__" ________ ___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, именуем___ в дальнейшем "Жертвователь", в лице _________________________________, действующий на основании __________________________________________, с одной стороны и __________________________________________________, именуемое в дальнейшем "Одаряемый", в лице директора ________________, действующего на основании Устава, с другой стороны, именуемые вместе "Стороны", а по отдельности "Сторона", составили настоящий акт (далее - Акт)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о исполнение п. 1.1 Договора пожертвования от "___" __________ _____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ртвователь передал, а Одаряемый принял следующее имуществ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имущества_______________________________________________________ Количество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имость _______________________________________________________________руб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Техническое состояние имущества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Документы на имущество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Настоящий Акт составлен в двух экземплярах, по одному для каждой из Сторон, и является неотъемлемой частью Договора пожертвования                           №____________от "___" ____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Жертвователь:                                                                              Одаряемый: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 порядке и условиях внес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ими и ( или) юридическими лицами доброво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жертвований и целевых взносов, механизмах принятия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необходимости привлечения указанных средств  на нужды образовательного учреждения, а также  осуществления контроля за их расход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ГОВОР №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возмездного выполнения работ (оказания услуг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______»_________20__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, именуемое в дальнейшем «Заказчик» в лице директора ________________________, действующей на основании Устава, с одной стороны и _________________________________________, именуемый 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льнейшем «Исполнитель», действующий на основании 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По настоящему Договору Исполнитель обязуется по заданию Заказчика безвозмездно выполнить работы (оказать услуги) по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Исполнитель выполняет работы (оказывает услуги) лич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Критериями качества выполнения работ (предоставляемых Исполнителем  услуг) являютс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1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Срок выполнения работ (оказания услуг) - 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Исполнитель обязан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Заказчик обязан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2. Исполнитель выполняет работы (оказывает услуги) на безвозмездной основ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итель:                                                                                       Заказчик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                                                        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»________20___г.                                                            «__»________20___г.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\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 порядке и условиях внес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ими и ( или) юридическими лицами доброво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жертвований и целевых взносов, механизмах принятия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необходимости привлечения указанных средств  на нужды образовательного учреждения, а также  осуществления контроля за их расход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дачи-приемки выполненных работ (оказанных услуг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«___»________20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исполнение договора безвозмездного выполнения работ (оказания услуг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___ от "___"____________г. ____________________________________________, в лице 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ующего на основании 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нуемый в дальнейшем "Исполнитель", и 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лице _____________________________, действующего на    основании   _______________________, именуемый в дальнейшем "Заказчик", составил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й акт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Исполнитель передает, а Заказчик принимает следующие работы (услуги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огласно пункту ___________________ договора работы (услуги) выполнены __________________________(с использованием его материалов, средств и т.п.). (указать Заказчика или Исполнител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териалы (средства)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-во 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а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а 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зультаты выполненных работ (оказанных услуг) по догово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дал:</w:t>
        <w:tab/>
        <w:t xml:space="preserve">                                                                                                     принял: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итель:                                                                                    Заказчик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                                                     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»________20___ г.                                                           «__»________20___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da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260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260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5322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3</TotalTime>
  <Application>LibreOffice/7.4.7.2$Linux_X86_64 LibreOffice_project/40$Build-2</Application>
  <AppVersion>15.0000</AppVersion>
  <Pages>11</Pages>
  <Words>3684</Words>
  <Characters>2100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2:00Z</dcterms:created>
  <dc:creator>Светлана</dc:creator>
  <dc:description/>
  <dc:language>en-US</dc:language>
  <cp:lastModifiedBy>007</cp:lastModifiedBy>
  <cp:lastPrinted>2016-04-21T23:07:00Z</cp:lastPrinted>
  <dcterms:modified xsi:type="dcterms:W3CDTF">2019-01-20T12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