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история</w:t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11242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ласс: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ализуемый УМ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История Древнего мира: учебник для 5 класса. А.А. Вигасин, Г.И. Годер, И.С. Свенцицкая. – М.: Просвещение, 201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абочая тетрадь по истории Древнего мира. Часть 1-2. – М.: Просвещение, 201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оверочные и контрольные работы по истории Древнего мира. М.: Просвещение, 2017 г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вторы учебника: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А. Вигасин, Г.И. Годен, И.С. Свенцицкая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роки реализации программы: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– 2022 учебный год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ормативно – правовая база для разработки программы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ая программа по истории для 5 классов составлена на основе следующих нормативно-правовых документов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Закон «Об образовании в Российской Федерации»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Учебный план МОБУ Бурейская СОШ  на 2021-2022 учебный год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Цели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 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Современный подход в преподавании истории предполагает единство знаний, ценностных отношений и познавательной деятельности школь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о предмета в учебном плане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«История» изучается на уровне основного общего образования в качестве обязательного предмета в 5  классах. Общая недельная нагрузка в каждом году обучения составляет по 2 часа в 5 классе. Изучение истории на уровне основного общего образования складывается следующим образом:  5 класс – 68 часов федерального компонен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ланируемые результаты освоения учебного предмета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едметные результат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учения истории Древнего мира включает в себ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яркие образы и картины, связанные с ключевыми событиями, личностями, явлениями и памятниками культуры крупнейших цивилизаций Древнего м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10 версий и личностной позиции в отношении дискуссионных и морально - этических вопросов далекого прошл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читать историческую карту, находить и показывать на ней историко- географические объекты Древнего мира, анализировать и обобщать данные кар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характеризовать важные факты истории Древнего мира, классифицировать и группировать их по предложенным признак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я соотносить единичные события в отдельных странах Древнего мира с общими явлениями и процесс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емые инновационные методы обучения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КТ – технологии, проблемно – диалогическое обучение, игровые технологии, проектная деятельность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контроля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варительный, текущий, тематический, итоговый</w:t>
            </w:r>
          </w:p>
        </w:tc>
      </w:tr>
      <w:tr>
        <w:trPr>
          <w:trHeight w:val="70" w:hRule="atLeast"/>
        </w:trPr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текущего контроля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, контрольная работа, тестирование, самостоятельная работа, проверочная работа, итоговые комплексные работы, презентация проек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история</w:t>
      </w:r>
    </w:p>
    <w:tbl>
      <w:tblPr>
        <w:tblStyle w:val="a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11242"/>
      </w:tblGrid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ласс: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ализуемый УМК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стория средник веков: учебник для 6 класса. Е.В. Агибалов, Г.М. Донской. </w:t>
              <w:softHyphen/>
              <w:t>– М.: Просвещение, 201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тория России. Часть 1-2. учебник для 6 класса. Арсентьев Н.М., Данилов А.А., Стафанович П.С., и др./Под ред. Торкунова А.В.- М. "Просвещение", 201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тория России. Рабочая тетрадь. 6 класс. Артасов И.А.- М. «Просвещение»,2018г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вторы учебника: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В. Агибалов, Г.М. Донской, Торкунов А.В.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роки реализации программы: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 – 2022 учебный год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ормативно – правовая база для разработки программы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ая программа по истории для 6 классов составлена на основе следующих нормативно-правовых документов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Закон «Об образовании в Российской Федерации»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Учебный план МОБУ  Бурейская СОШ  на 2021-2022 учебный год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Цели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 культурного, цивилизационного подходов к оценке социальных явлений, современных глобальных процессов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Современный подход в преподавании истории предполагает единство знаний, ценностных отношений и познавательной деятельности школьни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сто предмета в учебном плане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 «История» изучается на уровне основного общего образования в качестве обязательного предмета в 6  классах. Общая недельная нагрузка в каждом году обучения составляет по 2 часа в 6 классе. Изучение истории на уровне основного общего образования складывается следующим образом:  6 класс – 68 часов федерального компонента, из них 28 часов – История Средних веков,40 часов - История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держание учебного предмета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История Средних веков 6 класс (28 часов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1.Введени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2. Становление Средневековой Европы (VI-XIвв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орманны и их набеги. Северная Европа в раннее средневековье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ыцарский замок и его устройство. Средневековое рыцарство: быт и нравы. Посвящение в рыцари. Турниры. Независимость феодало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rFonts w:ascii="OpenSans" w:hAnsi="OpenSans"/>
                <w:color w:val="000000"/>
                <w:kern w:val="0"/>
                <w:lang w:val="ru-RU" w:bidi="ar-SA"/>
              </w:rPr>
              <w:t xml:space="preserve">Крестьянство в средневековом обществе. Свободные и зависимы крестьяне. Средневековая деревня. </w:t>
            </w:r>
            <w:r>
              <w:rPr>
                <w:color w:val="000000"/>
                <w:kern w:val="0"/>
                <w:lang w:val="ru-RU" w:bidi="ar-SA"/>
              </w:rPr>
              <w:t>Община и феодальные повинности крестьян. Крестьянский труд. Жизнь и быт крестьян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3. Арабы в VI – XI в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4. Феодалы и крестьяне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5. Средневековый город и его обитатели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6. Католическая церковь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зменения во взглядах горожан на мир. Характер движений еретиков. Церковь и еретики. Создание инквизиции и борьба с ересью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7.Образование централизованных государств в Западной Европе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8. Германия и Италия в XII-XV веках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9. Славянские государства и Византи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10. Культура Западной Европы в XI – XV в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11. Народы Азии, Америки и Африки в средние век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аздел 12. Итоговое повторение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тоговое повторение курса История Средних веков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709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u w:val="single"/>
                <w:lang w:val="ru-RU" w:bidi="ar-SA"/>
              </w:rPr>
              <w:t>История России 6 класс (40 часов)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Введение. </w:t>
            </w:r>
            <w:r>
              <w:rPr>
                <w:color w:val="000000"/>
                <w:kern w:val="0"/>
                <w:lang w:val="ru-RU" w:bidi="ar-SA"/>
              </w:rPr>
      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Народы и государства на территории нашей страны в древности. </w:t>
            </w:r>
            <w:r>
              <w:rPr>
                <w:color w:val="000000"/>
                <w:kern w:val="0"/>
                <w:lang w:val="ru-RU" w:bidi="ar-SA"/>
              </w:rPr>
      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Евразийские степи и лесостепь. Народы Сибири и Дальнего Востока. Хуннский каганат. Скифское царство. Сарматы. Финские племена. Аланы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Образование государства Русь.</w:t>
            </w:r>
            <w:r>
              <w:rPr>
                <w:color w:val="000000"/>
                <w:kern w:val="0"/>
                <w:lang w:val="ru-RU" w:bidi="ar-SA"/>
              </w:rPr>
              <w:t> 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Иконы. Декоративно-прикладное искусство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Быт и образ жизни разных слоёв насел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усь в конце X — начале XII в.</w:t>
            </w:r>
            <w:r>
              <w:rPr>
                <w:color w:val="000000"/>
                <w:kern w:val="0"/>
                <w:lang w:val="ru-RU" w:bidi="ar-SA"/>
              </w:rPr>
              <w:t> 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Развитие международных связей Русского государства, укрепление его международного полож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усь в середине ХII — начале XIII в.</w:t>
            </w:r>
            <w:r>
              <w:rPr>
                <w:color w:val="000000"/>
                <w:kern w:val="0"/>
                <w:lang w:val="ru-RU" w:bidi="ar-SA"/>
              </w:rPr>
              <w:t> Причины, особенности и последствия политической раздробленности на Руси. Формирование системы земель — самостоятельных государств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Международные связи русских земель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Развитие русской культуры: формирование региональных центров. Летописание и его центры. Даниил Заточник. «Слово о полку Игореве»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Русские земли в середине XIII — XIV в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Влияние Орды на политическую традицию русских земель, менталитет, культуру и быт населения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lang w:val="ru-RU" w:bidi="ar-SA"/>
              </w:rPr>
              <w:t>Ордынское влияние на развитие культуры и повседневную жизнь в русских землях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Формирование единого Русского государства. </w:t>
            </w:r>
            <w:r>
              <w:rPr>
                <w:color w:val="000000"/>
                <w:kern w:val="0"/>
                <w:lang w:val="ru-RU" w:bidi="ar-SA"/>
              </w:rPr>
              <w:t>Политическая карта русских земель в начале XV в.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Характер экономического развития русских земель. Установление автокефалии Русской православной церкви. Внутрицерковная борьба. Ереси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сширение международных связей Московского государства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овседневная жизнь и быт насе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повторение по разделу «История России»</w:t>
            </w:r>
          </w:p>
          <w:p>
            <w:pPr>
              <w:pStyle w:val="Style21"/>
              <w:widowControl w:val="false"/>
              <w:spacing w:lineRule="auto" w:line="240" w:before="0" w:after="0"/>
              <w:ind w:firstLine="851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ланируемые результаты освоения учебного предмета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етапредметные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е</w:t>
            </w:r>
          </w:p>
        </w:tc>
        <w:tc>
          <w:tcPr>
            <w:tcW w:w="1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едметные результат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учения истории 6 включает в себя: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ение исторических процессов, событий во времени, применение основных хронологических понятий и терминов (эра, тысячелетие, век)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тановление синхронистических связей истории Руси и стран Европы и Ази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ставление и анализ генеалогических схем и таблиц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ение и использование исторических понятий и терминов; - 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ложение информации о расселении человеческих общностей в эпоху первобытности, расположении древних государств, местах важнейших событи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исание условий существования, основных занятий, образа жизни людей в древности, памятников культуры, событий древней истори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нимание взаимосвязи между природными и социальными явлениями, их влияния на жизнь человек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сказывание суждений о значении исторического и культурного наследия восточных славян и их соседе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 • 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ивание поступков, человеческих качеств на основе осмысления деятельности исторических личносте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мение различать достоверную и вымышленную (мифологическую, легендарную) информацию в источниках и их комментирование (при помощи учителя)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поставление (при помощи учителя) различных версий и оценок исторических событий и личностей с опорой на конкретные примеры; • определение собственного отношения к дискуссионным проблемам прошлого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обретение опыта историко-культурного, историко-антропологического, цивилизационного подходов к оценке социальных явлений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ичностное осмысление социального, духовного, нравственного опыта периода Древней и Московской Руси;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важение к древнерусской культуре и культуре других народов, понимание культурного многообразия народов Евразии в изучаемый пери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емые инновационные методы обучения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КТ – технологии, проблемно – диалогическое обучение, игровые технологии, проектная деятельность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контроля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варительный, текущий, тематический, итоговый</w:t>
            </w:r>
          </w:p>
        </w:tc>
      </w:tr>
      <w:tr>
        <w:trPr>
          <w:trHeight w:val="70" w:hRule="atLeast"/>
        </w:trPr>
        <w:tc>
          <w:tcPr>
            <w:tcW w:w="30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текущего контроля</w:t>
            </w:r>
          </w:p>
        </w:tc>
        <w:tc>
          <w:tcPr>
            <w:tcW w:w="112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ый опрос, контрольная работа, тестирование, самостоятельная работа, проверочная работа, итоговые комплексные работы, презентация проек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4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0" w:customStyle="1">
    <w:name w:val="Font Style130"/>
    <w:uiPriority w:val="99"/>
    <w:qFormat/>
    <w:rsid w:val="00fe2626"/>
    <w:rPr>
      <w:rFonts w:ascii="Lucida Sans Unicode" w:hAnsi="Lucida Sans Unicode" w:cs="Lucida Sans Unicode"/>
      <w:sz w:val="20"/>
      <w:szCs w:val="20"/>
    </w:rPr>
  </w:style>
  <w:style w:type="character" w:styleId="FontStyle132" w:customStyle="1">
    <w:name w:val="Font Style132"/>
    <w:qFormat/>
    <w:rsid w:val="00fe2626"/>
    <w:rPr>
      <w:rFonts w:ascii="Trebuchet MS" w:hAnsi="Trebuchet MS" w:cs="Trebuchet MS"/>
      <w:b/>
      <w:bCs/>
      <w:sz w:val="20"/>
      <w:szCs w:val="20"/>
    </w:rPr>
  </w:style>
  <w:style w:type="character" w:styleId="FontStyle133" w:customStyle="1">
    <w:name w:val="Font Style133"/>
    <w:uiPriority w:val="99"/>
    <w:qFormat/>
    <w:rsid w:val="00fe2626"/>
    <w:rPr>
      <w:rFonts w:ascii="Cambria" w:hAnsi="Cambria" w:cs="Cambria"/>
      <w:spacing w:val="-10"/>
      <w:sz w:val="12"/>
      <w:szCs w:val="12"/>
    </w:rPr>
  </w:style>
  <w:style w:type="character" w:styleId="FontStyle134" w:customStyle="1">
    <w:name w:val="Font Style134"/>
    <w:uiPriority w:val="99"/>
    <w:qFormat/>
    <w:rsid w:val="00fe2626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uiPriority w:val="99"/>
    <w:qFormat/>
    <w:rsid w:val="00fe2626"/>
    <w:rPr>
      <w:rFonts w:ascii="Times New Roman" w:hAnsi="Times New Roman" w:cs="Times New Roman"/>
      <w:sz w:val="20"/>
      <w:szCs w:val="20"/>
    </w:rPr>
  </w:style>
  <w:style w:type="character" w:styleId="FontStyle136" w:customStyle="1">
    <w:name w:val="Font Style136"/>
    <w:uiPriority w:val="99"/>
    <w:qFormat/>
    <w:rsid w:val="00fe2626"/>
    <w:rPr>
      <w:rFonts w:ascii="Times New Roman" w:hAnsi="Times New Roman" w:cs="Times New Roman"/>
      <w:b/>
      <w:bCs/>
      <w:sz w:val="22"/>
      <w:szCs w:val="22"/>
    </w:rPr>
  </w:style>
  <w:style w:type="character" w:styleId="FontStyle144" w:customStyle="1">
    <w:name w:val="Font Style144"/>
    <w:uiPriority w:val="99"/>
    <w:qFormat/>
    <w:rsid w:val="00fe2626"/>
    <w:rPr>
      <w:rFonts w:ascii="Times New Roman" w:hAnsi="Times New Roman" w:cs="Times New Roman"/>
      <w:sz w:val="18"/>
      <w:szCs w:val="18"/>
    </w:rPr>
  </w:style>
  <w:style w:type="character" w:styleId="FontStyle162" w:customStyle="1">
    <w:name w:val="Font Style162"/>
    <w:uiPriority w:val="99"/>
    <w:qFormat/>
    <w:rsid w:val="00fe2626"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 w:customStyle="1">
    <w:name w:val="Font Style163"/>
    <w:uiPriority w:val="99"/>
    <w:qFormat/>
    <w:rsid w:val="00fe2626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0d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1" w:customStyle="1">
    <w:name w:val="Style2"/>
    <w:basedOn w:val="Normal"/>
    <w:uiPriority w:val="99"/>
    <w:qFormat/>
    <w:rsid w:val="00fe2626"/>
    <w:pPr>
      <w:widowControl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e2626"/>
    <w:pPr>
      <w:widowControl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fe262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fe262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9" w:customStyle="1">
    <w:name w:val="Style39"/>
    <w:basedOn w:val="Normal"/>
    <w:uiPriority w:val="99"/>
    <w:qFormat/>
    <w:rsid w:val="00fe2626"/>
    <w:pPr>
      <w:widowControl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03a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90d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881</Words>
  <Characters>22126</Characters>
  <CharactersWithSpaces>2595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3:00Z</dcterms:created>
  <dc:creator>user</dc:creator>
  <dc:description/>
  <dc:language>en-US</dc:language>
  <cp:lastModifiedBy>anna tarasova</cp:lastModifiedBy>
  <cp:lastPrinted>2020-10-07T16:13:00Z</cp:lastPrinted>
  <dcterms:modified xsi:type="dcterms:W3CDTF">2021-10-13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