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Город Самара, Самарская область,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девятое июня две тысячи двадцатого г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ИВАНОВ ИВАН ИВАН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0 мая 1987 года рождения, месторождения: гор. Ленинград, гражданство: Россия, пол: мужской, паспорт гражданина Российской Федерации 7777  777777, выданный </w:t>
      </w:r>
      <w:r>
        <w:rPr>
          <w:rFonts w:ascii="Times New Roman" w:hAnsi="Times New Roman"/>
          <w:sz w:val="24"/>
          <w:szCs w:val="24"/>
          <w:lang w:val="ru-RU"/>
        </w:rPr>
        <w:t>ТП №77 Отдела УФМС России по Санкт – Петербургу и Ленинградской обл. в Красногвардейском р-не гор. Санкт – Петербур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7 апреля 7777 года, код подразделения </w:t>
      </w:r>
      <w:r>
        <w:rPr>
          <w:rFonts w:ascii="Times New Roman" w:hAnsi="Times New Roman"/>
          <w:sz w:val="24"/>
          <w:szCs w:val="24"/>
          <w:lang w:val="ru-RU"/>
        </w:rPr>
        <w:t>780-0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регистрированная по адресу: </w:t>
      </w:r>
      <w:r>
        <w:rPr>
          <w:rFonts w:ascii="Times New Roman" w:hAnsi="Times New Roman"/>
          <w:sz w:val="24"/>
          <w:szCs w:val="24"/>
          <w:lang w:val="ru-RU"/>
        </w:rPr>
        <w:t>г. Санкт-Петербург, ул. ИВАНОВА, д. 77, лит. А, кв. 77</w:t>
      </w:r>
      <w:r>
        <w:rPr>
          <w:rFonts w:cs="Times New Roman" w:ascii="Times New Roman" w:hAnsi="Times New Roman"/>
          <w:sz w:val="24"/>
          <w:szCs w:val="24"/>
          <w:lang w:val="ru-RU"/>
        </w:rPr>
        <w:t>, настоящей доверенностью уполномочива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АРСКАЯ РЕГИОНАЛЬНАЯ ОБЩЕСТВЕННАЯ ОРГАНИЗАЦИЯ “ОБЩЕСТВО ПО ЗАЩИТЕ ПРАВ ПОТРЕБИТЕЛЕЙ”</w:t>
      </w:r>
      <w:r>
        <w:rPr>
          <w:rFonts w:cs="Times New Roman" w:ascii="Times New Roman" w:hAnsi="Times New Roman"/>
          <w:sz w:val="24"/>
          <w:szCs w:val="24"/>
          <w:lang w:val="ru-RU"/>
        </w:rPr>
        <w:t>, идентификационный номер налогоплательщика (ИНН юридического лица): 6318042564, основной государственный регистрационный номер (ОГРН): 1196313002852, дата государственной регистрации: 18 января 2019 года, наименование регистрирующего органа: Инспекция Федеральной налоговой службы по Красноглинскому району г. Самары, код причины постановки на учет (КПП): 631801001 адрес юридического лица: 443117, Самарская обл., гор. Самара, ул. Аэродромная, дом 93 (девяносто три), кв. 22 (двадцать два), фактическое местонахождение юридического лица: 443020, Самарская обл., гор. Самара, ул. Галактионовская, дом 27 (двадцать семь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мои интересы по гражданским, административным делам во всех судах судебной системы Российской Федерации, в том числе в Федеральном, Арбитражном, Верховном суде РФ, Конституционном суде РФ и Европейском суде по правам человека, административных и правоохранительных органах, органах дознания, прокуратуре, и иных правоохранительных органах, у мировых судей, а также в экспертных и оценочных организациях, страховых компаниях, во всех компетентных организациях, учреждениях и предприятиях любых форм собственности, в том числе в Управлении "Роспотребнадзора" по Самарской области, административных органах всех уровней, органах исполнительной власти и местного самоуправления со всеми правами, какие предоставлены законом заявителю, истцу, ответчику, третьему лицу, лицу, в отношении которого ведется производство по делу об административном правонарушении, защитнику, потерпевшему, его представителю, административному истцу и административному ответчику, органам, организациям и лицам, обращающимся в суд в защиту интересов других лиц или неопределенного круга лиц, заинтересованным лицам, вести переговоры с любыми физическими, юридическими и должностными лицами, получать любые необходимые документы, в том числе с правом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искового заявления, предъявление его в суд, передачу спора на рассмотрение третейского суда, предъявление встречного иска; полный или частичный отказ от исковых требований, уменьшение и увеличение их размера, признание иска, изменение предмета или основания иска, заключение мирового соглашения, обжалование судебного постановления, предъявление исполнительного документа к взысканию, с правом на подачу любых других документов, в том числе подачу жалоб, апелляционной жалобы, кассационной жалобы, жалоб в порядке надзора, заявление отводов и ходатайств, получение исполнительного документа, получение и истребование необходимых документов в административных и иных органах, в том числе в органах регистрации актов гражданского состояния,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авом досудебного (претензионного) порядка урегулирования в том числе с правом получения имущества (в том числе денежных средств и ценных бумаг)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в случае подведомственности спора арбитражному суду с правом представителей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искового заявления и отзыва на исковое заявление, заявления об обеспечении иска, передачу дела в третейский суд, полный или частичный отказ от исковых требований и признание иска, изменение основания или предмета иска, заключение мирового соглашения и соглашения по и обстоятельствам, а также с правом на подписание заявления о пересмотре судебных актов по новым или вновь открывшимся обстоятельствам, обжалование судебного акта арбитражного суда, с правом получения решений, определений, постановлений суда, а также с правом полного представления моих интересов в исполнительном производстве, в том числе с правом представителей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интересов в Федеральной службе судебных приставов, предъявление и отзыв исполнительного документа, обжалование постановлений и действий (бездействия) судебного пристава-исполнител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авом получения присужденного имущества (в том числе денежных средств и ценных бумаг)</w:t>
      </w:r>
      <w:r>
        <w:rPr>
          <w:rFonts w:cs="Times New Roman" w:ascii="Times New Roman" w:hAnsi="Times New Roman"/>
          <w:sz w:val="24"/>
          <w:szCs w:val="24"/>
          <w:lang w:val="ru-RU"/>
        </w:rPr>
        <w:t>, с правом возобновления, приостановления и прекращ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производства, подписывать и подавать заявления, в том числе заявление о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ации повторного исполнительного производства, получать необходимые справки, дел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ки, снимать с них копии, представлять дополнительные материалы, знакомиться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 исполнительного производства, с правом на отказ от взыскания по исполнительно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, заключение мирового соглашения, совершать иные процессуальные действ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составлять, подписывать и подавать от моего имени разного рода заявл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атайства, претензии, удостоверения, подавать и получать необходимые документы, претенз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я, справки, выписки, заявления, постановления, распоряжения, согласования, акт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 и другие документы, получать - справки, решения суда, копии решений суда, опреде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, исполнительные листы, дубликаты и другие документы, оплачивать необходимые тариф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ы и пошлины, расписываться за меня и совершать все действия, связанные с выполнением этого поруч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рассмотрения и разрешения административных дел, связанных с защитой нарушенных или оспариваемых прав, свобод и законных интересов граждан, прав и законных интересов организаций, а также других административных дел,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, за исключением дел, отнесенных федеральными законами к компетенции Конституционного Суда Российской Федерации, конституционных (уставных) судов субъектов Российской Федерации и арбитражных судов, доверенность выдана с правом представителей на осуществление самостоятельно основных процессуальных действий, предусмотренных Кодексом административного судопроизводства Российской Федерации, а имен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знакомиться с материалами административного дела, делать выписки из них и снимать с них коп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  заявлять отвод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едставлять доказательства, до начала судебного разбирательства знакомиться с доказательствами, представленными другими лицами, участвующими в этом деле, и с доказательствами, истребованными в том числе по инициативе суда, участвовать в исследовании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  задавать вопросы другим участникам судебного процес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аявлять ходатайства, в том числе об истребовании доказательств, знакомиться с протоколом судебного заседания, результатами аудио- и (или) видеопротоколирования хода судебного заседания, если такое протоколирование осуществлялось, и представлять письменные замечания к протоколу и в отношении результатов аудио- и (или) видеопротоколиров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  давать объяснения суду в устной и письменной форм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иводить свои доводы по всем возникающим в ходе судебного разбирательства вопроса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 возражать против ходатайств и доводов других лиц, участвующих в дел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знать о жалобах, поданных другими лицами, участвующими в деле, о принятых по данному административному делу судебных актах и получать копии судебных актов, принимаемых в виде отдельного доку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 знакомиться с особым мнением судьи по административному делу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обжаловать судебные акты в части, касающейся их прав, свобод и законных интерес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пользоваться другими процессуальными правами, предоставленными Кодексом административного судопроизводства Российской Федераци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 также предоставляю право представителям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 на подписание административного искового заявления и возражений на административное исковое заявление, подачу их в суд;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заявление о применении мер предварительной защиты по административному иску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на подачу встречного административного искового заявл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 заключение соглашения о примирении сторон или соглашения сторон по фактическим обстоятельствам административного дел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на полный либо частичный отказ от административного иска или на признание административного иск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на изменение предмета или основания административного иска; |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на подписание заявления о пересмотре судебных актов по вновь открывшимся обстоятельства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на обжалование судебного ак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на предъявление исполнительного документа к взыска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статьи 55 Кодекса административного судопроизводства Российской Федерации доверителю разъяснено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веренность выдана сроком на три года, с правом передоверия полномочий по настоящей доверенности другим лицам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настоящей доверенности прочитано мной лично и зачитано мне нотариусом вслух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как участник сделки, понимаю разъяснения нотариуса о ‚правовых последствиях совершаемой сделки. Условия сделки соответствуют моим действительным намерения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установленная нотариусом с моих слов, внесена в текст сделки верно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ФРОНОВА НАДЕЖДА ИГОРЕВ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 Самара, Самарская область.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вятое июня две тысячи двадцатого год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доверенность удостоверена мной, Ивановой Ириной Ивановной, нотариусом города Самары, Самарской облас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оверенности соответствует волеизъявлению лица, выдавшего доверенность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 подписана в моем присутств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подписавшего доверенность установлена, его дееспособность провере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в реестре: № 63/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ыскано государственной пошлины (по тарифу): 200 руб. 00 коп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ачено за оказание услуг правового и технического характера: 1000 руб. 00 коп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И. Иванов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/>
      </w:pPr>
      <w:r>
        <w:rPr/>
      </w:r>
    </w:p>
    <w:sectPr>
      <w:headerReference w:type="first" r:id="rId2"/>
      <w:type w:val="nextPage"/>
      <w:pgSz w:w="12240" w:h="15840"/>
      <w:pgMar w:left="720" w:right="720" w:gutter="0" w:header="142" w:top="56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Text"/>
      <w:jc w:val="center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При обращении к НОТАРИУСАМ, просим – СТРОГО придерживаться проекта ДАННОЙ ДОВЕРЕННОСТИ! БЕЗ ЛИШНЕЙ САМОДЕЯТЕЛЬНОСТИ ИЛИ ИЗМЕНЕНИЙ!</w:t>
    </w:r>
  </w:p>
  <w:p>
    <w:pPr>
      <w:pStyle w:val="PreformattedText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В ЛЮБОМ ИНОМ СЛУЧАЕ – </w:t>
    </w:r>
    <w:r>
      <w:rPr>
        <w:rFonts w:cs="Times New Roman" w:ascii="Times New Roman" w:hAnsi="Times New Roman"/>
        <w:b/>
        <w:bCs/>
        <w:sz w:val="24"/>
        <w:szCs w:val="24"/>
        <w:u w:val="single"/>
        <w:lang w:val="ru-RU"/>
      </w:rPr>
      <w:t>ДОВЕРЕННОСТЬ НЕ БУДЕТ ПРИНЯТА ИСПОЛНИТЕЛЕМ!</w:t>
    </w:r>
  </w:p>
  <w:p>
    <w:pPr>
      <w:pStyle w:val="PreformattedText"/>
      <w:jc w:val="center"/>
      <w:rPr>
        <w:rFonts w:ascii="Times New Roman" w:hAnsi="Times New Roman" w:cs="Times New Roman"/>
        <w:b/>
        <w:b/>
        <w:bCs/>
        <w:sz w:val="28"/>
        <w:szCs w:val="28"/>
        <w:u w:val="single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lang w:val="ru-RU"/>
      </w:rPr>
      <w:t>И придется ПОВТОРНО ПЕРЕДЕЛЫВАТЬ ДОВЕРЕННОСТЬ!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WenQuanYi Micro Hei" w:cs="Noto Sans Devanagar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20b5"/>
    <w:rPr>
      <w:rFonts w:cs="Mangal"/>
      <w:szCs w:val="21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20b5"/>
    <w:rPr>
      <w:rFonts w:cs="Mangal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 w:customStyle="1">
    <w:name w:val="Preformatted Text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0b5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5"/>
    <w:uiPriority w:val="99"/>
    <w:unhideWhenUsed/>
    <w:rsid w:val="000320b5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488</Words>
  <Characters>8482</Characters>
  <CharactersWithSpaces>99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5:00Z</dcterms:created>
  <dc:creator>Microsoft Office User</dc:creator>
  <dc:description/>
  <dc:language>en-US</dc:language>
  <cp:lastModifiedBy>Алексей алексей</cp:lastModifiedBy>
  <dcterms:modified xsi:type="dcterms:W3CDTF">2020-09-0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