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eastAsia="Times New Roman" w:cs="Helvetica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48"/>
          <w:szCs w:val="48"/>
          <w:lang w:eastAsia="ru-RU"/>
        </w:rPr>
        <w:t>ПОЛИТИКА КОНФИДЕНЦИА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eastAsia="Times New Roman" w:cs="Helvetica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Администрация Сайта стремится защищать и уважать вашу частную жизнь. Настоящая политика конфиденциальности определяет, что Сайт получает ваши личные данные, в том числе контактные и персональные данные. Данные обрабатываются исключительно для исполнения вашего поручения. Мы просим вас внимательно прочитать нижеизложенное, чтобы в полной мере понять практику, касающуюся ваших данных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Сайт может собирать и обрабатывать данные о Пользователе, которую Пользователь предоставляет через сервисы и формы на Сайте. Использование данных осуществляется с вашего разрешения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2"/>
        <w:rPr>
          <w:rFonts w:ascii="Helvetica" w:hAnsi="Helvetica" w:eastAsia="Times New Roman" w:cs="Helvetica"/>
          <w:color w:val="111111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111111"/>
          <w:sz w:val="27"/>
          <w:szCs w:val="27"/>
          <w:lang w:eastAsia="ru-RU"/>
        </w:rPr>
        <w:t>Безопасность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Защита ваших данных осуществляется с использованием физических, технических и административных мероприятий, нацеленных на предотвращение риска потери, неправильного использования, несанкционированного доступа, нарушения конфиденциальности и изменения данных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Меры обеспечения безопасности включают в себя межсетевую защиту и шифрование данных, контроль физического доступа к центрам обработки данных, а также контроль полномочий на доступ к данным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Хотя передача информации через Интернет никогда не является полностью безопасной, мы тем не менее делаем все возможное, чтобы защитить ваши личные данные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2"/>
        <w:rPr>
          <w:rFonts w:ascii="Helvetica" w:hAnsi="Helvetica" w:eastAsia="Times New Roman" w:cs="Helvetica"/>
          <w:color w:val="111111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111111"/>
          <w:sz w:val="27"/>
          <w:szCs w:val="27"/>
          <w:lang w:eastAsia="ru-RU"/>
        </w:rPr>
        <w:t>Персональные данные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Сайт принимает все разумные меры по защите персональных данных Пользователей и соблюдает права субъектов персональных данных, установленные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Оформление заказа на Сайте и предоставление Пользователем своих персональных данных, в том числе через любые формы на сайте, администрации Сайта выражают согласие Пользователя на их обработку (понятие «обработка персональных данных» — согласно п.3 ст.3 ФЗ 152 «О персональных данных»)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Обработка персональных данных осуществляется в целях исполнения Договора (Заказа Пользователя), исключительно на территории Российской Федерации, с соблюдением действующего законодательства РФ. Согласие дается на срок, определенный сроком исполнения Договора. В случае отзыва согласия на использование и обработку персональных данных Пользователя, Пользователь уведомляет об этом Администрацию Сайта письменно или по электронной почте. После получения данного уведомления Администрацией Сайта предоставление Пользователю услуг прекращается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Сайт не имеет статуса оператора персональных данных. Персональные данные Пользователя не передаются каким-либо третьим лицам, за исключением случаев, прямо предусмотренных настоящей Политикой конфиденциальности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2"/>
        <w:rPr>
          <w:rFonts w:ascii="Helvetica" w:hAnsi="Helvetica" w:eastAsia="Times New Roman" w:cs="Helvetica"/>
          <w:color w:val="111111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111111"/>
          <w:sz w:val="27"/>
          <w:szCs w:val="27"/>
          <w:lang w:eastAsia="ru-RU"/>
        </w:rPr>
        <w:t>Изменения политики конфиденциальности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  <w:t>Любые изменения политики конфиденциальности в будущем будут размещены на этой странице. При необходимости вам будет выслано уведомление по электронной почте.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111111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11111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9:00Z</dcterms:created>
  <dc:creator>Сергей Котов</dc:creator>
  <dc:description/>
  <cp:keywords/>
  <dc:language>en-US</dc:language>
  <cp:lastModifiedBy>Сергей Котов</cp:lastModifiedBy>
  <dcterms:modified xsi:type="dcterms:W3CDTF">2018-02-16T11:59:00Z</dcterms:modified>
  <cp:revision>1</cp:revision>
  <dc:subject/>
  <dc:title/>
</cp:coreProperties>
</file>