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Инструкция по эксплуатации неопренового клея .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Назначение: Ремонт и обслуживание гидрокостюмов. Создает прочное, эластичное и водостойкое соединение, таких материалов как: Резина, силикон, неопрен, компрессионный неопрен, crash-неопрен, термопластик.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Использование: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1. На подготовленную поверхность (сухую, обезжиренную, обработанную наждачной бумагой) равномерно нанести слой клея.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2. Выждать 5 минут.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3. Вторично нанести слой клей.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4. Выждать 5 минут.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5. Плотно прижать склеиваемые поверхности*. Можно оставить склеиваемую часть под гнетом на 15-30 минут.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6. Пользоваться изделием можно через 8 часов, но наилучшего качества соединение достигнет через 24 часа.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*Примечание: значение имеет не сила сжатия, а равномерность и отсутствие на склеиваемой поверхности пузырьков воздуха.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Применяется при температуре воздуха от 10 ºС и выше, влажность воздуха должна быть не более 80%.</w:t>
      </w:r>
    </w:p>
    <w:p>
      <w:pPr>
        <w:pStyle w:val="TextBody"/>
        <w:rPr/>
      </w:pPr>
      <w:r>
        <w:rPr>
          <w:rStyle w:val="StrongEmphasis"/>
          <w:rFonts w:cs="Arial Black" w:ascii="Arial Black" w:hAnsi="Arial Black"/>
          <w:sz w:val="30"/>
          <w:szCs w:val="30"/>
        </w:rPr>
        <w:t>Меры предосторожности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0"/>
        <w:ind w:left="720" w:right="0" w:hanging="360"/>
        <w:rPr/>
      </w:pPr>
      <w:r>
        <w:rPr>
          <w:rFonts w:cs="Arial Black" w:ascii="Arial Black" w:hAnsi="Arial Black"/>
          <w:sz w:val="30"/>
          <w:szCs w:val="30"/>
        </w:rPr>
        <w:t xml:space="preserve">ГОРЮЧЬ! Работы проводить вдали от открытых источников огня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0"/>
        <w:ind w:left="720" w:right="0" w:hanging="360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ТОКСИЧЕН! Работы проводить в хорошо проветриваемых помещениях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ЗАПРЕЩАЕТСЯ склеивание объектов непосредственно контактирующих с пищей и предметов личной гигиены!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Хранить плотно закрытым. Беречь от детей. Температура хранения: 0 – 30 ºС.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5:49Z</dcterms:created>
  <dc:creator/>
  <dc:description/>
  <dc:language>en-US</dc:language>
  <cp:lastModifiedBy/>
  <cp:lastPrinted>2113-01-01T00:00:00Z</cp:lastPrinted>
  <dcterms:modified xsi:type="dcterms:W3CDTF">2008-08-29T11:27:15Z</dcterms:modified>
  <cp:revision>1</cp:revision>
  <dc:subject/>
  <dc:title/>
</cp:coreProperties>
</file>