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AFAFA"/>
        <w:spacing w:lineRule="atLeast" w:line="270" w:before="0" w:after="0"/>
        <w:outlineLvl w:val="1"/>
        <w:rPr>
          <w:rFonts w:ascii="Trebuchet MS" w:hAnsi="Trebuchet MS" w:eastAsia="Times New Roman" w:cs="Times New Roman"/>
          <w:b/>
          <w:b/>
          <w:bCs/>
          <w:color w:val="E8386B"/>
          <w:sz w:val="27"/>
          <w:szCs w:val="27"/>
          <w:lang w:eastAsia="ru-RU"/>
        </w:rPr>
      </w:pPr>
      <w:hyperlink r:id="rId2">
        <w:r>
          <w:rPr>
            <w:rFonts w:eastAsia="Times New Roman" w:cs="Times New Roman" w:ascii="Trebuchet MS" w:hAnsi="Trebuchet MS"/>
            <w:b/>
            <w:bCs/>
            <w:color w:val="E8386B"/>
            <w:sz w:val="27"/>
            <w:szCs w:val="27"/>
            <w:lang w:eastAsia="ru-RU"/>
          </w:rPr>
          <w:t>Основные термины</w:t>
        </w:r>
      </w:hyperlink>
    </w:p>
    <w:p>
      <w:pPr>
        <w:pStyle w:val="Normal"/>
        <w:numPr>
          <w:ilvl w:val="0"/>
          <w:numId w:val="0"/>
        </w:numPr>
        <w:shd w:val="clear" w:color="auto" w:fill="FAFAFA"/>
        <w:spacing w:lineRule="atLeast" w:line="270" w:before="0" w:after="0"/>
        <w:outlineLvl w:val="1"/>
        <w:rPr>
          <w:rFonts w:ascii="Trebuchet MS" w:hAnsi="Trebuchet MS" w:eastAsia="Times New Roman" w:cs="Times New Roman"/>
          <w:b/>
          <w:b/>
          <w:bCs/>
          <w:color w:val="E8386B"/>
          <w:sz w:val="27"/>
          <w:szCs w:val="27"/>
          <w:lang w:eastAsia="ru-RU"/>
        </w:rPr>
      </w:pPr>
      <w:r>
        <w:rPr>
          <w:rFonts w:eastAsia="Times New Roman" w:cs="Times New Roman" w:ascii="Trebuchet MS" w:hAnsi="Trebuchet MS"/>
          <w:b/>
          <w:bCs/>
          <w:color w:val="E8386B"/>
          <w:sz w:val="27"/>
          <w:szCs w:val="27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Так как черлидинг пришел к нам из далекой Америки, этот спорт просто напичкан страшными и не понятными словами, смею расшифровать многие из них! </w:t>
      </w:r>
      <w:bookmarkStart w:id="0" w:name="_GoBack"/>
      <w:bookmarkEnd w:id="0"/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База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спортсмен, обеспечивающий основную поддержку маунтера или флаера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Высота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колличество человеческих ростов в пирамиде (станте) :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 xml:space="preserve">      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1 высота - рост одного человека, стоящего прямо;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 xml:space="preserve">      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0.5 высоты - половина роста человека;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По мере возростания размерности пирамиды определяется 1.5 , 2 , 2.5 высоты 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Групповой стант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название номинации, в которой участвует 5 спортсменов (1 стант)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Кетчер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спортсмен отвечающий за прием спускающегося флаера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Кредл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способ приема флаера в открытой V  позиции одной или нескольким базам (база + споттер в партнерских стантах) в соответствии с правилами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Либерти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положение флаера в станте (флаер стоит на одной ноге)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Лип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прыжок в шпагат(обязательный элемент программы в номинации Чир-Данс)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Маунтер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спортсмен, занимающий второй уровень пирамиды между базой и флаером, не имеющий контакта с соревновательной поверхностью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Медвежий захват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способ приема флаера прямым(вертикальным) спуском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Партнерский стант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поддержка с подъемом или выбросом одного флаера с одиночной базой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Переходный стант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движение, направление на переход от одного станта к другому. Высота\уровень переходного станта могут на очень короткое время превышать допустимые правилам нормы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Пирамида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соединеные или пытающиеся соединится станты;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 xml:space="preserve">              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- поддержка более одного флера;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 xml:space="preserve">              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- любой подъем в 3 уровня 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Пируэт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вращение на одной ноге ( обязательный элемент программы в наминации Чир-Данс)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Помпоны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атрибут \аксессуар в черлидинге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Поп ап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способ спуска, при котором база с силой выталкивают флаера руками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Поп даун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способ спуска, при котором флайер освобождается от контакта с базами и опускается прямо на пол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Споттер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страхующий, отвечающий за безопасность зоны "голова-плечи" флайера.Внутренний споттер может помогать контролировать стант\пирамиду, но не должен обеспечивать основную поддержку станта или пирамиды. Споттеры должны поддерживать постоянный визуальный контакт с флайером и отвечать за его безопасный спуск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Спуск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сход со стационарногостанта\пирамиды на пол или на пол через кредл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Стант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поддержка, максимально в два уровня с подъемом одного флайер, или баскет-тосс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Станты в номинации Чир-Данс 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- любое движение, при котором вес тела спортсмена поддерживается другим спортсменом, при этом нога\ноги первого спортсмена не касаются земли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Той флип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способ подъема на стант или пирамиду, при котором одна или несколько баз подхватывают флайера под переднюю часть стопы и используют руки как плотформу для выброса флайера в воздух, при этом флайер делает сальтовое движение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Той питч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способ подъема, при котором одна или несколько баз подхватывают флайера под переднюю часть стопы и используют руки как платформу для захода или выброса флайера вверх ; используются в партнерских стантах или пирамидах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Тосс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выброс одного из членов команды вертикально вверх; термин не означает спусков типа поп ап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Флайер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спортсмен, не имеющий контакта с соревновательной поверхностью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Чант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повторяющееся слово или фраза, которую используют для привличения зрителей к участию в программе.</w:t>
      </w:r>
    </w:p>
    <w:p>
      <w:pPr>
        <w:pStyle w:val="Normal"/>
        <w:shd w:val="clear" w:color="auto" w:fill="FAFAFA"/>
        <w:spacing w:lineRule="auto" w:line="240" w:before="120" w:after="120"/>
        <w:rPr>
          <w:rFonts w:ascii="Verdana" w:hAnsi="Verdana" w:eastAsia="Times New Roman" w:cs="Times New Roman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555555"/>
          <w:sz w:val="17"/>
          <w:szCs w:val="17"/>
          <w:lang w:eastAsia="ru-RU"/>
        </w:rPr>
        <w:t>Чир</w:t>
      </w:r>
      <w:r>
        <w:rPr>
          <w:rFonts w:eastAsia="Times New Roman" w:cs="Times New Roman" w:ascii="Verdana" w:hAnsi="Verdana"/>
          <w:color w:val="555555"/>
          <w:sz w:val="17"/>
          <w:szCs w:val="17"/>
          <w:lang w:eastAsia="ru-RU"/>
        </w:rPr>
        <w:t> - название номинаци,100% состава которой - женского пола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fb7fc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b7fc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b7fc5"/>
    <w:rPr>
      <w:color w:val="0000FF"/>
      <w:u w:val="single"/>
    </w:rPr>
  </w:style>
  <w:style w:type="character" w:styleId="Createdate" w:customStyle="1">
    <w:name w:val="createdate"/>
    <w:basedOn w:val="DefaultParagraphFont"/>
    <w:qFormat/>
    <w:rsid w:val="00fb7fc5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b7fc5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Contentrating" w:customStyle="1">
    <w:name w:val="content_rating"/>
    <w:basedOn w:val="DefaultParagraphFont"/>
    <w:qFormat/>
    <w:rsid w:val="00fb7fc5"/>
    <w:rPr/>
  </w:style>
  <w:style w:type="character" w:styleId="Contentvote" w:customStyle="1">
    <w:name w:val="content_vote"/>
    <w:basedOn w:val="DefaultParagraphFont"/>
    <w:qFormat/>
    <w:rsid w:val="00fb7fc5"/>
    <w:rPr/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b7fc5"/>
    <w:rPr>
      <w:rFonts w:ascii="Arial" w:hAnsi="Arial" w:eastAsia="Times New Roman" w:cs="Arial"/>
      <w:vanish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deimmodulehead" w:customStyle="1">
    <w:name w:val="uddeim-module-head"/>
    <w:basedOn w:val="Normal"/>
    <w:qFormat/>
    <w:rsid w:val="00fb7f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b7fc5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b7fc5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b7f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er-sport.ru/osnovi/osnovnie-termini/58-termin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5</Words>
  <Characters>2881</Characters>
  <CharactersWithSpaces>338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3:00Z</dcterms:created>
  <dc:creator>user</dc:creator>
  <dc:description/>
  <dc:language>en-US</dc:language>
  <cp:lastModifiedBy>user</cp:lastModifiedBy>
  <dcterms:modified xsi:type="dcterms:W3CDTF">2017-12-2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