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>РЕШЕНИЯ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БЩЕГО СОБРАНИЯ АКЦИОНЕРОВ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ТКРЫТОГО АКЦИОНЕРНОГО ОБЩЕСТВА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“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САРАТОВСКИЙ КОМБИНАТ ХЛЕБОПРОДУКТОВ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есто проведения  общего собрания:</w:t>
      </w: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 xml:space="preserve"> г. Саратов ул. Набережная,  д.18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Местонахождение общества: г. Саратов ул.Набережная,  д.18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Дата и время проведения  общего годового собрания: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28 июня 2019 года 15 часов 00 минут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Дата составления списка лиц, имеющих право на участие в общем собрании: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05 июня 2019г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ОВЕСТКА ДН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Об итогах деятельности ОАО «СКХ» по результатам 2018 года, об утверждении годового отчета ОАО «СКХ» за 2018 год, об утверждении  годовой бухгалтерской (финансовой) отчетности ОАО «СКХ» за 2018 год и о распределении прибыли (в том числе выплата (объявление) дивидендов) и убытков ОАО «СКХ» по результатам 2018 года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Об утверждении аудитора ОАО «СКХ» на 2019 год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б избрании членов Совета директоров ОАО «СКХ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i w:val="false"/>
          <w:iCs w:val="false"/>
          <w:sz w:val="22"/>
          <w:szCs w:val="22"/>
        </w:rPr>
        <w:t>Об избрании членов Ревизионной комиссии ОАО «СКХ»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>О выплате вознаграждений и компенсаций членам Совета директоров и членам Ревизионной комиссии ОАО «СКХ» в период исполнения ими своих обязанностей в 2019-2020 г.г. (до следующего годового общего собрания акционеров)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РЕШЕНИЯ: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ринять к сведению информацию об итогах деятельности ОАО «СКХ» по результатам 2018 года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к сведению отчет о финансовом положении ОАО «СКХ».</w:t>
      </w:r>
    </w:p>
    <w:p>
      <w:pPr>
        <w:pStyle w:val="Style20"/>
        <w:spacing w:before="0" w:after="0"/>
        <w:ind w:left="0" w:right="0" w:firstLine="70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дить План реализации мероприятий по стабилизации финансового положения ОАО «СКХ». 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Утвердить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sz w:val="22"/>
          <w:szCs w:val="22"/>
        </w:rPr>
        <w:t>одовой отчет ОАО «СКХ» за 2018 год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 w:val="22"/>
          <w:szCs w:val="22"/>
        </w:rPr>
        <w:t xml:space="preserve"> проект </w:t>
      </w:r>
      <w:r>
        <w:rPr>
          <w:color w:val="000000"/>
          <w:sz w:val="22"/>
          <w:szCs w:val="22"/>
        </w:rPr>
        <w:t>которого входил в состав информации (материалов), подлежащих предоставлению лицам, имеющим право на участие в общем собрании акционеров, при подготовке к проведению общего собрания.</w:t>
      </w:r>
    </w:p>
    <w:p>
      <w:pPr>
        <w:pStyle w:val="Normal"/>
        <w:ind w:left="0" w:right="0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Утвердить годовую бухгалтерскую (финансовую) отчетность ОАО «СКХ»  за 2018 год,</w:t>
      </w:r>
      <w:r>
        <w:rPr>
          <w:color w:val="000000"/>
          <w:sz w:val="22"/>
          <w:szCs w:val="22"/>
        </w:rPr>
        <w:t xml:space="preserve"> которая входила в состав информации (материалов), подлежащих предоставлению лицам, имеющим право на участие в общем собрании акционеров, при подготовке к проведению общего собрания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color w:val="000000"/>
          <w:sz w:val="22"/>
          <w:szCs w:val="22"/>
        </w:rPr>
        <w:t xml:space="preserve">Прибыль по результатам деятельности </w:t>
      </w:r>
      <w:r>
        <w:rPr>
          <w:sz w:val="22"/>
          <w:szCs w:val="22"/>
        </w:rPr>
        <w:t>ОАО «СКХ»</w:t>
      </w:r>
      <w:r>
        <w:rPr>
          <w:color w:val="000000"/>
          <w:sz w:val="22"/>
          <w:szCs w:val="22"/>
        </w:rPr>
        <w:t xml:space="preserve"> за 2018 год получена не была, распределению не подлежи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Дивиденды по обыкновенным именным акция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АО «СКХ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 по результатам 2018 финансового года не выплачив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твердить аудитором ОАО «СКХ» на 2019 г. (до следующего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годового общего собрания акционеров) –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ru-RU" w:eastAsia="zxx" w:bidi="ar-SA"/>
        </w:rPr>
        <w:t>АО  «Аудиторский Дом» (ОГРН 1026403678652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 xml:space="preserve">3. Избрать Совет директоров Общества в следующем составе:  Волков Андрей Федорович, Шамонина Наталья Алексеевн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анин Андрей Юрье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, Логачева Елена Николаевн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2"/>
          <w:szCs w:val="22"/>
          <w:lang w:val="ru-RU" w:eastAsia="zxx" w:bidi="ar-SA"/>
        </w:rPr>
        <w:t>Храмов Виктор Анатолье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Избрать Ревизионную комиссию ОАО «СКХ»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val="ru-RU" w:eastAsia="zxx" w:bidi="ar-SA"/>
        </w:rPr>
        <w:t xml:space="preserve">в количестве 3 (Трех) человек сроком на 1 год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 следующем составе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Фонова Оксана Викторовна, Горин Иван Александрович, Гриценко Алексей Владимирович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color w:val="111111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ru-RU" w:eastAsia="zxx" w:bidi="ar-SA"/>
        </w:rPr>
        <w:t>Вознаграждение и компенсации членам Совета директоров в период исполнения ими своих обязанностей в 2019-2020 г.г. (до следующего годового общего собрания акционеров Общества) не выплачивать, расходы не компенсировать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111111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  <w:lang w:val="ru-RU" w:eastAsia="zxx" w:bidi="ar-SA"/>
        </w:rPr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  <w:color w:val="111111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2"/>
          <w:szCs w:val="22"/>
          <w:lang w:val="ru-RU" w:eastAsia="zxx" w:bidi="ar-SA"/>
        </w:rPr>
      </w:r>
    </w:p>
    <w:sectPr>
      <w:footerReference w:type="default" r:id="rId2"/>
      <w:type w:val="nextPage"/>
      <w:pgSz w:w="11906" w:h="16838"/>
      <w:pgMar w:left="1134" w:right="605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0.1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Times New Roman"/>
        <w:color w:val="auto"/>
        <w:lang w:val="ru-R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StarSymbol;Arial Unicode MS"/>
      <w:sz w:val="24"/>
      <w:szCs w:val="24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формулировка решения"/>
    <w:basedOn w:val="Normal"/>
    <w:qFormat/>
    <w:pPr>
      <w:keepNext w:val="false"/>
      <w:widowControl w:val="false"/>
      <w:numPr>
        <w:ilvl w:val="0"/>
        <w:numId w:val="0"/>
      </w:numPr>
      <w:spacing w:before="80" w:after="80"/>
      <w:ind w:left="1418" w:right="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4:00Z</dcterms:created>
  <dc:creator>Андрей</dc:creator>
  <dc:description/>
  <dc:language>en-US</dc:language>
  <cp:lastModifiedBy/>
  <cp:lastPrinted>2016-06-24T13:21:00Z</cp:lastPrinted>
  <dcterms:modified xsi:type="dcterms:W3CDTF">2012-06-08T08:39:40Z</dcterms:modified>
  <cp:revision>3</cp:revision>
  <dc:subject/>
  <dc:title>ПРОТОКОЛ</dc:title>
</cp:coreProperties>
</file>