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ru-RU" w:eastAsia="zxx" w:bidi="zxx"/>
        </w:rPr>
        <w:t xml:space="preserve">Сообщение о проведении годового общего собрания </w:t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ru-RU" w:eastAsia="zxx" w:bidi="zxx"/>
        </w:rPr>
        <w:t xml:space="preserve">акционеров Открытого акционерного общества 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ru-RU" w:eastAsia="zxx" w:bidi="zxx"/>
        </w:rPr>
        <w:t>«Саратовский комбинат хлебопродуктов»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Открытое акционерное общество «Саратовский комбинат хлебопродуктов», место нахождения: 410004, Саратовская область, г. Саратов, ул. Набережная, д.18 сообщает о  проведении годового общего собрания акционеров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в форме собрания (совместного присутствия акционеров)</w:t>
      </w: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Идентификационные признаки акций, владельцы которых имеют право на участие в общем собрании акционеров: вид, категория (тип) акция обыкновенная именная бездокументарная; государственный регистрационный номер выпуска 1-01-45832-E дата его государственной регистрации 26.08.2004; международный код (номер) идентификации ценных бумаг (ISIN): не присвоен 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Дата, место и время проведения общего собрания акционеров Общества </w:t>
      </w:r>
      <w:r>
        <w:rPr>
          <w:rFonts w:eastAsia="Lucida Sans Unicode" w:cs="Times New Roman"/>
          <w:b/>
          <w:color w:val="auto"/>
          <w:kern w:val="2"/>
          <w:sz w:val="22"/>
          <w:szCs w:val="22"/>
          <w:lang w:val="ru-RU" w:eastAsia="zxx" w:bidi="zxx"/>
        </w:rPr>
        <w:t xml:space="preserve">–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22 июня 2018 года в 14.30 часов  по адресу: г. Саратов, ул. Набережная, д. 18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Дата, на которую определяются лица, имеющие право на участие в общем собрании акционеров Общества –</w:t>
      </w:r>
      <w:r>
        <w:rPr>
          <w:rFonts w:eastAsia="Lucida Sans Unicode" w:cs="Times New Roman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 29 мая 2018 года (конец операционного дня).</w:t>
      </w:r>
    </w:p>
    <w:p>
      <w:pPr>
        <w:pStyle w:val="Normal"/>
        <w:ind w:left="0" w:right="0" w:firstLine="709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Повестка дня годового общего собрания акционеров Общества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Утверждение годового отчета Общества  по результатам  2017 года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Утверждение годовой бухгалтерской отчетности Общества по результатам  2017 года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Распределение прибыли  и убытков Общества по результатам 2017 года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Выплата дивидендов по результатам  2017 года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Утверждение аудитора Общества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       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С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ru-RU" w:eastAsia="zxx" w:bidi="ar-SA"/>
        </w:rPr>
        <w:t>информацией (материалами) можно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ознакомиться либо получить копии по адресу: </w:t>
      </w: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 xml:space="preserve">410004, Саратовская область, г. Саратов, ул. Набережная, д.18, начиная с 22 мая 2018 года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путем направления в Общество (по почте или вручения на руки делопроизводителю) требования, составленного в письменной форме. 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Время начала регистрации лиц, имеющих право на участие в  общем собрании акционеров Общества – 22 июня 2018г. с 13.30 часов по адресу места проведения общего собрания акционеров: 410004, Саратовская область, г. Саратов, ул. Набережная, д.18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xx" w:bidi="zxx"/>
        </w:rPr>
        <w:t>При регистрации акционерам необходимо иметь при себе паспорт либо иной документ, удостоверяющий личность, представителям акционеров  - паспорт и доверенность, оформленную в соответствии с требованиями гражданского законодательства РФ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Категории акций, владельцы которых имеют право голоса по всем вопросам повестки дня общего собрания акционеров: вид, категория (тип) акция обыкновенная именная бездокументарная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Телефон для справок: (8452) 29-42-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0:12Z</dcterms:created>
  <dc:creator/>
  <dc:description/>
  <dc:language>en-US</dc:language>
  <cp:lastModifiedBy/>
  <dcterms:modified xsi:type="dcterms:W3CDTF">2018-06-01T04:30:56Z</dcterms:modified>
  <cp:revision>1</cp:revision>
  <dc:subject/>
  <dc:title/>
</cp:coreProperties>
</file>