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ЩЕГО СОБРАНИЯ АКЦИОНЕРО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ТКРЫТОГО АКЦИОНЕРНОГО ОБЩЕСТВА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АРАТОВСКИЙ КОМБИНАТ ХЛЕБОПРОДУКТОВ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проведения  общего собрания: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г. Саратов ул. Набережная,  д.18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естонахождение общества: г. Саратов ул.Набережная,  д.18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ата и время проведения  общего годового собрания: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22 июня 2018 года 14 часов 30 минут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Дата составления списка лиц, имеющих право на участие в общем собрании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29 мая 2018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тверждение годового отчета Общества  по результатам  2017 г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тверждение годовой бухгалтерской отчетности Общества по результатам  2017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аспределение прибыли  и убытков Общества по результатам 2017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ыплата дивидендов по результатам  2017 г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Утверждение аудитора 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ЕШЕНИЯ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. Утвердить годовой отчет Общества по результатам 2017 года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Утвердить годовую бухгалтерскую отчетность Общества по результатам 2017 года</w:t>
        <w:tab/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3. Утвердить распределение прибыли и убытков Общества по результатам 2017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 Утвердить предложение Совета директоров Общества о невыплате дивидендов по результатам 2017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5. Избрать Совет директоров Общества в количестве 5 (пяти) человек сроком  до следующего годового собрания акционеров, но не более чем на 1 (один год)  в составе:  Волков Андрей Федорович, Грицак Евгений Викторович, Севостьянов Максим Владимирович, Логачева Елена Николаевн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4"/>
          <w:szCs w:val="24"/>
          <w:lang w:val="ru-RU" w:eastAsia="zxx" w:bidi="ar-SA"/>
        </w:rPr>
        <w:t>Храмов Виктор Анатолье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збрать ревизионную комиссию в количестве 3 (Трех) человек сроком на 1 год в следующем составе: Гурьянова Светлана Викторовна, Стригаева Екатерина Сергеевна, Волшенинова Евгения Олеговна.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 аудитором  Общества на 2018 год ЗАО «Аудиторский Дом» (ОГРН 1026403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4"/>
          <w:lang w:val="ru-RU" w:eastAsia="zxx" w:bidi="ar-SA"/>
        </w:rPr>
        <w:t>678652)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  <w:lang w:val="ru-RU" w:eastAsia="zxx" w:bidi="ar-SA"/>
        </w:rPr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2"/>
          <w:szCs w:val="22"/>
          <w:lang w:val="ru-RU" w:eastAsia="zxx" w:bidi="ar-SA"/>
        </w:rPr>
      </w:r>
    </w:p>
    <w:sectPr>
      <w:footerReference w:type="default" r:id="rId2"/>
      <w:type w:val="nextPage"/>
      <w:pgSz w:w="11906" w:h="16838"/>
      <w:pgMar w:left="1134" w:right="605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1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4:00Z</dcterms:created>
  <dc:creator>Андрей</dc:creator>
  <dc:description/>
  <dc:language>en-US</dc:language>
  <cp:lastModifiedBy/>
  <cp:lastPrinted>2016-06-24T13:21:00Z</cp:lastPrinted>
  <dcterms:modified xsi:type="dcterms:W3CDTF">2012-06-08T08:39:40Z</dcterms:modified>
  <cp:revision>3</cp:revision>
  <dc:subject/>
  <dc:title>ПРОТОКОЛ</dc:title>
</cp:coreProperties>
</file>