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УТВЕРЖДЕН</w:t>
        <w:br/>
        <w:t>Внеочередным собранием акционеров</w:t>
        <w:br/>
        <w:t>ОАО «Саратовский комбинат хлебопродуктов» </w:t>
      </w:r>
    </w:p>
    <w:p>
      <w:pPr>
        <w:pStyle w:val="Normal"/>
        <w:shd w:fill="FFFFFF" w:val="clear"/>
        <w:spacing w:lineRule="auto" w:line="240" w:before="0" w:after="0"/>
        <w:jc w:val="right"/>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отокол от 01 октября 2008г.</w:t>
      </w:r>
    </w:p>
    <w:p>
      <w:pPr>
        <w:pStyle w:val="Normal"/>
        <w:shd w:fill="FFFFFF" w:val="clear"/>
        <w:spacing w:lineRule="auto" w:line="240" w:before="0" w:after="0"/>
        <w:jc w:val="right"/>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едседатель собрания</w:t>
      </w:r>
    </w:p>
    <w:p>
      <w:pPr>
        <w:pStyle w:val="Normal"/>
        <w:shd w:fill="FFFFFF" w:val="clear"/>
        <w:spacing w:lineRule="auto" w:line="240" w:before="0" w:after="0"/>
        <w:jc w:val="right"/>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_______________В.И.Грибанов</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УСТАВ ОТКРЫТОГО АКЦИОНЕРНОГО ОБЩЕСТВА «Саратовский комбинат хлебопродуктов»</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 </w:t>
      </w:r>
      <w:r>
        <w:rPr>
          <w:rFonts w:eastAsia="Times New Roman" w:cs="Helvetica" w:ascii="Helvetica" w:hAnsi="Helvetica"/>
          <w:b/>
          <w:bCs/>
          <w:spacing w:val="2"/>
          <w:sz w:val="24"/>
          <w:szCs w:val="24"/>
          <w:lang w:eastAsia="ru-RU"/>
        </w:rPr>
        <w:t>Общие положения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Акционерное общество «Саратовский комбинат хлебопродуктов», в дальнейшем именуемое "Общество", является открытым акционерным обществом, созданным в процессе приватизации в соответствие с законодательством.Общество является правопреемником государственного предприятия Саратовского комбината хлебопродуктов в отношении всех прав и обязательств, вытекающих из его предшествующей деятельност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2. Общество является юридическим лицом, действует на основании законодательства Российской Федерации и настоящего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 Полное и сокращенное фирменное наименование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1. Полное фирменное наименование Общества на русском языке: Открытое акционерное общество «Саратовский комбинат хлебопродукт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2. Сокращенное фирменное наименование Общества на русском языке: ОАО «СК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4. Место нахождения. Местом нахождения Общества является следующий адрес: г.Саратов, ул.Набережная, дом 18.</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5. Почтовый адрес. Почтовым адресом Общества, по которому с ним осуществляется связь, является следующий адрес: 410004 г. Саратов, ул. Набережная, дом 18.</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6. Печать. Общество имеет круглую печать, содержащую его полное фирменное наименование на русском языке.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7. Языки. Официальными и рабочими языками Общества являются русский. Срок деятельности. Общество действует без ограничения срока его деятельности.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2</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Цели, деятельность, правовое положение Общества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2.1. Цели. Целью деятельности Общества является извлечение прибыли от ведения хозяйственной деятельности любого вида и характера, не запрещенных действующим законодательством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2.2. Деятельность.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Ф и настоящим Уставом.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Общество осуществляет любые виды внешнеэкономической деятельности.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2.3. Правовое положение Общества. 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РФ, Федеральным законом «Об акционерных обществах» (далее – ФЗ "Об акционерных обществах"), прочими Федеральными законами, иными правовыми актами РФ, принятыми в пределах их полномочий, а также настоящим Уставом (далее именуемым "Устав" или "настоящий Устав").Общество является коммерческой организацией, уставный капитал которой разделен на известное число акций, удостоверяющих обязательственные права Акционеров по отношению к Обществ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2.4. Ответственность. Общество несет ответственность по своим обязательствам всем принадлежащим ему имуществом. Общество не отвечает по обязательствам своих Акционеров.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свои акции, несут солидарную ответственность по обязательствам Общества в пределах неоплаченной части стоимости принадлежащих им акций.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3 </w:t>
      </w:r>
    </w:p>
    <w:p>
      <w:pPr>
        <w:pStyle w:val="Normal"/>
        <w:shd w:fill="FFFFFF" w:val="clear"/>
        <w:spacing w:lineRule="auto" w:line="240" w:before="0" w:after="0"/>
        <w:jc w:val="center"/>
        <w:rPr/>
      </w:pPr>
      <w:r>
        <w:rPr>
          <w:rFonts w:eastAsia="Times New Roman" w:cs="Helvetica" w:ascii="Helvetica" w:hAnsi="Helvetica"/>
          <w:b/>
          <w:bCs/>
          <w:spacing w:val="2"/>
          <w:sz w:val="24"/>
          <w:szCs w:val="24"/>
          <w:lang w:eastAsia="ru-RU"/>
        </w:rPr>
        <w:t>Уставный капитал</w:t>
      </w: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1. Уставный капитал. Уставный капитал Общества ("Уставный капитал") составляет 36935 (тридцать шесть тысяч девятьсот тридцать пять) рублей и состоит из 36935 (тридцать шесть тысяч девятьсот тридцать пять) обыкновенных именных акций (бездокументарной формы) номинальной стоимостью 1 (один) рубль каждая ("Обыкновенные акц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2. Средства для приобретения акций. Акции Общества могут приобретаться за денежные средства, ценные бумаги, иное имущество или имущественные права, имеющие денежную оценк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3. Сроки оплаты акций; Неоплаченные акции.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4. Объявленные акции. Общество вправе размещать дополнительно к размещенным акциям обыкновенные именные бездокументарные акции номинальной стоимостью один рубль каждая на сумму 91 560 000 рублей. Количество объявленных акций составляет 91 560 000 штук. Объявленные акции предоставляют права, указанные в статье 7 настоящего устава.Решение об увеличении уставного капитала Общества путем размещения дополнительных акций принимается Советом директо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5. Оплата деньгами. Все денежные платежи по акциям Общества производятся на банковские счета, указанные Обществом, либо в кассу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6. Оплата имуществом. При оплате дополнительных акций неденежными средствами денежная оценка имущества, вносимого в оплату акций, производится Советом директоров в соответствии со ст.77 ФЗ «Об акционерных обществах».При оплате дополнительных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Если решением Общества в отношении соответствующего выпуска акций не предусматривается иное, имущественный вклад считается полученным Обществом на дату его передачи в собственность Общества, о чем составляется акт приема-передачи, подписываемый Обществом и Акционер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3.7. Собственность Общества. Имущество Общества принадлежит ему на праве собственности и образуется из номинальной стоимости акций Общества, приобретенных его Акционерами, основных фондов и оборотных средств, движимого и недвижимого имущества, ценных бумаг, полученных доходов, а также иного имущества, приобретенного им по другим основаниям, допускаемым действующим законодательством РФ. В связи с участием в образовании имущества Общества его Акционеры имеют обязательственные права.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4</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Увеличение и уменьшение Уставного капитала Общества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1. Увеличение Уставного капитала. Уставный капитал Общества может быть увеличен в порядке, предусмотренном действующим законодательством РФ и настоящим Уставом, следующими способам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1.1. путем увеличения номинальной стоимости акций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1.2. путем размещения дополнительных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2. Уменьшение Уставного капитала. Уставный капитал Общества может быть уменьшен в порядке, предусмотренном действующим законодательством РФ и настоящим Уставом, следующими способам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2.1. путем уменьшения номинальной стоимости размещенных Обществом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2.2. путем погашения размещенных акций, приобретенных Обществом в целях уменьшения его уставного капитал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2.3. путем погашения размещенных акций, приобретенных Обществом по решению его Совета директоров и не реализованных Обществом в течение года с момента их приобретения Общест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2.4. путем погашения выкупленных Обществом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4.2.5. путем погашения не полностью оплаченных в срок размещенных Обществом акций.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5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Акции; Облигации и иные эмиссионные ценные бумаги Общества;реестр Акционеров Общества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1. Категории Акций. Общество имеет право выпускать следующие категории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1.1. обыкновенные акции; и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1.2. один или несколько типов привилегированных акций, объявленных и определенных Общим Собранием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2. Равные права. Каждая обыкновенная акция Общества предоставляет Акционеру - ее владельцу одинаковый объем пра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3. Именные акции. Каждая акция, выпущенная Обществом, является именной акцие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4. Облигации и иные эмиссионные ценные бумаги. Общество вправе размещать облигации и иные эмиссионные ценные бумаги, предусмотренные правовыми актами РФ о ценных бумаг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5.5. Реестр Акционеров.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 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В случае, когда держателем реестра Акционеров Общества является само Общество, Генеральный директор Общества назначает работника Общества для выполнения обязанностей по ведению и хранению реестра Акционеров Общества. В реестре Акционеров в обязательном порядке должна содержаться информация, предусмотренная действующим законодательством РФ.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ценной бумагой не является.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6</w:t>
      </w:r>
    </w:p>
    <w:p>
      <w:pPr>
        <w:pStyle w:val="Normal"/>
        <w:shd w:fill="FFFFFF" w:val="clear"/>
        <w:spacing w:lineRule="auto" w:line="240" w:before="0" w:after="0"/>
        <w:jc w:val="center"/>
        <w:rPr/>
      </w:pPr>
      <w:r>
        <w:rPr>
          <w:rFonts w:eastAsia="Times New Roman" w:cs="Helvetica" w:ascii="Helvetica" w:hAnsi="Helvetica"/>
          <w:b/>
          <w:bCs/>
          <w:spacing w:val="2"/>
          <w:sz w:val="24"/>
          <w:szCs w:val="24"/>
          <w:lang w:eastAsia="ru-RU"/>
        </w:rPr>
        <w:t>Передача Акций</w:t>
      </w:r>
      <w:r>
        <w:rPr>
          <w:rFonts w:eastAsia="Times New Roman" w:cs="Helvetica" w:ascii="Helvetica" w:hAnsi="Helvetica"/>
          <w:spacing w:val="2"/>
          <w:sz w:val="24"/>
          <w:szCs w:val="24"/>
          <w:lang w:eastAsia="ru-RU"/>
        </w:rPr>
        <w:t>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6.1. Акционер вправе отчуждать принадлежащие ему акции на основании возмездной или безвозмездной сделки без получения согласия других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6.2. Акционеры вправе передавать принадлежащие им акции в залог как другим Акционерам, так и третьим лицам в порядке обеспечения обязательств Акционеров или третьих лиц (в том числе Общества) перед кредиторами.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7</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Права и обязанности Акционеров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 Права владельцев обыкновенных акций. Каждая обыкновенная акция Общества предоставляет Акционеру – ее владельцу одинаковый объем прав.Владельцы обыкновенных акций имеют следующие права, в дополнение к правам, предусмотренным положениями настоящего Устава или действующего законодательства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 участвовать в управлении делами, Общих Собраниях Акционеров лично или через представителя и голосовать по всем вопросам, находящимся в пределах компетенции Общего Собрания Акционеров, избирать и быть избранным на выборные должности в Обществе;</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2. получать дивиденды от прибыли Общества в соответствии с настоящим Уставом и решениями соответствующих органов управлени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3. получать в случае ликвидации Общества часть имущества Общества, оставшегося после расчетов с кредиторами, или его стоимость;</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4. представлять предложения на рассмотрение органов управления Общества в порядке, предусмотренном ФЗ «Об акционерных обществах» и настоящим Уста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5. своевременно получать письменные уведомления об Общих Собраниях Акционеров и предлагаемую повестку дня таких Собраний, а также участвовать в обсуждении вопросов повестки дня Общих Собраний Акционеров и голосовать на таких Собрания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6. в соответствии с действующим законодательством РФ обращаться в суд и заявлять иски к членам Совета директоров, Генеральному директору, а также ко всем гражданам и организациям, уполномоченным осуществлять управление Общест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7. получать доступ к документам, предусмотренным п.1 ст.89 ФЗ «Об акционерных обществах», в порядке, определенном ст.91 вышеназванного закон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8. требовать у регистратора Общества подтверждения своих прав на акции путем выдачи ему выписки из реестра Акционе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9. получать у регистратора Общества информацию об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0. отчуждать принадлежащие ему акции без согласия других Акционеров и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1. требовать выкупа Обществом всех или части принадлежащих Акционеру акций в случаях и в порядке, предусмотренных действующим законодательством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2. продать акции Обществу, а Общество обязано их приобрести, в случае, если Обществом принято решение о приобретении данных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3. требовать от Общества выписку из списка лиц, имеющих право на участие в Общем Собрании Акционеров, содержащую данные об Акционере;</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4. требовать и получать копии (выписки) протоколов и решений Общего собрания акционеров и других органов управлени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5. на преимущественное приобретение ценных бумаг в случае размещения Обществом посредством открытой подписки голосующих акций, а также ценных бумаг, конвертируемых в голосующие акции с их оплатой деньгами в количестве, пропорциональном количеству принадлежащих им голосующих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1.16. решать иные вопросы, предусмотренные Федеральным законом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2. Обязанности Акционеров. В дополнение к другим обязательствам, предусмотренным настоящим Уставом или действующим законодательством РФ, каждый Акционер обязан:</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2.1. своевременно информировать держателя реестра Акционеров Общества об изменении своих данны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2.2. воздерживаться от любых действий, которые могут нанести ущерб Обществу или привести к ухудшению эффективности и рентабельности его деятельност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2.3. не раскрывать третьим лицам конфиденциальную информацию, относящуюся к деятельности Общества, за исключением случаев, когда на это имеется разрешение Общества или этого требует действующее законодательство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2.4. оказывать содействие Обществу в достижении его целей и прилагать все усилия в обеспечении успешной деятельности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7.2.5. соблюдать положения настоящего Устава, выполнять свои обязанности в соответствии с любым применимым законодательством и принимать все меры к тому, чтобы Общество действовало в соответствии с любым применимым законодательством;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8</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Органы управления и контрол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1. Органы управления. Органами управления Общества являютс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1.1. Общее Собрание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1.2. Совет директоров; 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1.3. Генеральный директор.</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2. Управление Общест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2.1. Высшим органом управления Общества является Общее Собрание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2.2. Совет директоров является органом управления Общества, осуществляющим общее руководство деятельностью Общества, за исключением решения вопросов, отнесенных ФЗ «Об акционерных обществах» к компетенции Общего Собрания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2.3. Генеральный директор осуществляет руководство текущей деятельностью Общества. Генеральный директор подотчетен Совету директоров и Общему Собранию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8.3. Контроль за финансово-хозяйственной деятельностью. Контроль за финансово-хозяйственной деятельностью Общества осуществляется Ревизионной комиссией (Ревизором) и Аудитором в соответствии с настоящим Уставом и действующим законодательством РФ.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9</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Общее Собрание Акционеров </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 Компетенция. К компетенции Общего Собрания Акционеров Общества ("Общее Собрание"или "Собрание") относится решение следующих вопрос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 внесение изменений и дополнений в Устав или утверждение Устава Общества в новой редакц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2. реорганизаци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4. 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5.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6. увеличение Уставного капитала путем увеличения номинальной стоимости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8. избрание членов Ревизионной комиссии (Ревизора) Общества и досрочное прекращение их(его) полномоч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9. утверждение Аудитора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1. определение порядка ведения Общего Собрания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2. избрание членов счетной комиссии и досрочное прекращение их полномоч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3. дробление и консолидация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4. принятие решений об одобрении сделок в случаях, предусмотренных Статьей 83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5. принятие решений об одобрении крупных сделок в случаях, предусмотренных Статьей 79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6. приобретение Обществом размещенных акций в целях их погаше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8. размещение Обществом облигаций, конвертируемых в акции, и иных эмиссионных ценных бумаг, конвертируемых в акц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9. принятие решения о передаче полномочий единоличного исполнительного органа Общества управляющей организации или управляющем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20. принятие решения о досрочном прекращении полномочий управляющей организации или управляющего;</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21. утверждение внутренних документов Общества, регулирующих деятельность орган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22. решение иных вопросов, предусмотренных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2. Предложения Совета директоров. Решение по вопросам, указанным в пп.9.1.2., 9.1.6., 9.1.13.-9.1.18. и 9.1.20. принимается только по предложению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3. Пределы полномочий; Делегирование полномочий. Общее Собрание Акционеров не вправе рассматривать и принимать решения по вопросам, не отнесенным к его компетенции ФЗ «Об акционерных обществах».Вопросы, отнесенные к компетенции Общего Собрания, не могут быть переданы на решение исполнительному органу Общества.Вопросы, отнесенные к компетенции Общего Собрания, не могут быть переданы на решение Совету директоров Общества, за исключением вопросов, предусмотренных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4. Решение Общего Собрания может быть принято без проведения собрания (совместного присутствия Акционеров (их представителей) для обсуждения вопросов повестки дня и принятия решений по вопросам, поставленным на голосование) путем проведения заочного голосования в соответствии с п.9.14. настоящего Устава.Общее Собрание,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п.11 п.1 ст.48 ФЗ «Об акционерных обществах», не может проводиться в форме заочного голосования.Не может быть проведено путем проведения заочного голосования новое Общее Собрание взамен несостоявшегося Собрания, которое должно было быть проведено путем совместного присутств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5. Годовое Общее Собрание</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5.1.Созыв. Совет директоров отвечает за созыв и проведение Годов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5.2. Предложения Акционеров по повестке дня. Акционер(ы),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Ревизоры) Общества, число которых не может превышать количественный состав соответствующего органа, установленный настоящим Уставом или решением компетентного органа управления Общества. Такие предложения должны поступить в Общество не позднее чем через 30 (тридцать) дней после окончания финансового года.Количество голосующих акций, которыми владеет(ют) Акционер(ы), подписавший(ие) соответствующее предложение, определяется по данным реестра Акционеров Общества на дату получения Обществом указанного предложения. Дата получения Обществом предусмотренного настоящим пунктом Устава предложения определяется по дате получения Обществом соответствующего почтового отправления или по дате вручения предложения Генеральному директору под роспись.</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6. Подготовка к проведению Внеочередного Общего Собрания Акционеров. При подготовке к Внеочередному Общему Собранию Совет директоров или в случаях, предусмотренных действующим законодательством РФ, лица, созывающие Внеочередное Общее Собрание, принимают все решения, необходимые для созыва и проведения Внеочередн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7. Повестка дня Общего Собрания Акционеров. Общее Собрание не вправе принимать решения по вопросам, не включенным в повестку дня Собрания, а также изменять повестку дня Собрания.Повестка дня Годового Общего Собрания в обязательном порядке должна содержать вопросы, предусмотренные п.1 ст.47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8. Право на участие в Общих Собраниях Акционеров. Список лиц, имеющих право на участие в Общем Собрании, составляется на основании данных реестра Акционеров Общества на дату, определенную решением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9. Сообщение о проведении Общего Собрания. Сообщение о проведении Общего Собрания направляется Советом директоров всем лицам, включенным в Список лиц, имеющих право на участие в Общем Собрании, не позднее чем за 20 (двадцать) дней, а сообщение о проведении Общего Собрания, повестка дня которого содержит вопрос о реорганизации Общества, - не позднее чем за 30 (тридцать) дней до даты его проведения заказным письмом или вручается под роспись либо публикуется в газете «Саратовские вести». В сообщении о проведении Общего Собрания должна быть указана информация, определенная п.п.2 ст. 52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0. Порядок участия Акционеров в Собрании. Акционер может участвовать в Общем Собрании лично или через представителя, на чье имя Акционер выдал доверенность, оформленную в соответствии с требованиями действующего законодательства РФ. Представитель Акционера может быть представителем одного или нескольких Акционеров на одном Собрании. Акционер вправе в любое время до момента начала регистрации лиц, прибывших для участия в общем собрании заменить своего представителя на Общем Собрании или лично принять участие в Собран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 Кворум; Перенесенное Общее Собрание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1. 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Если повестка дня Общего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1.2. При отсутствии кворума для проведения Годового Общего Собрания должно быть проведено повторное общее собрание акционеров с той же повесткой дня.При отсутствии кворума для проведения Внеочередного Общего Собрания может быть проведено повторное общее собрание акционеров с той же повесткой дня.9.12. Проведение Общих Собраний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2.1. Общее Собрание ведет и председательствует на нем Председатель Совета директоров ("Председатель"). В его отсутствие Общее Собрание избирает Председателя из числа Акционеров, присутствующих на Собрании.9.13. Голосование на Общих Собраниях Акционеров9.13.1. Голосование на Общем Собрании осуществляется по принципу «одна голосующая акция – один голос».За исключением положений, предусмотренных пунктом 9.13.2. настоящего Устава или действующим законодательством РФ, все решения Общего Собрания по вопросу, поставленному на голосование, принимаются простым большинством голосов Акционеров - владельцев голосующих акций Общества, принимающих участие в Общем Собран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3.2. Решение Общего Cобрания принимается большинством в три четверти голосов Акционеров - владельцев голосующих акций, принимающих участие в Общем Собрании Акционеров, по следующим вопросам:</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numPr>
          <w:ilvl w:val="0"/>
          <w:numId w:val="4"/>
        </w:numPr>
        <w:shd w:fill="FFFFFF" w:val="clear"/>
        <w:spacing w:lineRule="auto" w:line="240" w:before="0" w:after="0"/>
        <w:ind w:left="450" w:hanging="36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внесение изменений и дополнений в Устав или утверждение Устава Общества в новой редакции (пп.9.1.1. Устава);</w:t>
      </w:r>
    </w:p>
    <w:p>
      <w:pPr>
        <w:pStyle w:val="Normal"/>
        <w:numPr>
          <w:ilvl w:val="0"/>
          <w:numId w:val="4"/>
        </w:numPr>
        <w:shd w:fill="FFFFFF" w:val="clear"/>
        <w:spacing w:lineRule="auto" w:line="240" w:before="0" w:after="0"/>
        <w:ind w:left="450" w:hanging="36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реорганизация Общества (пп.9.1.2. Устава);</w:t>
      </w:r>
    </w:p>
    <w:p>
      <w:pPr>
        <w:pStyle w:val="Normal"/>
        <w:numPr>
          <w:ilvl w:val="0"/>
          <w:numId w:val="4"/>
        </w:numPr>
        <w:shd w:fill="FFFFFF" w:val="clear"/>
        <w:spacing w:lineRule="auto" w:line="240" w:before="0" w:after="0"/>
        <w:ind w:left="450" w:hanging="36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ликвидация Общества, назначение ликвидационной комиссии и утверждение промежуточного и окончательного ликвидационных балансов (пп.9.1.3. Устава);</w:t>
      </w:r>
    </w:p>
    <w:p>
      <w:pPr>
        <w:pStyle w:val="Normal"/>
        <w:numPr>
          <w:ilvl w:val="0"/>
          <w:numId w:val="4"/>
        </w:numPr>
        <w:shd w:fill="FFFFFF" w:val="clear"/>
        <w:spacing w:lineRule="auto" w:line="240" w:before="0" w:after="0"/>
        <w:ind w:left="450" w:hanging="36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определение количества, номинальной стоимости, категории (типа) объявленных акций и прав, предоставляемых этими акциями (пп.9.1.5. Устава);</w:t>
      </w:r>
    </w:p>
    <w:p>
      <w:pPr>
        <w:pStyle w:val="Normal"/>
        <w:numPr>
          <w:ilvl w:val="0"/>
          <w:numId w:val="4"/>
        </w:numPr>
        <w:shd w:fill="FFFFFF" w:val="clear"/>
        <w:spacing w:lineRule="auto" w:line="240" w:before="0" w:after="0"/>
        <w:ind w:left="450" w:hanging="36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иобретение Обществом размещенных акций в целях их погашения (пп.9.1.16. Устава);</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Решение об одобрении сделки, в совершении которой имеется заинтересованность в соответствии со ст.83 ФЗ «Об акционерных обществах», принимается Общим Собранием большинством голосов всех не заинтересованных в сделке Акционеров - владельцев голосующих акций (пп.9.1.14.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9.14. Решения, принятые заочным голосованием (опросным путем). Решение Общего Собрания может быть принято без проведения собрания (совместного присутствия Акционеров (их представителей)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numPr>
          <w:ilvl w:val="0"/>
          <w:numId w:val="0"/>
        </w:numPr>
        <w:shd w:fill="FFFFFF" w:val="clear"/>
        <w:spacing w:lineRule="auto" w:line="240" w:before="0" w:after="0"/>
        <w:jc w:val="center"/>
        <w:outlineLvl w:val="2"/>
        <w:rPr>
          <w:rFonts w:ascii="Helvetica" w:hAnsi="Helvetica" w:eastAsia="Times New Roman" w:cs="Helvetica"/>
          <w:sz w:val="27"/>
          <w:szCs w:val="27"/>
          <w:lang w:eastAsia="ru-RU"/>
        </w:rPr>
      </w:pPr>
      <w:r>
        <w:rPr>
          <w:rFonts w:eastAsia="Times New Roman" w:cs="Helvetica" w:ascii="Helvetica" w:hAnsi="Helvetica"/>
          <w:b/>
          <w:bCs/>
          <w:sz w:val="27"/>
          <w:szCs w:val="27"/>
          <w:lang w:eastAsia="ru-RU"/>
        </w:rPr>
        <w:t>Статья 10</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овет директоров</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 Компетенция. К компетенции Совета директоров Общества ("Совет директоров") относятся следующие вопросы:</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 определение приоритетных направлений деятельности Общества и утверждение Бизнес-плана развити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 созыв Годового и Внеочередного Общих Собраний Акционеров за исключением случаев, предусмотренных п.8 ст.55 ФЗ «Об акционерных обществах», а также объявление даты проведения нового Общего Собрания взамен несостоявшегося по причине отсутствия кворум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3. утверждение повестки дня Общего Собрания Акционе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5. вынесение на решение Общего Собрания Акционеров Общества вопросов, в соответствии с настоящим Уставом и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6. размещение Обществом облигаций и иных эмиссионных ценных бумаг в случаях, предусмотренных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8. приобретение размещенных Обществом акций, облигаций и иных ценных бумаг в случаях, предусмотренных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9. приобретение Обществом размещенных акций в целях их реализации в течение года с момента приобретения таких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0.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1. избрание генерального директора и досрочное прекращение его полномоч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2. избрание (переизбрание) Председателя и Заместителя председателя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3. рекомендации Общему Собранию Акционеров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4. рекомендации по размеру дивиденда по акциям и порядку его выплаты;</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5. использование Резервного фонда и иных фонд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6.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единоличного исполнительного органа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7. создание филиалов, открытие представительств Общества, их ликвидац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8. одобрение сделок, предусмотренных ФЗ «Об акционерных обществах» и статьей 12 настоящего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9. утверждение регистратора Общества и условий договора с ним, а также расторжение договора с ни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0. принятие решения об участии Общества в других организациях, а именно:</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вопросы создания таких организаций вновь (в том числе утверждение учредительных документов, избрание органов управления, принятие решений по другим вопросам, связанным с созданием таких организаций);</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иобретение акций, долей участия, паев в уставных капиталах других организаций;</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изменение доли участия Общества в других организациях;</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екращение участия Общества в других организациях;</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совершение сделок, связанных с возможностью изменения либо прекращения доли участия Общества в других организациях;</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утверждение кандидатур для избрания в органы управления организаций, в которых участвует Общество;</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назначение представителей Общества для участия в работе высших органов управления организаций, в которых участвует Общество;</w:t>
      </w:r>
    </w:p>
    <w:p>
      <w:pPr>
        <w:pStyle w:val="Normal"/>
        <w:numPr>
          <w:ilvl w:val="0"/>
          <w:numId w:val="2"/>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инятие решений по вопросам, отнесенным к компетенции высших органов управления других организаций, 100 (сто) процентов уставного капитала которых принадлежит Обществ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1. утверждение решения о выпуске ценных бумаг, проспекта эмиссии ценных бумаг, отчета об итогах выпуска ценных бумаг, ежеквартальных отчетов эмитента эмиссионных ценных бумаг и отчета об итогах приобретения акций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2. утверждение участия Генерального директора Общества в органах управления других организа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3. принятие решения об участии Общества в некоммерческих организациях за исключением случаев, предусмотренных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4. увеличение уставного капитала путем размещения дополнительного количества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5. согласование штатного расписания, изменений и (или) дополнений к нему, организационной структуры Общества, изменений и дополнений к не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6. утверждение кандидатур заместителя генерального директора, главного бухгалтер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7. утверждение лиц, имеющих право первой и второй подписи на финансовых документах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8. согласование вопроса о направление генерального директора и иных сотрудников Общества в командировку за пределы Российской Федерации независимо от ее срока, либо в пределах Российской Федерации, если срок командировки превышает 20 календарных дне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9. применение мер дисциплинарного взыскания к генеральному директор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30. согласование вопросов о возможности и условиях использования личного имущества работников Общества в интересах Общества до заключения с работником соответствующего договора (соглашения, изменения, дополнения), регулирующего данный вопрос;</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31. согласование документов, регулирующих порядок или условия материального поощрения (или) выплаты вознаграждений и (или) оказания материальной помощи и (или) осуществления иных выплат поощрительного характера, производимых в пользу сотрудников Общества и (или) третьих лиц.</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2. Делегирование полномочий. 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3. Количество членов Совета директоров. Количественный состав Совета директоров Общества ("Совет директоров") составляет 5 членов. Если по какой-либо причине количество членов Совета директоров становится менее половины количества, предусмотренного соответствующим решением Общего Собрания, Совет директоров Общества обязан принять решение о проведении Внеочередного Общего Собрания для избрания нового состава Совета директоров до следующего Годового Общего Собрания. Оставшиеся члены Совета директоров вправе принимать решение только о созыве такого Внеочередн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4. Избрание и переизбрание членов Совета директоров. Члены Cовета директоров Общества избираются Общим Собранием в порядке, предусмотренном ФЗ «Об акционерных обществах» и настоящим Уставом на срок до следующего Годового Общего Собрания. Член Совета директоров может переизбираться на неограниченное количество сроков. Член Совета директоров Общества может не быть Акционером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Если Годовое Общее Собрание не было проведено в сроки, установленные п.1 ст.47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5. Председатель Совета директоров. Председатель Совета директоров и заместитель председателя Совета директоров Общества избирается членами Совета директоров из их числа большинством голосов от общего числа членов Совета директоров. Члены Совета директоров могут в любое время переизбрать Председателя и/или заместителя председателя Совета директоров. В отсутствие Председателя Совета директоров его функции осуществляет заместитель председателя Совета директоров Общества. В отсутствие Председателя Совета директоров и заместителя председателя Совета директоров функции председателя Совета директоров осуществляет один из членов Совета директоров по решению Совета директо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На первом заседании Совета директоров Общества, избранного в новом составе, в обязательном порядке решается вопрос об избрании Председателя Совета директоров. Указанное заседание созывается по инициативе любого члена вновь избранного Совета директоров Общества в порядке, предусмотренном настоящей статьей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едседатель Совета директоров организует работу Совета директоров, созывает заседания Совета директоров и председательствует на них, организует ведение протокола заседания Совета директоров и действует в качестве Председателя Общего Собрания Акционеров в соответствии с пп.9.12.1. настоящего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6. Созыв Заседаний Совета директоров. Заседания Совета директоров созываются Председателем Совета директоров по мере необходимости по его собственной инициативе, по требованию члена Совета директоров, Ревизионной комиссии (Ревизора), Аудитора или Генерального директора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Требование о созыве заседания Совета директоров должно быть представлено в письменной форме по месту нахождения исполнительного органа Общества. Заседание Совета директоров Общества должно быть проведено в течение 10 (десяти) дней с момента получения Обществом указанного требования при условии, что вопросы, содержащиеся в таком требовании, которые предлагается рассмотреть на заседании Совета директоров, отнесены ФЗ «Об акционерных обществах» и настоящим Уставом к компетенции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8. Уведомление о Заседаниях Совета директоров. Уведомление о проведении заседания Совета директоров направляется всем членам Совета директоров в письменной форме (заказным письмом, телеграммой с уведомлением о вручении, через известную курьерскую службу или посредством факсимильной связи с подтверждением получения текста сообщения) либо вручается им лично под роспись не позднее чем за 3 (три) дня до даты проведения заседания. В уведомлении должно быть указано: (1) метод, время и место проведения заседания; (2) повестка дня заседания; (3) способ и/или место доставки заполненного и подписанного членом Совета директоров опросного листа для голосования по вопросам повестки дня заседания (в случае проведения заочного голосования). К уведомлению прилагаются все необходимые материалы, связанные с вопросами повестки дня заседания Совета директоров, либо в самом уведомлении определяется порядок ознакомления членов Совета директоров Общества с такими материалам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Дата уведомления членов Совета директоров о проведении заседания определяется по дате почтового отправления, по дате личного вручения текста уведомления или по дате его отправления по факс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9. Повестка дня Заседания Совета директоров. Председатель Совета директоров или лицо(а), требующее(ие) проведения заседания Совета директоров предлагает(ют) повестку дня заседания Совета директоров. Повестка дня заседания Совета директоров может изменяться в ходе проведения заседания, если такое изменение одобрено большинством голосов от общего числа членов Совета директо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0. Представительство. Член Совета директоров присутствует на заседании Совета директоров лично. Член Совета директоров не может передавать свой голос другому лицу или иным образом назначать представителя для присутствия на заседаниях Совета директоров от его имен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1. Кворум. Совет директоров считается должным образом созванным и уполномоченным принимать решения, если на его заседании присутствует не менее чем половина членов Совета директоров, надлежащим образом избранных на дату проведения соответствующего заседания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и определении наличия кворума и результатов голосования Совета директоров учитывается письменное мнение члена Совета директоров Общества, отсутствующего на его заседании, если данное письменное мнение отсутствующего члена Совета директоров поступило в Совет директоров по месту проведения соответствующего заседания не позднее момента окончания очного заседания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2. Голосование. Каждый член Совета директоров (включая Председателя Совета директоров) имеет один голос. Если настоящим Уставом или действующим законодательством РФ не предусматривается иное, решения на заседаниях Совета директоров принимаются большинством голосов от общего числа членов Совета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3. Заочное голосование. Решения Совета директоров могут быть приняты заочным голосованием (методом опроса). При проведении заочного голосования Председатель Совета директоров рассылает всем членам Совета директоров Общества в порядке, предусмотренном п.10.8. Устава, уведомления о проведении заседания Совета директоров вместе с опросными листами для голосования и материалами по вопросам повестки дня заседания (если таковые имеются) с указанием срока, к которому заполненный и подписанный членом Совета директоров опросный лист должен быть представлен в Совет директоров Общества. При этом правило п.10.8. настоящего Устава в части срока уведомления о проведении заседания Совета директоров не применяетс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Опросный лист для голосования по вопросам повестки дня заседания Совета директоров должен содержать повестку дня заседания и формулировки предлагаемых к принятию решений по вопросам повестки дня такого заседания (вопросы, поставленные на голосование).</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Голосование членов Совета директоров проводится путем сбора подписей на заполненных ими опросных листах. По результатам заочного голосования оформляется протокол заседания Совета директоров, к которому прилагаются опросные листы, подтверждающие волеизъявление членов Совета директоров. Протокол подписывается Председателем Совета директоров. По своему правовому значению решение Совета директоров, принятое методом опроса, приравнивается к принятому на очном заседан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4. Протокол заседаний Совета директоров. На заседании Совета директоров Общества ведется протокол независимо от формы его проведения. Протокол заседания Совета директоров составляется председательствующим на заседании не позднее 3 (трех) дней после его провед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который должен соответствовать требованиям п.4 ст.68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и принятии Советом директоров Общества решений заочным голосованием протокол заседания Совета директоров составляется и подписывается Председателем Совета директоров Общества не позднее 3 (трех) дней после установленной даты окончания приема Обществом опросных лист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5. Компенсация. По решению Общего Собрания Акционеров Председателю, заместителю председателя и (или) членам Совета директоров в период исполнения ими своих обязанностей могут выплачиваться вознаграждения и/или компенсироваться расходы, связанные исполнением ими функций членов Совета директоров Общества. После предоставления соответствующей документации член Совета директоров может получать разумное возмещение за поездки и иные расходы, понесенные во время поездок в связи с деятельностью Общества. Член Совета директоров может занимать другие должности в Обществе и получать соответствующую компенсацию.</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0.16. Обязанности члена Совета директоров. Члены Совета директоров несут обязанности, предусмотренные п.11.5. настоящего Устава.</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1</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Генеральный директор</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 Компетенция Генерального директора.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и Совету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Генеральный директор несет ответственность за реализацию решений, принятых как Общим Собранием, так и Советом директоров, а также по всем вопросам, относящимся к управлению повседневной (текущей) деятельностью Общества. Генеральный директор принимает решения по вопросам, не отнесенным ФЗ «Об акционерных обществах» и настоящим Уставом к компетенции Общего Собрания или Совета директоров Общества. В компетенцию Генерального директора входит право действовать от имени Общества без доверенности по следующим вопроса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1. представление Общества в его отношениях с юридическими и физическими лицами по всем вопросам, связанным с деятельностью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2. заключение договоров от имени Общества и совершение иных сделок, в порядке, установленном Законом «Об акционерных обществах», статьей 12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3. подготовка и представление Совету директоров для утверждения штатного расписания Общества, изменений и дополнений к нем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4. прием на работу и увольнение работников, применение к ним мер поощрения и дисциплинарного взыскания, утверждение должностных окладов работник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5. издание приказов и распоряжений, утверждение инструкций и иных внутренних документов Общества, выдача указаний, являющихся обязательными для всех работник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6. выдача доверенностей от имени Общества, открытие в банках расчетных и иных счет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7. решение иных вопросов текущей деятельности Общества с учетом компетенции остальных органов управлени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1.8. издание и (или) утверждение локальных нормативных документов, регулирующих порядок или условия материального поощрения (или) выплаты вознаграждений и (или) оказания материальной помощи и (или) осуществления иных выплат поощрительного характера, производимых в пользу сотрудников Общества и (или) третьих лиц, осуществляется генеральным директором после письменного согласования проектов таких документов с Советом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и осуществлении полномочий Генеральный директор должен руководствоваться ФЗ «Об акционерных обществах», Уставом и трудовым договором, заключенным с генеральным директором. При расхождении условий трудового договора с условиями, содержащимися в Уставе, подлежат применению условия Устава. При осуществлении действий, требующих решения и или одобрения Общего собрания или Совета директоров, Генеральный директор ставит об этом в известность Совет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2. Избрание Генерального директора. Генеральный директор Общества избирается Советом директоров Общества сроком на 5 (пять) лет. Генеральный директор может переизбираться неопределенное количество раз.</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Если по истечении срока, на который избирается Генеральный директор, новый Генеральный директор не был избран по какой-либо причине, то это означает пролонгацию (продление) полномочий действующего Генерального директора вплоть до момента избрания нового Генерального директор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3. Договор с Генеральным директором. Председатель Совета директоров или иное лицо, уполномоченное Советом директоров, подписывает от имени Общества договор с Генеральным директором и (или) изменения и дополнения к нему. Условия договора с Генеральным директором, изменений и дополнений утверждаются Советом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4. Ведение бухгалтерских книг.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З «Об акционерных обществах», иными правовыми актами РФ, настоящим Уста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5. Обязанности Генерального директора. Генеральный директор Общества обязан:</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5.1. не присваивать и не переадресовывать в своих интересах, интересах Акционеров или любой иной стороны какое-либо имущество или деловые возможности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5.2. не принимать участия в деятельности, конкурирующей с деятельностью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5.3. оставаться лояльным к Обществу во всех отношениях при выполнении своих обязанносте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6. По решению Общего Собрания полномочия единоличного исполнительного органа Общества могут быть переданы по договору управляющей организации или управляющем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Ф и трудовым договором, заключаемым с Общест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Условия договора с управляющей организацией (управляющим), в том числе в части срока полномочий, утверждаются Советом директоров Общества одновременно с принятием решения о вынесении вопроса о передаче полномочий единоличного исполнительного органа управляющей организации (управляющему) на решение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Управляющая организация (управляющий) несет обязанности, предусмотренные п.11.5. настоящего Уст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1.7. Ответственность. Члены Совета директоров Общества, Генеральный директор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Члены Совета директоров Общества, 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2</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Порядок заключения сделок</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2.1. Заключение сделок. Крупная сделка должна быть одобрена советом директоров общества или общим собранием акционеров в соответствии с ФЗ «Об акционерных обществах» и настоящим уста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2.2. Кроме случаев, установленных ФЗ «Об акционерных обществах», предварительное письменное одобрение Совета директоров требуется при совершении сделки или нескольких взаимосвязанных между собой сделок: купля-продажа, уступка права требования, перевод долга, участие в уставном капитале других организаций, совместная деятельность, доверительное управление имуществом, заем, кредит, залог и поручительство, аренда (найм), отступное, новация, подряд и т.д, результатом которых может явитьс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отчуждение прямо или косвенно имущества и (или) имущественного права Общества, если их балансовая стоимость составляет более 1% балансовой стоимости активов Общества на последнюю отчетную дату, предшествующую дате ее заключе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приобретение Обществом имущества и (или) имущественного права, цена приобретения которого составляет более 100 000 рубле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сдача недвижимого имущества и иных основных средств Общества в аренду (найм), на срок превышающий один год и (или), если общая площадь сдаваемого объекта недвижимости превышает 100 (сто) кв.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сдача основных средств Общества в безвозмездное пользование;</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получение Обществом недвижимого имущества и иных основных средств от третьих лиц в аренду (найм) на срок превышающий один год, за исключением аренды имущества, находящегося в федеральной собственност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К основным средствам Общества в целях настоящего Устава относится имущество, подлежащее отнесению к таковому согласно действующего положения по бухгалтерскому учету.</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2.3. При наличии заинтересованности в совершении Обществом сделки действует порядок ее одобрения, установленный ст.83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2.4. Порядок одобрения сделок, установленный настоящей статьей Устава не распространяется на сделки, заключаемые в процессе обычной хозяйственной деятельности, предметом которых является: покупка сырья и расходных материалов для изготовления продукции Обществом; продажа продукции, изготовленной Обществом; хранение зерна и продуктов его переработки, продукции растениеводства; изготовление продукции из давальческого сырья; заключение договоров, связанных с транспортировкой сырья, продукции и расходных материалов.</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3</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Ревизионная комиссия (Ревизор)</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1. Избрание Ревизионной комиссии (Ревизора). Ревизионная комиссия, состоящая из 3 (трех) членов, или Ревизор Общества избирается на Годовом Общем Собрании сроком до следующего Годового Общего Собрания. Полномочия отдельных членов или всего состава Ревизионной комиссии (Ревизора) Общества могут быть прекращены досрочно по решению Общего Собрания в любой момент. Члены Ревизионной комиссии (Ревизор) могут переизбираться Общим Собранием на неограниченное количество срок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В случае, когда количество членов Ревизионной комиссии становится менее двух человек, Совет директоров обязан созвать Внеочередное Общее Собрание для избрания нового состава Ревизионной комиссии (Ревизора). Оставшийся член Ревизионной комиссии осуществляет свои функции до избрания нового состава Ревизионной комиссии (Ревизора) на Внеочередном Общем Собран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В случае досрочного прекращения полномочий членов Ревизионной комиссии (Ревизора), полномочия вновь избранного состава Ревизионной комиссии (Ревизора) действуют до ближайшего Годов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Если по истечении срока, на который избирается Ревизионная комиссия (Ревизор) Общества, новый состав Ревизионной комиссии (Ревизор) не был избран по какой-либо причине, то это означает пролонгацию (продление) полномочий действующего состава Ревизионной комиссии (Ревизора) вплоть до момента избрания нового состава Ревизионной комиссии (Ревизор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2. Компетенция Ревизионной комиссии (Ревизора). Ревизионная комиссия (Ревизор) осуществляет контроль за финансово-хозяйственной деятельностью Общества, в том числе проводит проверки финансово-хозяйственной и экономической деятельности Общества за год.</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3.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4. Ревизионная комиссия (Ревизор)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Результаты таких проверок Ревизионная комиссия (Ревизор) в обязательном порядке представляет Общему Собранию.</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6. Права Ревизионной комиссии (Ревизора). Ревизионная комиссия (Ревизор) имеет следующие пра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6.1. требовать созыва Внеочередного Общего Собрания в случае, если, исходя из результатов финансовой проверки, Ревизионная комиссия (Ревизор) полагает, что основные интересы Общества находятся или могут находиться под угрозой и что соответствующее решение Общего Собрания необходимо для исправления ситуац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6.2. иметь свободный доступ к бухгалтерским книгам, документам и иной информации Общества в пределах, необходимых для проведения ревизии или иной проверки финансово-хозяйственной деятельности Общества;</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3.7. Заключения. 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numPr>
          <w:ilvl w:val="0"/>
          <w:numId w:val="3"/>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подтверждение достоверности данных, содержащихся в отчетах и иных финансовых документах Общества;</w:t>
      </w:r>
    </w:p>
    <w:p>
      <w:pPr>
        <w:pStyle w:val="Normal"/>
        <w:numPr>
          <w:ilvl w:val="0"/>
          <w:numId w:val="3"/>
        </w:numPr>
        <w:shd w:fill="FFFFFF" w:val="clear"/>
        <w:spacing w:lineRule="auto" w:line="240" w:before="0" w:after="0"/>
        <w:ind w:left="450" w:hanging="36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информация о фактах нарушения Обществом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Обществом финансово-хозяйственной деятельности.</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4</w:t>
      </w:r>
    </w:p>
    <w:p>
      <w:pPr>
        <w:pStyle w:val="Normal"/>
        <w:numPr>
          <w:ilvl w:val="0"/>
          <w:numId w:val="0"/>
        </w:numPr>
        <w:shd w:fill="FFFFFF" w:val="clear"/>
        <w:spacing w:lineRule="auto" w:line="240" w:before="0" w:after="0"/>
        <w:jc w:val="center"/>
        <w:outlineLvl w:val="2"/>
        <w:rPr>
          <w:rFonts w:ascii="Helvetica" w:hAnsi="Helvetica" w:eastAsia="Times New Roman" w:cs="Helvetica"/>
          <w:sz w:val="27"/>
          <w:szCs w:val="27"/>
          <w:lang w:eastAsia="ru-RU"/>
        </w:rPr>
      </w:pPr>
      <w:r>
        <w:rPr>
          <w:rFonts w:eastAsia="Times New Roman" w:cs="Helvetica" w:ascii="Helvetica" w:hAnsi="Helvetica"/>
          <w:b/>
          <w:bCs/>
          <w:sz w:val="27"/>
          <w:szCs w:val="27"/>
          <w:lang w:eastAsia="ru-RU"/>
        </w:rPr>
        <w:t>Финансовая деятельность; Аудитор</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4.1. Бухгалтерская деятельность. Общество точно и в полном объеме ведет бухгалтерский учет, в материалах которого отражаются все поступления и расходы, активы и пассивы, доходы и убытки, сделки в валюте РФ и в иностранной валюте, товарно-материальные запасы и другие статьи, необходимые для точного учета и ревизии деятельности Общества, в том числе:</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4.1.1.Общество готовит Годовой Отчет ("Годовой Отчет"), включающий Годовой бухгалтерский баланс и счет прибылей и убытков (который показывает размер подлежащей распределению прибыли и убытки), к концу третьего месяца, следующего за окончанием финансового года, а также бюджет/смету расходов на предстоящий финансовый год. Годовой Отчет представляется Годовому Общему Собранию на утверждение. Годовые Отчеты Общества подлежат предварительному утверждению Советом директоров не позднее чем за 30 (тридцать) дней до даты проведения Годового Общего Собра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4.1.2. Общество представляет Акционерам, владеющим не менее 60% акций ежемесячные финансовые отчеты в порядке, установленном Советом директо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4.2. Аудитор Общества. Для проверки и подтверждения достоверности данных, содержащихся в отчетах, бухгалтерской отчетности и иных финансовых документах Общества может привлекаться Аудитор Общества (гражданин или аудиторская организация). Общество подлежит ежегодной обязательной аудиторской проверке ведения бухгалтерского учета и финансовой (бухгалтерской) отчетности в случаях, установленных действующим законодательством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Аудитор Общества утверждается Общим Собранием Акционеров. Размер оплаты услуг Аудитора Общества определяется Советом директоров.</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4.3. Ответственность. Общество и его должностные лица несут ответственность за соответствие порядка ведения бухгалтерских книг и отчетности требованиям действующего законодательства РФ и правилам бухгалтерского учета, а также за достоверность бухгалтерских книг и отчетности Общества, если иное не предусмотрено действующим законодательством РФ. Общество, прилагая все усилия, исправляет все нарушения, выявленные при аудиторской или финансовой проверке.</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numPr>
          <w:ilvl w:val="0"/>
          <w:numId w:val="0"/>
        </w:numPr>
        <w:shd w:fill="FFFFFF" w:val="clear"/>
        <w:spacing w:lineRule="auto" w:line="240" w:before="0" w:after="0"/>
        <w:jc w:val="center"/>
        <w:outlineLvl w:val="2"/>
        <w:rPr>
          <w:rFonts w:ascii="Helvetica" w:hAnsi="Helvetica" w:eastAsia="Times New Roman" w:cs="Helvetica"/>
          <w:sz w:val="27"/>
          <w:szCs w:val="27"/>
          <w:lang w:eastAsia="ru-RU"/>
        </w:rPr>
      </w:pPr>
      <w:r>
        <w:rPr>
          <w:rFonts w:eastAsia="Times New Roman" w:cs="Helvetica" w:ascii="Helvetica" w:hAnsi="Helvetica"/>
          <w:b/>
          <w:bCs/>
          <w:sz w:val="27"/>
          <w:szCs w:val="27"/>
          <w:lang w:eastAsia="ru-RU"/>
        </w:rPr>
        <w:t>Статья 15</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Распределение прибыли</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5.1. Чистая прибыль.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5.2. Решение о выплате Дивидендов и форма выплаты. Решение о выплате Дивидендов, размере дивиденда и форме его выплаты по акциям каждой категории (типа) принимается Общим Собранием. Дивиденды могут выплачиваться денежными средствами, акциями, облигациями, иными ценными бумагами или иным имуществом.</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5.3. Размер. Размер Дивидендов не может быть больше рекомендованного Советом директоров Общества.</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6</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Приобретение Обществом размещенных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6.1. Общество вправе приобретать размещенные акции на основании решения Общего собрания акционеров об уменьшении уставного капитала путем погашения приобретенных акций.</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6.2. Общество вправе приобретать размещенные акции на основании решения Совета директоров Общества в целях реализации акций в течение года с момента их приобретения.</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6.3. Приобретение Обществом размещенных акций осуществляется в порядке, предусмотренном ФЗ «Об акционерных обществах».</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6.4. Оплата акций при их приобретении может осуществляться деньгами или иным имуществом, определенным Общим собранием акционеров или Советом директоров при принятии решения о приобретении акций.</w:t>
      </w:r>
    </w:p>
    <w:p>
      <w:pPr>
        <w:pStyle w:val="Normal"/>
        <w:numPr>
          <w:ilvl w:val="0"/>
          <w:numId w:val="0"/>
        </w:numPr>
        <w:shd w:fill="FFFFFF" w:val="clear"/>
        <w:spacing w:lineRule="auto" w:line="240" w:before="0" w:after="0"/>
        <w:outlineLvl w:val="2"/>
        <w:rPr>
          <w:rFonts w:ascii="Helvetica" w:hAnsi="Helvetica" w:eastAsia="Times New Roman" w:cs="Helvetica"/>
          <w:sz w:val="27"/>
          <w:szCs w:val="27"/>
          <w:lang w:eastAsia="ru-RU"/>
        </w:rPr>
      </w:pPr>
      <w:r>
        <w:rPr>
          <w:rFonts w:eastAsia="Times New Roman" w:cs="Helvetica" w:ascii="Helvetica" w:hAnsi="Helvetica"/>
          <w:sz w:val="27"/>
          <w:szCs w:val="27"/>
          <w:lang w:eastAsia="ru-RU"/>
        </w:rPr>
        <w:t> </w:t>
      </w:r>
    </w:p>
    <w:p>
      <w:pPr>
        <w:pStyle w:val="Normal"/>
        <w:numPr>
          <w:ilvl w:val="0"/>
          <w:numId w:val="0"/>
        </w:numPr>
        <w:shd w:fill="FFFFFF" w:val="clear"/>
        <w:spacing w:lineRule="auto" w:line="240" w:before="0" w:after="0"/>
        <w:jc w:val="center"/>
        <w:outlineLvl w:val="2"/>
        <w:rPr>
          <w:rFonts w:ascii="Helvetica" w:hAnsi="Helvetica" w:eastAsia="Times New Roman" w:cs="Helvetica"/>
          <w:sz w:val="27"/>
          <w:szCs w:val="27"/>
          <w:lang w:eastAsia="ru-RU"/>
        </w:rPr>
      </w:pPr>
      <w:r>
        <w:rPr>
          <w:rFonts w:eastAsia="Times New Roman" w:cs="Helvetica" w:ascii="Helvetica" w:hAnsi="Helvetica"/>
          <w:b/>
          <w:bCs/>
          <w:sz w:val="27"/>
          <w:szCs w:val="27"/>
          <w:lang w:eastAsia="ru-RU"/>
        </w:rPr>
        <w:t>Статья 17</w:t>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Реорганизация и ликвидация</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7.1. Реорганизация.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действующим законодательством РФ.</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7.2. Ликвидация. Общество может быть ликвидировано добровольно по решению Общего Собрания Акционеров или по решению суда, в случаях и порядке, предусмотренных действующим законодательством РФ. В случае добровольной ликвидации Общее Собрание Акционеров по рекомендации Совета директоров принимает решение о ликвидации Общества и назначении ликвидационной комиссии.</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17.3. Исключение из государственного реестра.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p>
      <w:pPr>
        <w:pStyle w:val="Normal"/>
        <w:shd w:fill="FFFFFF" w:val="clear"/>
        <w:spacing w:lineRule="auto" w:line="240" w:before="0" w:after="0"/>
        <w:jc w:val="center"/>
        <w:rPr>
          <w:rFonts w:ascii="Helvetica" w:hAnsi="Helvetica" w:eastAsia="Times New Roman" w:cs="Helvetica"/>
          <w:spacing w:val="2"/>
          <w:sz w:val="24"/>
          <w:szCs w:val="24"/>
          <w:lang w:eastAsia="ru-RU"/>
        </w:rPr>
      </w:pPr>
      <w:r>
        <w:rPr>
          <w:rFonts w:eastAsia="Times New Roman" w:cs="Helvetica" w:ascii="Helvetica" w:hAnsi="Helvetica"/>
          <w:b/>
          <w:bCs/>
          <w:spacing w:val="2"/>
          <w:sz w:val="24"/>
          <w:szCs w:val="24"/>
          <w:lang w:eastAsia="ru-RU"/>
        </w:rPr>
        <w:t>Статья 18</w:t>
      </w:r>
    </w:p>
    <w:p>
      <w:pPr>
        <w:pStyle w:val="Normal"/>
        <w:numPr>
          <w:ilvl w:val="0"/>
          <w:numId w:val="0"/>
        </w:numPr>
        <w:shd w:fill="FFFFFF" w:val="clear"/>
        <w:spacing w:lineRule="auto" w:line="240" w:before="0" w:after="0"/>
        <w:jc w:val="center"/>
        <w:outlineLvl w:val="2"/>
        <w:rPr>
          <w:rFonts w:ascii="Helvetica" w:hAnsi="Helvetica" w:eastAsia="Times New Roman" w:cs="Helvetica"/>
          <w:sz w:val="27"/>
          <w:szCs w:val="27"/>
          <w:lang w:eastAsia="ru-RU"/>
        </w:rPr>
      </w:pPr>
      <w:r>
        <w:rPr>
          <w:rFonts w:eastAsia="Times New Roman" w:cs="Helvetica" w:ascii="Helvetica" w:hAnsi="Helvetica"/>
          <w:b/>
          <w:bCs/>
          <w:sz w:val="27"/>
          <w:szCs w:val="27"/>
          <w:lang w:eastAsia="ru-RU"/>
        </w:rPr>
        <w:t>Прочее</w:t>
      </w:r>
    </w:p>
    <w:p>
      <w:pPr>
        <w:pStyle w:val="Normal"/>
        <w:shd w:fill="FFFFFF" w:val="clear"/>
        <w:spacing w:lineRule="auto" w:line="240" w:before="0" w:after="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 </w:t>
      </w:r>
    </w:p>
    <w:p>
      <w:pPr>
        <w:pStyle w:val="Normal"/>
        <w:shd w:fill="FFFFFF" w:val="clear"/>
        <w:spacing w:lineRule="auto" w:line="240" w:before="0" w:after="0"/>
        <w:jc w:val="both"/>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t>Настоящий Устав вступает в силу для Акционеров с момента его утверждения на Общем Собрании и действует в течение неопределенного периода времени с учетом изменений, вносимых в него время от времени в соответствии с действующим законодательством РФ. При расхождении условий настоящего Устава с нормами других нормативных актов, применяются нормы настоящего Устава.</w:t>
      </w:r>
    </w:p>
    <w:p>
      <w:pPr>
        <w:pStyle w:val="Normal"/>
        <w:spacing w:before="0" w:after="200"/>
        <w:rPr>
          <w:rFonts w:ascii="Helvetica" w:hAnsi="Helvetica" w:eastAsia="Times New Roman" w:cs="Helvetica"/>
          <w:spacing w:val="2"/>
          <w:sz w:val="24"/>
          <w:szCs w:val="24"/>
          <w:lang w:eastAsia="ru-RU"/>
        </w:rPr>
      </w:pPr>
      <w:r>
        <w:rPr>
          <w:rFonts w:eastAsia="Times New Roman" w:cs="Helvetica" w:ascii="Helvetica" w:hAnsi="Helvetica"/>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44:00Z</dcterms:created>
  <dc:creator>Александр</dc:creator>
  <dc:description/>
  <dc:language>en-US</dc:language>
  <cp:lastModifiedBy>Александр</cp:lastModifiedBy>
  <dcterms:modified xsi:type="dcterms:W3CDTF">2018-04-05T19:44:00Z</dcterms:modified>
  <cp:revision>1</cp:revision>
  <dc:subject/>
  <dc:title/>
</cp:coreProperties>
</file>