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460" w:before="0" w:after="0"/>
        <w:jc w:val="center"/>
        <w:outlineLvl w:val="0"/>
        <w:rPr>
          <w:rFonts w:ascii="Times New Roman" w:hAnsi="Times New Roman" w:eastAsia="" w:cs="Times New Roman" w:eastAsiaTheme="majorEastAsia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bCs/>
          <w:sz w:val="32"/>
          <w:szCs w:val="32"/>
        </w:rPr>
        <w:t>Технологическая карта</w:t>
        <w:br/>
        <w:t xml:space="preserve">Конспект образовательной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460" w:before="0" w:after="0"/>
        <w:jc w:val="center"/>
        <w:outlineLvl w:val="0"/>
        <w:rPr>
          <w:rFonts w:ascii="Times New Roman" w:hAnsi="Times New Roman" w:eastAsia="" w:cs="Times New Roman" w:eastAsiaTheme="majorEastAsia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bCs/>
          <w:sz w:val="32"/>
          <w:szCs w:val="32"/>
        </w:rPr>
        <w:t>для детей средней группы</w:t>
        <w:br/>
        <w:t>«Путешествие в весенний лес»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460" w:before="0" w:after="0"/>
        <w:jc w:val="center"/>
        <w:outlineLvl w:val="0"/>
        <w:rPr>
          <w:rFonts w:ascii="Times New Roman" w:hAnsi="Times New Roman" w:eastAsia="" w:cs="Times New Roman" w:eastAsiaTheme="majorEastAsia"/>
          <w:sz w:val="32"/>
          <w:szCs w:val="32"/>
        </w:rPr>
      </w:pPr>
      <w:r>
        <w:rPr>
          <w:rFonts w:eastAsia="" w:cs="Times New Roman" w:eastAsiaTheme="majorEastAsia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color w:val="303F5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детей о весенних изменениях в природе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 сезонных изменениях в природе.</w:t>
      </w: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 основе опытов, представления о свойствах воды и бума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детей по теме «Весна» (стрекочет, журчит, звонкий, лучистое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луховое внимание и логическое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познавательный интерес к миру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пную моторику, координацию движени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любовь к природе и бережное отношение к ней, навыки правильного поведения в лес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эмоциональную отзывчивость, эстетическое восприятие природы средствами музы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к Н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ео - презентация на те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есенний ле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аудиозапись «Песня сороки», «Звуки Весны»; «Песенка ручейка», изображение следов животных; карточки о правилах поведения в лесу; картинка «сорока», картин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знаки весны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инки «Экологическая пирамид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онно-коммуникативные технологи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– путешествие в весенний л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— художественное слово, беседы, вопросы, уточнения,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видео — презентация на тему </w:t>
      </w:r>
      <w:r>
        <w:rPr>
          <w:rFonts w:cs="Times New Roman" w:ascii="Times New Roman" w:hAnsi="Times New Roman"/>
          <w:bCs/>
          <w:iCs/>
          <w:sz w:val="28"/>
          <w:szCs w:val="28"/>
        </w:rPr>
        <w:t>«Весенний лес»</w:t>
      </w:r>
      <w:r>
        <w:rPr>
          <w:rFonts w:cs="Times New Roman" w:ascii="Times New Roman" w:hAnsi="Times New Roman"/>
          <w:sz w:val="28"/>
          <w:szCs w:val="28"/>
        </w:rPr>
        <w:t>, изображение следов животных, карточки о правилах поведения в лесу, картинки «Экологическая пирами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– игра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ты весн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ический – провести опыт и выяснить, бумага легкая – не тонет, но намокает, а весеннее солнце пригревает, может высушить бума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ный момент – новость от прилетевшей сороки о приходе весны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оциально – коммуникативн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знавательн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ечев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Художественно-эстетическое развитие», «Физическое развитие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  <w:lang w:eastAsia="ru-RU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ок на весеннюю т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о время прогу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есен, стихов о весне.</w:t>
      </w:r>
    </w:p>
    <w:p>
      <w:pPr>
        <w:pStyle w:val="Normal"/>
        <w:spacing w:lineRule="auto" w:line="240" w:beforeAutospacing="1" w:afterAutospacing="1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Style w:val="a3"/>
        <w:tblW w:w="147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6520"/>
        <w:gridCol w:w="326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>Действие воспитат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>Действия дет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ru-RU" w:bidi="ar-SA"/>
              </w:rPr>
              <w:t>Планируемый результат</w:t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отивационно - побудительный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153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«Круг рукопожатий»</w:t>
            </w:r>
          </w:p>
          <w:p>
            <w:pPr>
              <w:pStyle w:val="Normal"/>
              <w:widowControl/>
              <w:spacing w:lineRule="auto" w:line="240" w:before="153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 приглашает детей встать в круг, читает стихотворение, выполняет движения в соответствии с текстом.</w:t>
            </w:r>
          </w:p>
          <w:p>
            <w:pPr>
              <w:pStyle w:val="Normal"/>
              <w:widowControl/>
              <w:spacing w:lineRule="auto" w:line="240" w:before="153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>Встанем дети, встанем в круг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рава друг и слева друг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ружно за руки возьмемся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 друг другу улыбнемс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Музыкальная загад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диозапись «Песня сороки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kk-KZ" w:eastAsia="en-US" w:bidi="ar-SA"/>
              </w:rPr>
              <w:t>Сюрпризный момен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3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Ребята, что это за звук?    Чья это песенка?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ывает сороку из театра картино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смотрите, кто к нам прилетел?</w:t>
            </w:r>
          </w:p>
          <w:p>
            <w:pPr>
              <w:pStyle w:val="Normal"/>
              <w:widowControl/>
              <w:spacing w:lineRule="auto" w:line="276" w:before="0" w:after="200"/>
              <w:ind w:lef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ыгрывание куклы – соро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Я, сорока-белобока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 весне я стрекотал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х устала, ох устала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Я вам новость принесла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то весна-красна пришла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Какую же хорошую новость принесла нам сорока из лес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Чтение стихотворения о весне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тшумела злая вьюга.</w:t>
              <w:br/>
              <w:t>Стала ночь короче дня.</w:t>
              <w:br/>
              <w:t>Тёплый ветер дует с юга,</w:t>
              <w:br/>
              <w:t>Капли падают, звеня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олнце землю нагревая,</w:t>
              <w:br/>
              <w:t>Гонит с нашей горки лёд.</w:t>
              <w:br/>
              <w:t>Тает баба снеговая</w:t>
              <w:br/>
              <w:t>И ручьями слёзы льёт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детям отправиться в путешествие в лес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Ребята, а вы хотите отправиться в путешествие в весенний лес, чтобы посмотреть какие изменения происходят в лесу с приходом весны?</w:t>
            </w:r>
          </w:p>
          <w:p>
            <w:pPr>
              <w:pStyle w:val="Normal"/>
              <w:widowControl/>
              <w:spacing w:lineRule="auto" w:line="276" w:before="0" w:after="20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Создание проблемной ситуаци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Как вы думаете, на чём можно путешествовать?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детям отправиться в путешествие в лес пешком, предварительно закрепив Правила поведения в лес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Погода тёплая, небо ясное, солнышко светит, поэтому сегодня я вам предлагаю отправиться в путешествие в лес пешком. 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4"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о прежде чем мы отправимся в путешествие, давайте вспомним, как нужно вести себя в лесу?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4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У нас есть лесная шкатулка с правилами. Давайте её откроем и вспомним Правила лес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Теперь мы смело можем отправляться в лес.</w:t>
            </w:r>
          </w:p>
          <w:p>
            <w:pPr>
              <w:pStyle w:val="Normal"/>
              <w:widowControl/>
              <w:spacing w:lineRule="auto" w:line="240" w:before="153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стают в круг, выполняют движения в соответствии с текстом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лушивание аудиозаписи.</w:t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отвечают на вопросы, приводят примеры, рассуждают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ют стихотворение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ют решение отправиться в путешествие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ышление детей. Высказывают свои предположе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по очереди достают карточки из лесной шкатулки и называют правил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ительный эмоциональный настрой на образовательную деятельность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ивлечение внимания детей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мышления и воображе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явление интереса к познавательной деятельности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интереса к познавательно – игровой деятельности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репление знаний детей по теме: «Правила поведения в лесу»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лание совершить путешествие.</w:t>
            </w:r>
          </w:p>
          <w:p>
            <w:pPr>
              <w:pStyle w:val="Normal"/>
              <w:widowControl/>
              <w:spacing w:lineRule="auto" w:line="240" w:before="153" w:after="153"/>
              <w:ind w:firstLine="7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kk-KZ" w:eastAsia="ru-RU" w:bidi="ar-SA"/>
              </w:rPr>
              <w:t>Организационно - поисковый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Двигательное упражн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«В путь!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месте дружно в лес пойдем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ного в нём чудес найдё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ы к лесной полянке вышл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днимайте ноги выше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ерез кустики и кочк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ерез ветки и пенёч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  <w:t>Мультимедийная презентация «Весна в лесу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 Вот мы и добрались до лесной полянки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Слайд 1 – «Весенний лес»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рисаживайтесь на стульчики - пенечки, давайте полюбуемся весенней природ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ind w:left="34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 Посмотрите, как здесь красиво: птички поют, светит солнышко, кругом деревья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диозапись «Звуки весеннего леса»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Ещё недавно всё вокруг было белым-бело. (Слайд 2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Но вдруг! Что такое? После долгих зимних дней приходит весна. (Слайд 3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/>
                <w:kern w:val="2"/>
                <w:sz w:val="28"/>
                <w:szCs w:val="28"/>
                <w:lang w:val="ru-RU" w:eastAsia="ru-RU" w:bidi="ar-SA"/>
              </w:rPr>
              <w:t>Всё чаще светит солнце. (Слайд 4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 какое оно весеннее солнышко?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От тепла снег начинает таять. (Слайд 5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Ребята, Зимой снег был белый, пушистый. А каким он становится с наступлением весны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Растаявший снег превращается в воду, маленькие веселые ручейки журчат на каждом шагу. (Слайд 6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 Ребята, а что можно сказать про ручеёк? Какой он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" w:cs="Times New Roman" w:eastAsiaTheme="majorEastAsia"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Весна – это время пробуждения природы. Появляется травка. (Слайд 7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Посмотрите на травку, какая она?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Весна – время первых цветов. (Слайд 8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Какими цветами радует нас весна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Весной просыпаются и деревья! Сначала на их ветках набухают почки, а потом из почек распускаются первые листочки. (Слайд 9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Из тёплых стран прилетают перелётные птицы. (Слайд 10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- Каких перелётных птиц вы знаете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С приходом весны у животных появляются новые заботы. (Слайд 11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- Ребята, какие животные живут в лесу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Медведь проснулся. Во время оттепели в берлоге появилась талая вода и выгнала медведя. (Слайд 12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Лиса обновляет свою нору. Готовится к появлению лисят. (Слайд 13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Заяц и белка в процессе линьки меняют цвет.</w:t>
            </w:r>
            <w:r>
              <w:rPr>
                <w:rFonts w:eastAsia="" w:cs="" w:ascii="Calibri Light" w:hAnsi="Calibri Light" w:asciiTheme="majorHAnsi" w:cstheme="majorBidi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Белочка меняет цвет своей шубки с серой на рыжую. А вот зайчик становится не белым, а сереньким. (Слайд 14)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" w:cs="Times New Roman" w:eastAsiaTheme="majorEastAsia"/>
                <w:bCs/>
                <w:i/>
                <w:i/>
                <w:color w:val="000000" w:themeColor="text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Как хорошо весной! (Слайд 15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Игра «Приметы вес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 Ребята, Зима проказниц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не хочет уходить, уступать место весне. Посмотрите, что она натворила. Она перемешала весенние и зимние примет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ы хотите навести порядок в этих временах год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 объясняе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а игр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Чтобы это сделать нужно правильно разложить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артинки – приметы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артинки с изображением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изнаков весны девочки будут размещать вокруг солнышка, а картинки с изображением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изнаков зимы мальчики будут размещать вокруг снежин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Ребята, давайте посмотрим, все ли карточки мы с вами правильно разложили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Назовите зимние примет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ind w:left="34" w:right="-4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 теперь назовите приметы вес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ind w:left="-284" w:right="-42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Молодцы, ребята справились с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ind w:left="34" w:right="-42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заданием!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1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диозапись «Ручеёк»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right="-4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Что это за песенка? 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right="-4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ы догадались чья он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right="-426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Правильно, так журчит ручеёк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18" w:right="-42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right="-426" w:hanging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доль дорожек без труд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284" w:right="-426" w:hanging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чится талая вод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284" w:right="-426" w:hanging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ег от солнечных луче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284" w:righ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вращается в … (ручей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284" w:righ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284" w:right="-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о – исследовательская деятельность «Кораблики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284" w:right="-426" w:hanging="0"/>
              <w:jc w:val="left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А я знаю, что вы очень любите играть с ручейками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Хотите поиграть с ним? Наш ручеёк большой затейник, что же он нам приготовил?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Посмотрите какой красивый кораблик. Из какого материала он сделан?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еред нами листы бумаги. Возьмите их в рук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гладьте ладонь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Какая бумага на ощупь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 сейчас я предлагаю вам смять бумагу.</w:t>
            </w:r>
            <w:r>
              <w:rPr>
                <w:rStyle w:val="Appleconvertedspace"/>
                <w:rFonts w:eastAsia="Calibri" w:cs="Arial" w:ascii="Arial" w:hAnsi="Arial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kern w:val="0"/>
                <w:sz w:val="28"/>
                <w:szCs w:val="28"/>
                <w:lang w:val="ru-RU" w:bidi="ar-SA"/>
              </w:rPr>
              <w:t>Раз, два, три, четыре, пять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kern w:val="0"/>
                <w:sz w:val="28"/>
                <w:szCs w:val="28"/>
                <w:lang w:val="ru-RU" w:bidi="ar-SA"/>
              </w:rPr>
              <w:t>Мы бумагу будем мять!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kern w:val="0"/>
                <w:sz w:val="28"/>
                <w:szCs w:val="28"/>
                <w:lang w:val="ru-RU" w:bidi="ar-SA"/>
              </w:rPr>
              <w:t>Мы бумагу будем мять!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Style w:val="C6"/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kern w:val="0"/>
                <w:sz w:val="28"/>
                <w:szCs w:val="28"/>
                <w:lang w:val="ru-RU" w:bidi="ar-SA"/>
              </w:rPr>
              <w:t>Свои ручки развивать!</w:t>
            </w:r>
          </w:p>
          <w:p>
            <w:pPr>
              <w:pStyle w:val="C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- Легко ли Вам было мять бумагу?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Прочная ли он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- Давайте сложим наши бумажные комочки в корзинку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Ой, а корзинка не пустая, в ней бумажная салфет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Давайте опустим салфетку в воду. - Что произошло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Все бумажные предметы портятся от встречи с водой – бумага материал не прочны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- Ребята, а это что за сюрприз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(Воспитатель снимает ткань с коробки)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Кораблики скорей берите, по воде вы их пустите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Что нужно чтобы 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раблики весело и быстро поплыл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равильно, кораблики плывут, когда ветер их подгоняет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- Давайте вместе создадим ветер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абираем носом воздух, ртом выдыхаем. Вот какой ветер поднялся! 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 Что случилось, мой кораблик тонет! А ваши? Почему это произошло?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Нужно наши кораблики высушить. А где можно это сделать?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Давайте выложим наши кораблики на поднос и поставим их сушить на подоконник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176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 переключает внимание детей на изображение следов животных.</w:t>
            </w:r>
          </w:p>
          <w:p>
            <w:pPr>
              <w:pStyle w:val="Normal"/>
              <w:widowControl/>
              <w:spacing w:lineRule="auto" w:line="276" w:before="0" w:after="0"/>
              <w:ind w:left="176"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Ой, ребята посмотрите, на лесной дорожке следы. Кто же мог их здесь оставить? (Слайд 16)</w:t>
            </w:r>
          </w:p>
          <w:p>
            <w:pPr>
              <w:pStyle w:val="Normal"/>
              <w:widowControl/>
              <w:shd w:val="clear" w:color="auto" w:fill="FFFFFF"/>
              <w:spacing w:lineRule="atLeast" w:line="315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Ребята посмотрите, какой большой след. (Слайд 17)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Как вы думаете, чей он?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right="33" w:hanging="0"/>
              <w:jc w:val="both"/>
              <w:rPr>
                <w:rFonts w:ascii="Times New Roman" w:hAnsi="Times New Roman" w:eastAsia="" w:cs="Times New Roman" w:eastAsiaTheme="majorEastAsia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 Правильно, это след медведя (Слайд 18)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А этот след кто оставил? (Слайд 19)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авильно, прибежал зайчик с опушки, видно напугал его кто-то. (Слайд 20)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А это чей след? (Слайд 21)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- Правильно, (Слайд 22) 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Всех зверей по следам смогли угадать.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- Все эти животные жители леса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Лес полон жизни и похож на огромный дом, в котором живёт множество жильцов. Они щебечут, пищат, рычат, стрекочут.  У каждого жителя в этом доме есть свое место и свое дело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Слайд 23)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детям построить «Экологическую пирамиду»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авайте построим   этот дом в виде многоэтажного дома.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ajorEastAsia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Экологическая пирамида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 Ребята, как вы думаете, что необходимо всему живому?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 А что нам дает тепло, свет?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- Да, солнце – основа жизни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ь предлагает ребенку поставить солнце на самый верхний этаж дома. 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- Что еще необходимо для роста и жизни растений, животных? 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ребенку поставить картинку почвы.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-  Правильно. - И тогда вырастет растительный мир 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ребенку поставить картинку дерева.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- Но растениям трудно размножаться, им необходимо опыление. А помогают им в этом те, у кого есть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ри пары ног, глаза и крылья. Догадались кто это?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-Да, заселим лес насекомыми, которые питаются нектаром растений и опыляют их 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ребенку поставить картинку насекомых.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- И вдруг в лесу кто-то запел, защелкал, зачирикал. Кто же это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- Правильно, птицы. Заселим лес птицами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ебята, всех ли жильцов мы поселили в наш дом?</w:t>
            </w:r>
          </w:p>
          <w:p>
            <w:pPr>
              <w:pStyle w:val="Normal"/>
              <w:widowControl/>
              <w:spacing w:lineRule="auto" w:line="240" w:before="0" w:after="75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предлагает ребенку поставить картинку животны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Конечно, в нашем доме не хватает животных. Давайте заселим и их в наш до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от и получился у нас многоэтажный лесной дом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 Что за славный денек – собирайтесь в хоровод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Станем кругом ходить, да весну веселить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Стихотворение с движениями «Весна»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лыбаются все люди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Весна, весна, весна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на везде, она повсюду -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расна, красна, красна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 лугу, лесу и полянке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дет, идет, идет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а солнышке скорей погреться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овет, зовет, зовет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 в ручейке лесном задорно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енит, звенит, звенит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 камушкам в реке широкой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Журчит, журчит, журчит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азносит запахи повсюду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Цветов, цветов, цветов!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 все живое сразу слышит</w:t>
            </w:r>
          </w:p>
          <w:p>
            <w:pPr>
              <w:pStyle w:val="Normal"/>
              <w:widowControl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Весенний звон! Звон! Звон!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both"/>
              <w:rPr>
                <w:rFonts w:ascii="Times New Roman" w:hAnsi="Times New Roman" w:eastAsia="" w:cs="Times New Roman" w:eastAsiaTheme="majorEastAsia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eastAsiaTheme="majorEastAsia" w:ascii="Times New Roman" w:hAnsi="Times New Roman"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both"/>
              <w:rPr>
                <w:rFonts w:ascii="Times New Roman" w:hAnsi="Times New Roman" w:eastAsia="" w:cs="Times New Roman" w:eastAsiaTheme="majorEastAsia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- Вот и закончилось наше чудесное путешествие. Пора нам возвращаться в детский сад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Вместе ровно, вместе дружно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В детский сад вернуться нужно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ерез кустики и кочк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Через ветки и пенёч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 Вот мы и вернулись обратно в детский са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  Ребята. А что вам больше всего запомнилось и понравилось?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ь предлагает изготовить весенний коллаж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176" w:right="33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Хотите на память о нашем путешествии сдел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весенний коллаж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lineRule="auto" w:line="240" w:beforeAutospacing="1" w:after="0"/>
              <w:ind w:left="176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На подносе лежат весенние картинки. Давайте из них сделаем весеннюю композици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ети выполняют движения в соответствии с текстом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смотр презентации. 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детей на вопросы воспит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ание прилагательными явлений, происходящих в природе весно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лушивание аудиозаписи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ют объяснения воспитателя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подходят к столу, на котором разложены картинки с зимними и весенними примет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артинки с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жением признаков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н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девочки размещают вокруг солнышка, а картинки с изображением признаков зимы мальчики размещают вокруг снежинки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называют зимние приметы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называют весенние приметы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лушивание аудиозаписи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уждения, ответы на вопросы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лушивание стихотворения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Дети подходят к столу, на котором находятся: листы бумаги и бумажный кораблик, корзина, тазы с водой; коробка, закрытая тканью, в которой лежат бумажные кораблики на каждого ребёнка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ы детей (из бумаги)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Дети берут в руки бумагу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ы детей (гладкая, тонкая)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Дети мнут бумагу в ладонях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Ответы детей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(бумага – не прочная, мягкая, её можно смять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right="3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складывают бумажные комочки в корзинку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ы детей (салфетка размокла, боится воды)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детей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Дети берут кораблики, пускают их в воду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детей (Кораблики намокли)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уждения детей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ыкладывают кораблики на поднос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рассматривают следы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полагают, рассуждают, отвечают на вопросы воспитателя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ют рассказ воспитателя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принимают предложение воспитателя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отвечают на вопросы воспитателя, размышляют, высказывают предположения, обмениваются впечатлениями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экологической пирамиды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ти выполняют движения в соответствии с текстом. 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Style w:val="a3"/>
              <w:tblW w:w="1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081"/>
            </w:tblGrid>
            <w:tr>
              <w:trPr/>
              <w:tc>
                <w:tcPr>
                  <w:tcW w:w="150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5" w:leader="none"/>
                    </w:tabs>
                    <w:spacing w:lineRule="auto" w:line="240" w:before="153" w:after="153"/>
                    <w:ind w:left="-79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kk-KZ" w:eastAsia="en-US" w:bidi="ar-SA"/>
                    </w:rPr>
                    <w:t xml:space="preserve">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kk-KZ" w:eastAsia="en-US" w:bidi="ar-SA"/>
                    </w:rPr>
                    <w:t>Рефлексивно- корригирующий этап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ыполняют движения в соответствии с текстом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отвечают на вопрос, рассуждают, делятся впечатлениями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принимают предложение воспитателя.</w:t>
            </w:r>
          </w:p>
          <w:p>
            <w:pPr>
              <w:pStyle w:val="Normal"/>
              <w:widowControl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лективно приклеивают готовые формы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навыков выполнения движений в соответствии с задание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Расширение знаний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о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весн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, об изменениях в природе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гащение словарного запаса детей прилагательными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воображе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игровых действий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репление знаний детей на тему «Времена года»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воображения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интереса детей к художественному слову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мышления и воображе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ормирование способности самостоятельно и творчески осваивать способы познания окружающей действительности через организацию познавательно – исследовательской деятельности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художественного восприят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мышления и воображе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знаний детей о животных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знаний детей о лесе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интереса к совместной деятельности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мышления, воображе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экологических знаний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умений устанавливать взаимосвязи в природе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вершенствование умения координировать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вижения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 словами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звитие речи, процессов памяти и внимания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навыков выполнения движений в соответствии с задание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5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знаний, полученных в результате деятельности.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азвитие у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етей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эстетического восприятия, фантазии, творческих способностей. </w:t>
            </w:r>
          </w:p>
          <w:p>
            <w:pPr>
              <w:pStyle w:val="Normal"/>
              <w:widowControl/>
              <w:spacing w:lineRule="auto" w:line="240" w:before="153" w:after="153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53" w:after="153"/>
        <w:rPr>
          <w:rFonts w:ascii="Verdana" w:hAnsi="Verdana" w:eastAsia="Times New Roman" w:cs="Times New Roman"/>
          <w:color w:val="303F5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rFonts w:eastAsia="Times New Roman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f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254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e44b9"/>
    <w:rPr/>
  </w:style>
  <w:style w:type="character" w:styleId="Strong">
    <w:name w:val="Strong"/>
    <w:basedOn w:val="DefaultParagraphFont"/>
    <w:uiPriority w:val="22"/>
    <w:qFormat/>
    <w:rsid w:val="00ee44b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254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0" w:customStyle="1">
    <w:name w:val="c0"/>
    <w:basedOn w:val="DefaultParagraphFont"/>
    <w:qFormat/>
    <w:rsid w:val="00d62702"/>
    <w:rPr/>
  </w:style>
  <w:style w:type="character" w:styleId="C6" w:customStyle="1">
    <w:name w:val="c6"/>
    <w:basedOn w:val="DefaultParagraphFont"/>
    <w:qFormat/>
    <w:rsid w:val="00f92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21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976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254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" w:customStyle="1">
    <w:name w:val="c1"/>
    <w:basedOn w:val="Normal"/>
    <w:qFormat/>
    <w:rsid w:val="00f92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3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204</Words>
  <Characters>12564</Characters>
  <CharactersWithSpaces>1473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3:00Z</dcterms:created>
  <dc:creator>Home</dc:creator>
  <dc:description/>
  <dc:language>en-US</dc:language>
  <cp:lastModifiedBy>41</cp:lastModifiedBy>
  <dcterms:modified xsi:type="dcterms:W3CDTF">2017-04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